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7524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 Kohézneho fond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843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  <w:tab/>
        <w:t>Ochrana pred povodňami</w:t>
      </w:r>
    </w:p>
    <w:p>
      <w:pPr>
        <w:pStyle w:val="Normal"/>
        <w:spacing w:before="0" w:after="120"/>
        <w:ind w:left="1798" w:hanging="53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  <w:tab/>
        <w:t>Ochrana ovzdušia a minimalizácia nepriaznivých vplyvov zmeny klímy</w:t>
      </w:r>
    </w:p>
    <w:p>
      <w:pPr>
        <w:pStyle w:val="Normal"/>
        <w:spacing w:before="0" w:after="240"/>
        <w:ind w:left="1276" w:hanging="1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nomické hodnotenie pre všetky prioritné osi Operačného programu Životné prostredie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2"/>
          <w:szCs w:val="22"/>
        </w:rPr>
        <w:t>Dátum: 18. 06. 2014</w:t>
      </w:r>
    </w:p>
    <w:p>
      <w:pPr>
        <w:pStyle w:val="Slovanzoznam"/>
        <w:tabs>
          <w:tab w:val="clear" w:pos="360"/>
          <w:tab w:val="left" w:pos="5580" w:leader="none"/>
        </w:tabs>
        <w:ind w:lef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Aktualizácia: 07. 07. 2014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o nenávratný finančný príspevok v programovom období 2007 - 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ioritná os č. 2 Ochrana pred povodňam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oškolské vzdelanie II. stupňa príslušného zamerania (vodohospodárske, pôdohospodárske, lesnícke, hydrologické, meteorologické a pod.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3 ročná prax v oblasti projekčnej činnosti, výstavby alebo prevádzky a údržby vodných tokov a vodných stavieb na ochranu pred povodňami, resp. výskumná alebo pedagogická prax v danej oblasti, resp. prax v oblasti poradenských alebo konzultačných aktivít v oblasti protipovodňovej ochra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ti platných právnych predpisov SR a EÚ v oblasti správy vodných tokov, ochrany pred povodňami, manažmentu povodňových rizík a stavebného poria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vzhľadom na možnosť zneužitia informácií uvedených v žiadosti o nenávratný finančný príspevok a jej prílohách, ako aj v záujme </w:t>
      </w:r>
      <w:r>
        <w:rPr/>
        <w:t>vylúčenia</w:t>
      </w:r>
      <w:r>
        <w:rPr>
          <w:iCs/>
        </w:rPr>
        <w:t xml:space="preserve"> zaujatosti v priebehu hodnotenia žiadosti o nenávratný finančný príspevok, sú odborní hodnotitelia povinní pri podpise dohody o vykonaní práce podpísať aj</w:t>
      </w:r>
      <w:r>
        <w:rPr/>
        <w:t xml:space="preserve"> Čestné vyhlásenie o nestrannosti, zachovaní dôvernosti informácií a vylúčení zaujatosti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ládanie práce s P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  <w:t>Prioritná os 3 Ochrana ovzdušia a minimalizácia nepriaznivých vplyvov zmeny klím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6482"/>
          <w:kern w:val="2"/>
          <w:sz w:val="22"/>
          <w:szCs w:val="22"/>
        </w:rPr>
        <w:t>Operačný cieľ č. 3.2 Minimalizácia nepriaznivých vplyvov zmeny klímy vrátane podpory obnoviteľných zdrojov energ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Cs/>
          <w:color w:val="006482"/>
          <w:kern w:val="2"/>
          <w:sz w:val="22"/>
          <w:szCs w:val="22"/>
        </w:rPr>
        <w:t>Operačný cieľ 3.2, I. skupina aktivít: znižovanie emisií skleníkových plynov spolu so znižovaním emisií základných znečisťujúcich látok v oblasti výroby tepla, vrátane zmeny palivovej základne energetických zdrojov v prospech využívania obnoviteľných zdroj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ysokoškolské vzdelanie II. stupňa technického alebo prírodovedného smer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. 3 ročná prax v oblasti analýzy a posudzovania technických a environmentálnych parametrov pre stacionárne zdroje emisií skleníkových plynov alebo min. 3 ročná prax v oblasti monitorovania alebo výpočtu emisií skleníkových plynov špecifikovaných v súvislosti s činnosťami uvedenými v prílohe I k smernici 2003/87/ES a v oblasti spracovania údajov o činnosti stacionárnych zariadení za účelom výpočtu bezodplatnej alokácie kvót skleníkových plynov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v danej oblasti – Operačný program Životné prostredie (OPŽP), Programový manuál OPŽP, Schéma štátnej pomoci pre zlepšenie a rozvoj infraštruktúry pre ochranu ovzdušia pre programové obdobie / roky 2007 – 2013 (regionálna pomoc), Schéma štátnej pomoci na ochranu životného prostredia v oblasti ochrany ovzdušia a minimalizácie nepriaznivých vplyvov zmeny klímy pre programové obdobie / roky 2007 – 2013 (skupinová výnimka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relevantných právnych predpisov SR a EÚ, koncepčných a strategických dokumentov v oblasti zmeny klímy, obchodovania s emisnými kvótami a ochrany ovzduš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úsenosti s hodnotením projektov financovaných najmä z fondov EÚ sú výhodo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0"/>
          <w:szCs w:val="20"/>
        </w:rPr>
      </w:pPr>
      <w:r>
        <w:rPr/>
        <w:t>ovládanie práce s P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482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6482"/>
          <w:kern w:val="2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konomické hodnotenie žiadostí o nenávratný finančný príspevok pre všetky prioritné osi Operačného programu Životné prostredie v programovom období 2007 -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482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6482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oškolské vzdelanie II. stupňa ekonomického sm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 v oblasti odborného hodnotenia finančných analýz žiadostí o nenávratný finančný príspevok v rámci Operačného programu Životné prostredie, resp. iných operačných programov v rámci programového obdobia 2007-2013, resp. odborná skúsenosť s tvorbou finančných analýz s vyčíslovaním výšky investičných a prevádzkových nákladov a výnosov investičných projektov - všetky požiadavky doložiť referen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všeobecne záväzných právnych predpisov a legislatívy S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oblematiky poskytovania pomoci z fondov EÚ v programovom období 2007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dokumentov – Operačný program Životné prostredie (OPŽP), Programový manuál OPŽP, schémy štátnej pomoci,  Metodiky na vypracovanie finančnej analýzy projektu, Guide to cost-benefit analysis of investment projec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áležitosti k výberu uchádzača do pozície odborného hodnotiteľa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enávratný finančný príspevok predložených v rámci OPŽP (v žiadosti treba uviesť konkrétnu aktivitu, resp. skupinu aktivít daného operačného cieľa v rámci danej prioritnej osi OP ŽP, v súlade s kritériami výberu hodnotiteľov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Čestné vyhlásenie o bezúhonnosti, resp. výpis z registra trestov nie starší ako 3 mesiace (v prípade, že uchádzač doloží čestné vyhlásenie o bezúhonnosti, je povinný po splnení uvedených náležitostí doložiť výpis z registra trestov nie starší ako 3 mesiace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.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 na základe zhodnotenia doručených náležitostí k výberu uchádzača do pozície odborného hodnotiteľa, budú následne zaradení do zoznamu odborných hodnotiteľov </w:t>
      </w:r>
      <w:r>
        <w:rPr/>
        <w:t>žiadostí o nenávratný finančný príspevok v rámci OPŽP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šle uchádza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termíne do 28. júla 2014, </w:t>
      </w:r>
      <w:r>
        <w:rPr>
          <w:rFonts w:cs="Times New Roman" w:ascii="Times New Roman" w:hAnsi="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odovzdania žiadosti na prepravu (dátum pečiatky pošty, príp. kuriérskej služby), resp. dátum osobného doručenia žiadosti.</w:t>
      </w:r>
    </w:p>
    <w:p>
      <w:pPr>
        <w:pStyle w:val="Normlnywebov"/>
        <w:rPr>
          <w:rFonts w:ascii="Times New Roman" w:hAnsi="Times New Roman" w:cs="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/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1">
    <w:name w:val="Nadpis 1 Char1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5:00Z</dcterms:created>
  <dc:creator>aa</dc:creator>
  <dc:description/>
  <dc:language>en-US</dc:language>
  <cp:lastModifiedBy>Vilinovičová Viera</cp:lastModifiedBy>
  <cp:lastPrinted>2014-06-17T09:51:00Z</cp:lastPrinted>
  <dcterms:modified xsi:type="dcterms:W3CDTF">2014-07-07T12:55:00Z</dcterms:modified>
  <cp:revision>2</cp:revision>
  <dc:subject/>
  <dc:title/>
</cp:coreProperties>
</file>