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w:drawing>
          <wp:inline distT="0" distB="0" distL="0" distR="0">
            <wp:extent cx="664845" cy="7854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lovenskej republiky</w:t>
      </w:r>
    </w:p>
    <w:p>
      <w:pPr>
        <w:pStyle w:val="Nzevspolenosti"/>
        <w:spacing w:lineRule="auto" w:line="240" w:before="0" w:after="12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szCs w:val="32"/>
          <w:lang w:val="sk-SK"/>
        </w:rPr>
        <w:t>ako riadiaci orgán pre</w:t>
      </w:r>
      <w:r>
        <w:rPr>
          <w:rFonts w:cs="Verdana" w:ascii="Verdana" w:hAnsi="Verdana"/>
          <w:b/>
          <w:szCs w:val="32"/>
          <w:lang w:val="sk-SK"/>
        </w:rPr>
        <w:t xml:space="preserve"> Operačný program Životné prostredie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1410335" cy="206819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Vyhlasuje výzvu na výber odborných hodnotiteľov žiadostí o nenávratný finančný príspevo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 Kohézneho fond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Pre prioritnú os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800" w:hanging="541"/>
        <w:rPr/>
      </w:pPr>
      <w:r>
        <w:rPr>
          <w:rFonts w:cs="Verdana" w:ascii="Verdana" w:hAnsi="Verdana"/>
          <w:b/>
        </w:rPr>
        <w:t xml:space="preserve">4 </w:t>
        <w:tab/>
        <w:t>Odpadové hospodárstvo</w:t>
      </w:r>
    </w:p>
    <w:p>
      <w:pPr>
        <w:pStyle w:val="Normal"/>
        <w:spacing w:before="0" w:after="120"/>
        <w:ind w:left="1800" w:hanging="54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3</w:t>
        <w:tab/>
        <w:t>Nakladanie s nebezpečnými odpadmi spôsobom priaznivým pre životné prostredie</w:t>
      </w:r>
    </w:p>
    <w:p>
      <w:pPr>
        <w:pStyle w:val="Normal"/>
        <w:spacing w:before="0" w:after="240"/>
        <w:ind w:left="1800" w:hanging="5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 4 Riešenie problematiky environmentálnych záťaží vrátane ich odstraňovania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Verdana" w:ascii="Verdana" w:hAnsi="Verdana"/>
          <w:b/>
        </w:rPr>
        <w:t>Ekonomické hodnotenie pre všetky prioritné osi</w:t>
      </w:r>
    </w:p>
    <w:p>
      <w:pPr>
        <w:pStyle w:val="Normal"/>
        <w:spacing w:before="0" w:after="240"/>
        <w:ind w:left="18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čného programu Životné prostredie</w:t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612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612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6120" w:leader="none"/>
        </w:tabs>
        <w:ind w:lef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Dátum: 17.02.2012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nvironmentálno – technické hodnotenie žiadostí v programovom období 2007-2013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oritná os č. 4 Odpadové hospodárstvo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Operačný cieľ č. 4. 3 Nakladanie s nebezpečnými odpadmi spôsobom priaznivým pre životné prostredie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honnosť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okoškolské vzdelanie druhého stupňa technického smeru alebo prírodovedného smeru a najmenej tri roky praxe v príslušnom odbore alebo vysokoškolské vzdelanie prvého stupňa technického smeru alebo stredoškolské vzdelanie technického smeru ukončené maturitou a najmenej päť rokov praxe v príslušnom odbore, alebo vysokoškolské vzdelanie a najmenej šesť rokov praxe v príslušnom odbore alebo stredoškolské vzdelanie ukončené maturitou a najmenej desať rokov praxe v príslušnom odbor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elanie, prax a súhrn teoretických vedomostí a znalostí všeobecne záväzných právnych predpisov, koncepčných a strategických dokumentov v oblasti odpadového hospodárstva  a súčasného stavu techniky v oblasti odpadového hospodá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posudkovej spôsobilosti vydané Ministerstvom životného prostredia SR podľa § 76 ods. 5 zákona č. 223/2001 Z.z. o odpadoch – rozsah  osvedčenia A, B, C, E, H a J - § 16 ods. 2 písm. d) vyhlášky MŽP SR č. 126/2004 Z.z., resp. relevantný doklad o vykonávaní prednášateľskej činnosti pre fyzické osoby v rámci odbornej prípravy k overeniu odbornej posudkovej spôsobil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programových dokumentov v danej oblasti – Operačný program Životné prostredie (OPŽP), Programový manuál OPŽP, Schéma štátnej pomoci pre zlepšenie a rozvoj infraštruktúry odpadového hospodárstva pre programové obdobie/ roky 2007 – 2013 (regionálna pomoc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práce s P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Operačný cieľ č. 4.4 Riešenie problematiky environmentálnych záťaží vrátane ich odstraňovania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Š vzdelanie geologického zamerani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ročná prax v oblasti prípravy projektov geologických úloh a ich riešenia, prípadne prax z oblasti prieskumu, výskumu, vývoja, alebo pedagogickej praxe pre problematiku environmentálnych záťaží, ich prieskumu, monitoringu a sanácie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úsenosti s hodnotením projektov financovaných z fondov EÚ sú vítané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losť programových dokumentov v danej oblasti – Operačný program Životné prostredie (OPŽP), Programový manuál OPŽP, Schéma štátnej pomoci pre zlepšenie a rozvoj infraštruktúry odpadového hospodárstva pre programové obdobie/ roky 2007 – 2013 (regionálna pomoc)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kern w:val="2"/>
        </w:rPr>
      </w:pPr>
      <w:r>
        <w:rPr/>
        <w:t xml:space="preserve">vysoká miera objektivity, bezúhonnosti, diskrétnosti, schopnosť pracovať pod časovým tlakom. 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Kritériá na výber hodnotiteľov pre ekonomické hodnotenie žiadostí pre všetky prioritné osi Operačného programu Životné prostredie, v programovom období 2007-2013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honnosť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oškolské vzdelanie II. stupňa ekonomického sm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 v oblasti odborného hodnotenia finančných analýz žiadostí o nenávratný finančný príspevok v rámci Operačného programu Životné prostredie, resp. iných operačných programov v rámci programového obdobia 2007-2013, resp. odborná skúsenosť s tvorbou finančných analýz s vyčíslovaním výšky investičných a prevádzkových nákladov a výnosov investičných projektoch - všetky požiadavky doložiť referen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všeobecne záväzných právnych predpisov a legislatívy Slovenskej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problematiky poskytovania pomoci z fondov EÚ v programovom období 2007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dokumentov – Operačný program Životné prostredie (OPŽP), Programový manuál OPŽP, schémy štátnej pomoci,  Metodiky na vypracovanie finančnej analýzy projektu, Guide to cost-benefit analysis of investment projec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trannosť a vylúčenie konfliktu záujmov nevyhnutnou podmienkou – z dôvodu konfliktu záujmov nebyť žiadnym spôsobom zapojený do prípravy a vypracovania žiadostí o nenávratný finančný príspevok (bude sa dokladovať čestným vyhlásením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práce s P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ické skúsenosti a znalosti v oblasti hodnotenia finančno-ekonomických analýz projektov podporovaných z fondov EÚ sú výhodo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  <w:t>Náležitosti k výberu uchádzača do pozície odborného hodnotiteľa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Žiadosť o zaradenie uchádzača do pozície odborného hodnotiteľa žiadostí o NFP predložených v rámci Operačného programu Životné prostredie“ (v žiadosti treba uviesť konkrétnu aktivitu, resp. skupinu aktivít daného operačného cieľa v rámci danej prioritnej osi OP ŽP, v súlade s kritériami výberu hodnotiteľov)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Životopis – priložiť vyplnený formulár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Kópia dokladu o ukončení vysokoškolského štúdia (diplom a osvedčenie)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Čestné vyhlásenie o bezúhonnosti, resp. výpis z registra trestov nie starší ako 3 mesiace (v prípade, že uchádzač doloží čestné vyhlásenie o bezúhonnosti je povinný po splnení uvedených náležitostí doložiť pred absolvovaním vedomostného testu výpis z registra trestov nie starší ako 3 mesiace)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Čestné vyhlásenie o tom, že odborný hodnotiteľ nie je a ani nebude žiadnym spôsobom zapojený do prípravy, vypracovania a realizácie žiadostí o nenávratný finančný príspevok v rámci OP ŽP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Zamestnávateľom potvrdené referencie o praxi hodnotiteľa (potvrdzujúce minimálne zadefinovanú požadovanú prax v požadovanej oblasti), v prípade štátnych zamestnancov postačuje doložiť opis činnosti štátnozamestnaneckého miesta, ak je z neho zrejmá uvedená činnosť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Ďalšie prílohy podľa vlastného uváženia (kópie certifikátov a pod.)</w:t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Ďalšie informácie:</w:t>
      </w:r>
    </w:p>
    <w:p>
      <w:pPr>
        <w:pStyle w:val="Normal"/>
        <w:jc w:val="both"/>
        <w:rPr/>
      </w:pPr>
      <w:r>
        <w:rPr>
          <w:color w:val="000000"/>
        </w:rPr>
        <w:t xml:space="preserve">Tí uchádzači, ktorí budú spĺňať zverejnené kritériá, budú následne vyzvaní na absolvovanie vedomostného testu. Na základe výsledkov vykonaného vedomostného testu bude uchádzač zaradený, resp. nezaradený do zoznamu odborných hodnotiteľov </w:t>
      </w:r>
      <w:r>
        <w:rPr/>
        <w:t>žiadostí o nenávratný finančný príspevok v rámci Operačného programu Životné prostredie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sluš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ležitosti k výberu uchádzača do pozície odborného hodnotiteľ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š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ádza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termíne do 2. marca 2012, </w:t>
      </w:r>
      <w:r>
        <w:rPr>
          <w:rFonts w:cs="Times New Roman" w:ascii="Times New Roman" w:hAnsi="Times New Roman"/>
          <w:color w:val="000000"/>
          <w:sz w:val="24"/>
          <w:szCs w:val="24"/>
        </w:rPr>
        <w:t>v písomnej forme na adresu: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životného prostredia SR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ia environmentálnych programov a projek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or riadenia administrácie projektov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. Ľ. Štúra 1,  SK-812 35  B r a t i s l a v a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osúdenie splnenia podmienky doručenia žiadosti o zaradenie uchádzača do pozície odborného hodnotiteľa v lehote na to určenej výzvou je rozhodujúci dátum pečiatky pošty, príp. kuriérskej služby, resp. dátum osobného doručenia žiadosti.</w:t>
      </w:r>
    </w:p>
    <w:p>
      <w:pPr>
        <w:pStyle w:val="Normlnywebov"/>
        <w:rPr>
          <w:rFonts w:ascii="Times New Roman" w:hAnsi="Times New Roman" w:cs="Times New Roman"/>
          <w:b/>
          <w:b/>
          <w:bCs/>
          <w:color w:val="00648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482"/>
          <w:kern w:val="2"/>
          <w:sz w:val="24"/>
          <w:szCs w:val="24"/>
        </w:rPr>
      </w:r>
    </w:p>
    <w:p>
      <w:pPr>
        <w:pStyle w:val="Normlnywebov"/>
        <w:rPr/>
      </w:pPr>
      <w:r>
        <w:rPr>
          <w:b/>
          <w:bCs/>
          <w:color w:val="006482"/>
          <w:kern w:val="2"/>
          <w:sz w:val="24"/>
          <w:szCs w:val="24"/>
        </w:rPr>
        <w:t xml:space="preserve">Kontakt pre bližšie informácie k výzve: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jozef.veselka@enviro.gov.sk</w:t>
        </w:r>
      </w:hyperlink>
      <w:r>
        <w:rPr>
          <w:b/>
          <w:bCs/>
          <w:color w:val="006482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Aaoeeu"/>
        <w:widowControl/>
        <w:rPr>
          <w:b/>
          <w:b/>
          <w:bCs/>
          <w:color w:val="006482"/>
          <w:kern w:val="2"/>
          <w:sz w:val="22"/>
          <w:szCs w:val="22"/>
          <w:lang w:val="cs-CZ" w:eastAsia="en-US"/>
        </w:rPr>
      </w:pPr>
      <w:r>
        <w:rPr>
          <w:b/>
          <w:bCs/>
          <w:color w:val="006482"/>
          <w:kern w:val="2"/>
          <w:sz w:val="22"/>
          <w:szCs w:val="22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374650</wp:posOffset>
                      </wp:positionV>
                      <wp:extent cx="0" cy="948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29.5pt" to="158.4pt,717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deň, mesiac, rok</w:t>
            </w:r>
            <w:r>
              <w:rPr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486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79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cs-CZ" w:eastAsia="en-US"/>
              </w:rPr>
              <w:t xml:space="preserve">• </w:t>
            </w:r>
            <w:r>
              <w:rPr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sz w:val="24"/>
                <w:lang w:val="cs-CZ" w:eastAsia="en-US"/>
              </w:rPr>
            </w:pPr>
            <w:r>
              <w:rPr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smallCaps/>
                <w:sz w:val="24"/>
                <w:lang w:val="cs-CZ" w:eastAsia="en-US"/>
              </w:rPr>
              <w:br/>
            </w:r>
            <w:r>
              <w:rPr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 w:eastAsia="en-US"/>
              </w:rPr>
            </w:pPr>
            <w:r>
              <w:rPr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spacing w:before="20" w:after="2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482"/>
      <w:kern w:val="2"/>
      <w:sz w:val="17"/>
      <w:szCs w:val="1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nislav.rochovsky@enviro.gov.s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8:00Z</dcterms:created>
  <dc:creator>aa</dc:creator>
  <dc:description/>
  <cp:keywords/>
  <dc:language>en-US</dc:language>
  <cp:lastModifiedBy>aa</cp:lastModifiedBy>
  <cp:lastPrinted>2012-02-16T15:18:00Z</cp:lastPrinted>
  <dcterms:modified xsi:type="dcterms:W3CDTF">2012-02-17T08:49:00Z</dcterms:modified>
  <cp:revision>3</cp:revision>
  <dc:subject/>
  <dc:title> </dc:title>
</cp:coreProperties>
</file>