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w:drawing>
          <wp:inline distT="0" distB="0" distL="0" distR="0">
            <wp:extent cx="664845" cy="7854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</w:p>
    <w:p>
      <w:pPr>
        <w:pStyle w:val="Nzevspolenosti"/>
        <w:spacing w:lineRule="auto" w:line="240"/>
        <w:jc w:val="center"/>
        <w:rPr>
          <w:rFonts w:ascii="Verdana" w:hAnsi="Verdana" w:cs="Arial"/>
          <w:b/>
          <w:b/>
          <w:szCs w:val="32"/>
          <w:lang w:val="sk-SK"/>
        </w:rPr>
      </w:pPr>
      <w:r>
        <w:rPr>
          <w:rFonts w:cs="Arial" w:ascii="Verdana" w:hAnsi="Verdana"/>
          <w:b/>
          <w:szCs w:val="32"/>
          <w:lang w:val="sk-SK"/>
        </w:rPr>
        <w:t>Ministerstvo životného prostredia Slovenskej republiky</w:t>
      </w:r>
    </w:p>
    <w:p>
      <w:pPr>
        <w:pStyle w:val="Nzevspolenosti"/>
        <w:spacing w:lineRule="auto" w:line="240" w:before="0" w:after="12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szCs w:val="32"/>
          <w:lang w:val="sk-SK"/>
        </w:rPr>
        <w:t>ako riadiaci orgán pre</w:t>
      </w:r>
      <w:r>
        <w:rPr>
          <w:rFonts w:cs="Verdana" w:ascii="Verdana" w:hAnsi="Verdana"/>
          <w:b/>
          <w:szCs w:val="32"/>
          <w:lang w:val="sk-SK"/>
        </w:rPr>
        <w:t xml:space="preserve"> Operačný program Životné prostredi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Cs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575246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vyhlasuje výzvu na výber odborných hodnotiteľov žiadostí o nenávratný finančný príspevo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z Európskeho fondu regionálneho rozvoj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 Kohézneho fond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pre prioritnú os: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120"/>
        <w:ind w:left="1560" w:hanging="301"/>
        <w:rPr/>
      </w:pPr>
      <w:r>
        <w:rPr>
          <w:rFonts w:cs="Verdana" w:ascii="Verdana" w:hAnsi="Verdana"/>
          <w:b/>
        </w:rPr>
        <w:t>1</w:t>
        <w:tab/>
        <w:t>Integrovaná ochrana a racionálne využívanie vôd</w:t>
      </w:r>
    </w:p>
    <w:p>
      <w:pPr>
        <w:pStyle w:val="Normal"/>
        <w:spacing w:before="0" w:after="120"/>
        <w:ind w:left="1560" w:hanging="284"/>
        <w:rPr/>
      </w:pPr>
      <w:r>
        <w:rPr>
          <w:rFonts w:cs="Verdana" w:ascii="Verdana" w:hAnsi="Verdana"/>
          <w:b/>
        </w:rPr>
        <w:t>3</w:t>
        <w:tab/>
        <w:t>Ochrana ovzdušia a minimalizácia nepriaznivých vplyvov zmeny klímy</w:t>
      </w:r>
    </w:p>
    <w:p>
      <w:pPr>
        <w:pStyle w:val="Normal"/>
        <w:spacing w:before="0" w:after="120"/>
        <w:ind w:left="1560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</w:t>
        <w:tab/>
        <w:t>Odpadové hospodárstvo</w:t>
      </w:r>
    </w:p>
    <w:p>
      <w:pPr>
        <w:pStyle w:val="Normal"/>
        <w:spacing w:before="0" w:after="120"/>
        <w:ind w:left="1560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</w:t>
        <w:tab/>
        <w:t xml:space="preserve">Budovanie povodňového varovného a predpovedného systému </w:t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Dátum: 02. 04. 2013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6482"/>
          <w:kern w:val="2"/>
          <w:sz w:val="26"/>
          <w:szCs w:val="26"/>
        </w:rPr>
        <w:t>Kritériá na výber odborných hodnotiteľov pre environmentálno – technické hodnotenie žiadostí o nenávratný finančný príspevok v programovom období 2007 - 2013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482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6482"/>
          <w:kern w:val="2"/>
          <w:sz w:val="26"/>
          <w:szCs w:val="26"/>
        </w:rPr>
      </w:r>
    </w:p>
    <w:p>
      <w:pPr>
        <w:pStyle w:val="Heading1"/>
        <w:spacing w:before="0" w:after="280"/>
        <w:jc w:val="both"/>
        <w:rPr/>
      </w:pPr>
      <w:r>
        <w:rPr>
          <w:sz w:val="24"/>
          <w:szCs w:val="24"/>
        </w:rPr>
        <w:t>Prioritná os č. 1 Integrovaná ochrana a racionálne využívanie vôd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color w:val="006482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6482"/>
          <w:kern w:val="2"/>
          <w:sz w:val="22"/>
          <w:szCs w:val="22"/>
        </w:rPr>
        <w:t>Operačný cieľ č. 1.2  Odvádzanie a čistenie komunálnych odpadových vôd v zmysle záväzkov SR voči EÚ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vysokoškolské vzdelanie technického zamerania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3 ročná prax v oblasti projekčnej činnosti, výstavby, výskumu a vývoja, resp. prevádzky verejných kanalizácií a čistiarní odpadových vôd, resp. pedagogická, poradenská alebo konzultačná prax v danej oblasti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svedčenie o odbornej spôsobilosti na prevádzkovanie verejných kanalizácií je výhodou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nalosť programových dokumentov v danej oblasti – Operačný program Životné prostredie (OPŽP), Programový manuál OPŽP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nalosti platných právnych predpisov SR a EÚ, koncepčných a strategických dokumentov v oblasti vôd, verejných kanalizácií a čistiarní odpadových vôd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kúsenosti s hodnotením projektov financovaných z fondov EÚ sú výhodou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ysoká miera objektivity, čestnosti, diskrétnosti, schopnosť pracovať pod časovým tlakom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ovládanie práce s PC. </w:t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peračný cieľ č. 1.3 Zabezpečenie primeraného sledovania a hodnotenia stavu povrchových vôd a podzemných vôd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vysokoškolské vzdelanie technického alebo prírodovedného zamerania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3 ročná prax v oblasti sledovania a hodnotenia stavu povrchových a podzemných vôd, resp. pedagogická prax v danej oblasti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nalosť programových dokumentov danej oblasti – Operačný program Životné prostredie (OPŽP), Programový manuál OPŽP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nalosti platných právnych predpisov SR a EÚ, koncepčných a strategických dokumentov najmä v oblasti zisťovania výskytu, monitorovania a hodnotenia množstva, kvality, režimu povrchových vôd a podzemných vôd, vodnej bilancie, hodnotení vplyvov na kvalitu povrchových vôd a podzemných vôd a v oblasti vedenia evidencie o vodá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vzhľadom na možnosť zneužitia informácií uvedených v žiadosti o nenávratný finančný príspevok a jej prílohách, ako aj v záujme </w:t>
      </w:r>
      <w:r>
        <w:rPr/>
        <w:t>vylúčenia</w:t>
      </w:r>
      <w:r>
        <w:rPr>
          <w:iCs/>
        </w:rPr>
        <w:t xml:space="preserve"> zaujatosti v priebehu hodnotenia žiadosti o nenávratný finančný príspevok, sú odborní hodnotitelia povinní pri podpise dohody o vykonaní práce podpísať aj</w:t>
      </w:r>
      <w:r>
        <w:rPr/>
        <w:t xml:space="preserve"> Čestné vyhlásenie o nestrannosti, zachovaní dôvernosti informácií a vylúčení zaujatosti</w:t>
      </w:r>
      <w:r>
        <w:rPr>
          <w:iCs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úsenosti s hodnotením projektov financovaných z fondov EÚ sú výhodou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ysoká miera objektivity, čestnosti, diskrétnosti, schopnosť pracovať pod časovým tlakom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ovládanie práce s PC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6482"/>
          <w:kern w:val="2"/>
        </w:rPr>
      </w:pPr>
      <w:r>
        <w:rPr>
          <w:rFonts w:cs="Arial" w:ascii="Arial" w:hAnsi="Arial"/>
          <w:b/>
          <w:bCs/>
          <w:color w:val="006482"/>
          <w:kern w:val="2"/>
        </w:rPr>
        <w:t>Prioritná os 3 Ochrana ovzdušia a minimalizácia nepriaznivých vplyvov zmeny klímy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color w:val="006482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6482"/>
          <w:kern w:val="2"/>
          <w:sz w:val="22"/>
          <w:szCs w:val="22"/>
        </w:rPr>
        <w:t>Operačný cieľ č. 3.1 Ochrana ovzdušia</w:t>
      </w:r>
    </w:p>
    <w:p>
      <w:pPr>
        <w:pStyle w:val="Normal"/>
        <w:numPr>
          <w:ilvl w:val="0"/>
          <w:numId w:val="0"/>
        </w:numPr>
        <w:spacing w:before="280" w:after="280"/>
        <w:ind w:left="426" w:hanging="426"/>
        <w:jc w:val="both"/>
        <w:outlineLvl w:val="0"/>
        <w:rPr>
          <w:rFonts w:ascii="Arial" w:hAnsi="Arial" w:cs="Arial"/>
          <w:b/>
          <w:b/>
          <w:bCs/>
          <w:color w:val="006482"/>
          <w:kern w:val="2"/>
          <w:sz w:val="20"/>
          <w:szCs w:val="20"/>
        </w:rPr>
      </w:pPr>
      <w:r>
        <w:rPr/>
        <w:t>I.</w:t>
        <w:tab/>
      </w:r>
      <w:r>
        <w:rPr>
          <w:u w:val="single"/>
        </w:rPr>
        <w:t>Všeobecné požiadavky na odborného hodnotiteľa žiadostí o nenávratný finančný príspevok vo veciach ochrany ovzdušia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vysokoškolské vzdelanie technického alebo prírodovedného zamerania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5 ročná prax v oblasti ochrany ovzdušia, ako je </w:t>
      </w:r>
      <w:r>
        <w:rPr>
          <w:i/>
        </w:rPr>
        <w:t>(postačuje jedna z nasledujúcich možností)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pedagogicko-vedecká činnosť (vysoké školy, akadémia vied SR ...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výskumno-vývojová činnosť (výskumné a iné obdobné ústavy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projektová činnosť (autorizovaní projektanti a inžinieri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poradensko-expertízna a iná znalecká činnosť (napr. súdny znalec, certifikovaný audítor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kontrolná alebo iná obdobná technická činnosť (kontrolné a odborné organizácie iných ministerstiev, napr. Slovenská inovačná a energetická agentúra  ....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činnosti v skúšobníctve, akreditácii alebo technickej normalizácii (posudzovatelia Slovenskej národnej akreditačnej služby – SNAS, akreditované skúšobné laboratóriá, akreditované inšpekčné orgány, Úradom pre normalizáciu a skúšobníctvo ÚNMS  autorizované osoby „skúšobne“ podľa zákona č. 264/1999 Z. z., spracovatelia technických noriem v pôsobnosti Slovenského ústavu technickej normalizácie SÚTN ...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činnosti v meraní a metrológii (napr. Slovenský metrologický ústav SMÚ, organizácie legálnej metrológie, autorizované osoby podľa zákona č. 142/2000 Z. z. o metrológii a pod., akreditované kalibračné laboratóriá ...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výrobno-technologická činnosť (napr. výskumné zložky výrobných podnikov, IT odborníci z výrobného a bankového sektoru ...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 xml:space="preserve">iná odborná pracovná činnosť v oblasti ochrany ovzduši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edčenie o odbornej spôsobilosti vyhotovovať odborné posudky vo veciach ochrany ovzdušia podľa bodu II., resp. III.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znalosť programových dokumentov danej oblasti – Operačný program Životné prostredie (OPŽP), Programový manuál OPŽP, Schéma štátnej pomoci pre zlepšenie a rozvoj infraštruktúry pre ochranu ovzdušia pre programové obdobie / roky 2007 – 2013 (regionálna pomoc), Schéma štátnej pomoci na ochranu životného prostredia v oblasti ochrany ovzdušia a minimalizácie nepriaznivých vplyvov zmeny klímy pre programové obdobie / roky 2007 – 2013 (skupinová výnimka)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znalosti platných právnych predpisov SR a EÚ, dokumentov o najlepšej dostupnej technike</w:t>
      </w:r>
      <w:r>
        <w:rPr>
          <w:rStyle w:val="FootnoteAnchor"/>
          <w:vertAlign w:val="superscript"/>
        </w:rPr>
        <w:footnoteReference w:id="2"/>
      </w:r>
      <w:r>
        <w:rPr/>
        <w:t xml:space="preserve"> a strategických dokumentov v oblasti ochrany ovzdušia, 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skúsenosti s hodnotením projektov financovaných z fondov EÚ sú výhodou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vysoká  miera objektivity, čestnosti, diskrétnosti, schopnosť pracovať pod časovým tlakom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ovládanie práce s P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426" w:hanging="426"/>
        <w:jc w:val="both"/>
        <w:outlineLvl w:val="0"/>
        <w:rPr/>
      </w:pPr>
      <w:r>
        <w:rPr/>
        <w:t>II.</w:t>
        <w:tab/>
      </w:r>
      <w:r>
        <w:rPr>
          <w:u w:val="single"/>
        </w:rPr>
        <w:t>Oprávnení posudzovatelia podľa § 17 ods. 4 zákona č. 137/2010 Z. z. o ovzduší v znení neskorších predpisov</w:t>
      </w:r>
    </w:p>
    <w:p>
      <w:pPr>
        <w:pStyle w:val="Normal"/>
        <w:jc w:val="both"/>
        <w:rPr/>
      </w:pPr>
      <w:r>
        <w:rPr/>
        <w:t xml:space="preserve">Pre hodnotenie žiadostí o nenávratný finančný príspevok v rámci operačného cieľa 3.1 sú vhodní najmä odborne spôsobilí posudzovatelia podľa § 17 ods. 4 zákona č. 137/2010 Z. z. o ovzduší v znení neskorších predpisov, ktorí majú pôsobnosť pre odbor / predmet posudzovania, ktorý zodpovedá oprávnenej aktivite v zmysle výzvy na predkladanie žiadostí o nenávratný finančný príspevok alebo pre príbuzný predmet posudzov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bor emisno-technologické posudzovanie</w:t>
      </w:r>
      <w:r>
        <w:rPr>
          <w:rFonts w:cs="Arial"/>
          <w:szCs w:val="20"/>
          <w:vertAlign w:val="superscript"/>
        </w:rPr>
        <w:t xml:space="preserve"> </w:t>
      </w:r>
      <w:r>
        <w:rPr>
          <w:rStyle w:val="FootnoteAnchor"/>
          <w:rFonts w:cs="Arial"/>
          <w:szCs w:val="20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spacing w:before="6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Operačný cieľ 3.1, I. skupina aktivít: Aktivita A 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Odbor </w:t>
      </w:r>
      <w:r>
        <w:rPr>
          <w:rFonts w:cs="Arial"/>
          <w:szCs w:val="20"/>
          <w:u w:val="single"/>
        </w:rPr>
        <w:t>imisno</w:t>
      </w:r>
      <w:r>
        <w:rPr>
          <w:u w:val="single"/>
        </w:rPr>
        <w:t>-prenosové posudzovanie</w:t>
      </w:r>
      <w:r>
        <w:rPr>
          <w:rFonts w:cs="Arial"/>
          <w:bCs/>
          <w:szCs w:val="20"/>
          <w:vertAlign w:val="superscript"/>
        </w:rPr>
        <w:t xml:space="preserve"> </w:t>
      </w:r>
      <w:r>
        <w:rPr>
          <w:rStyle w:val="FootnoteAnchor"/>
          <w:rFonts w:cs="Arial"/>
          <w:bCs/>
          <w:szCs w:val="20"/>
          <w:vertAlign w:val="superscript"/>
        </w:rPr>
        <w:footnoteReference w:id="4"/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0"/>
        </w:rPr>
        <w:t>Operačný cieľ 3.1, II. skupina aktivít: Aktivita A, B, C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kern w:val="2"/>
          <w:sz w:val="17"/>
          <w:szCs w:val="17"/>
        </w:rPr>
      </w:pPr>
      <w:r>
        <w:rPr>
          <w:u w:val="single"/>
        </w:rPr>
        <w:t>Odbor posudzovanie prostriedkov a podmienok oprávnených meraní pre meranie emisií a imisií</w:t>
      </w:r>
      <w:r>
        <w:rPr/>
        <w:t xml:space="preserve"> </w:t>
      </w:r>
      <w:r>
        <w:rPr>
          <w:rStyle w:val="FootnoteAnchor"/>
          <w:rFonts w:cs="Arial"/>
          <w:bCs/>
          <w:szCs w:val="20"/>
          <w:vertAlign w:val="superscript"/>
        </w:rPr>
        <w:footnoteReference w:id="5"/>
      </w:r>
    </w:p>
    <w:p>
      <w:pPr>
        <w:pStyle w:val="Normal"/>
        <w:jc w:val="both"/>
        <w:rPr/>
      </w:pPr>
      <w:r>
        <w:rPr>
          <w:rFonts w:cs="Arial"/>
          <w:szCs w:val="20"/>
        </w:rPr>
        <w:t>Operačný cieľ 3.1, III. skupina</w:t>
      </w:r>
      <w:r>
        <w:rPr/>
        <w:t xml:space="preserve"> aktivít: </w:t>
      </w:r>
      <w:r>
        <w:rPr>
          <w:rFonts w:cs="Arial"/>
          <w:szCs w:val="20"/>
        </w:rPr>
        <w:t>Aktivita C, F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/>
        <w:t>III.</w:t>
        <w:tab/>
      </w:r>
      <w:r>
        <w:rPr>
          <w:u w:val="single"/>
        </w:rPr>
        <w:t xml:space="preserve">Posudzovatelia s osvedčenou odbornou spôsobilosťou podľa iných predpisov Ministerstva životného prostredia Slovenskej republiky (MŽP SR)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k žiadny z oprávnených posudzovateľov podľa zákona č. 137/2010 Z. z. o ovzduší v znení neskorších predpisov nemôže príslušnú žiadosť o nenávratný finančný príspevok hodnotiť, možno vhodného odborného hodnotiteľa vybrať podľa </w:t>
      </w:r>
      <w:r>
        <w:rPr>
          <w:u w:val="single"/>
        </w:rPr>
        <w:t>charakteru oprávnenej aktivity v zmysle výzvy na predkladanie žiadostí o nenávratný finančný príspevok</w:t>
      </w:r>
      <w:r>
        <w:rPr/>
        <w:t xml:space="preserve"> z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/>
          <w:b/>
          <w:szCs w:val="20"/>
        </w:rPr>
        <w:t xml:space="preserve">zodpovedných osôb za meranie emisií podľa § 20 zákona č. 137/2010 Z. z. </w:t>
      </w:r>
      <w:r>
        <w:rPr>
          <w:rFonts w:cs="Arial"/>
          <w:szCs w:val="20"/>
        </w:rPr>
        <w:t xml:space="preserve">o ovzduší </w:t>
      </w:r>
      <w:r>
        <w:rPr/>
        <w:t>v znení neskorších predpisov</w:t>
      </w:r>
      <w:r>
        <w:rPr>
          <w:rFonts w:cs="Arial"/>
          <w:b/>
          <w:szCs w:val="20"/>
        </w:rPr>
        <w:t>,</w:t>
      </w:r>
      <w:r>
        <w:rPr>
          <w:rStyle w:val="FootnoteAnchor"/>
          <w:rFonts w:cs="Arial"/>
          <w:szCs w:val="20"/>
          <w:vertAlign w:val="superscript"/>
        </w:rPr>
        <w:footnoteReference w:id="6"/>
      </w:r>
      <w:r>
        <w:rPr>
          <w:rFonts w:cs="Arial"/>
          <w:b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odborne spôsobilých osôb podľa § 8 vyhlášky MŽP SR č. 113/2006 Z. z., </w:t>
      </w:r>
      <w:r>
        <w:rPr>
          <w:rFonts w:cs="Arial"/>
          <w:bCs/>
          <w:szCs w:val="20"/>
        </w:rPr>
        <w:t>ktorou sa ustanovujú podrobnosti o odbornej spôsobilosti na účely posudzovania vplyvov na životné prostredie</w:t>
      </w:r>
      <w:r>
        <w:rPr>
          <w:rFonts w:cs="Arial"/>
          <w:szCs w:val="20"/>
        </w:rPr>
        <w:t>,</w:t>
      </w:r>
      <w:r>
        <w:rPr>
          <w:rStyle w:val="FootnoteAnchor"/>
          <w:rFonts w:cs="Arial"/>
          <w:bCs/>
          <w:szCs w:val="20"/>
          <w:vertAlign w:val="superscript"/>
        </w:rPr>
        <w:footnoteReference w:id="7"/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oprávnených osôb podľa zákona č. 245/2003 Z. z. </w:t>
      </w:r>
      <w:r>
        <w:rPr>
          <w:rFonts w:cs="Arial"/>
          <w:szCs w:val="20"/>
        </w:rPr>
        <w:t>o integrovanej prevencii a kontrole znečisťovania životného prostredia a o zmene a doplnení niektorých zákonov v znení neskorších predpisov,</w:t>
      </w:r>
      <w:r>
        <w:rPr>
          <w:rStyle w:val="FootnoteAnchor"/>
          <w:rFonts w:cs="Arial"/>
          <w:szCs w:val="20"/>
          <w:vertAlign w:val="superscript"/>
        </w:rPr>
        <w:footnoteReference w:id="8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/>
          <w:b/>
          <w:szCs w:val="20"/>
        </w:rPr>
        <w:t>oprávnených overovateľov správ o emisiách skleníkových plynov podľa zákona č. 414/2012 Z. z.</w:t>
      </w:r>
      <w:r>
        <w:rPr>
          <w:rFonts w:cs="Arial"/>
          <w:szCs w:val="20"/>
        </w:rPr>
        <w:t xml:space="preserve"> o obchodovaní s emisnými kvótami a o zmene a doplnení niektorých zákonov.</w:t>
      </w:r>
      <w:r>
        <w:rPr>
          <w:rStyle w:val="FootnoteAnchor"/>
          <w:rFonts w:cs="Arial"/>
          <w:szCs w:val="20"/>
          <w:vertAlign w:val="superscript"/>
        </w:rPr>
        <w:footnoteReference w:id="9"/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Operačný cieľ č. 3.2 Minimalizácia nepriaznivých vplyvov zmeny klímy vrátane podpory obnoviteľných zdrojov energie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Operačný cieľ 3.2, I. skupina aktivít: Znižovanie emisií skleníkových plynov spolu so znižovaním emisií základných znečisťujúcich látok v oblasti výroby tepla, vrátane zmeny palivovej základne energetických zdrojov v prospech využívania obnoviteľných zdrojov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vysokoškolské vzdelanie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min. 3 ročná prax v oblasti analýzy a posudzovania technických a environmentálnych parametrov pre stacionárne zdroje emisií skleníkových plynov alebo min. 3 ročná prax v oblasti monitorovania alebo výpočtu emisií skleníkových plynov špecifikovaných v súvislosti s činnosťami uvedenými v prílohe I k smernici 2003/87/ES a v oblasti spracovania údajov o činnosti stacionárnych zariadení za účelom výpočtu bezodplatnej alokácie kvót skleníkových plynov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právnenie na overovanie správ o emisiách skleníkových plynov podľa zákona č. 414/2012 Z. z. o obchodovaní s emisnými kvótami a o zmene a doplnení niektorých zákonov, alebo člen skúšobnej komisie MŽP SR pre overovanie odbornej spôsobilosti na overovanie správ o emisiách skleníkových plynov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nalosť programových dokumentov v danej oblasti – Operačný program Životné prostredie (OPŽP), Programový manuál OPŽP, Schéma štátnej pomoci pre zlepšenie a rozvoj infraštruktúry pre ochranu ovzdušia pre programové obdobie / roky 2007 – 2013 (regionálna pomoc), Schéma štátnej pomoci na ochranu životného prostredia v oblasti ochrany ovzdušia a minimalizácie nepriaznivých vplyvov zmeny klímy pre programové obdobie / roky 2007 – 2013 (skupinová výnimka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nalosť relevantných právnych predpisov SR a EÚ, koncepčných a strategických dokumentov v oblasti zmeny klímy, obchodovania s emisnými kvótami a ochrany ovzduš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kúsenosti s hodnotením projektov financovaných najmä z fondov EÚ sú výhodou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ysoká miera objektivity, čestnosti, diskrétnosti, schopnosť pracovať pod časovým tlakom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20"/>
          <w:szCs w:val="20"/>
        </w:rPr>
      </w:pPr>
      <w:r>
        <w:rPr/>
        <w:t>ovládanie práce s PC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Operačný cieľ 3.2, II. skupina aktivít: Štúdie dopadov klimatických zmien na zložky životného prostredia, vrátane analýzy ekonomických nákladov; skvalitňovanie  monitorovania, inventarizácie a projekcií emisií; programy na podporu vzdelávania a zvyšovania verejného povedomia, analýza nástrojov na podporu horizontálnej spolupráce v oblasti zmeny klímy a propagácia výsledkov aktiví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vyskoškolské vzdelanie II. stupňa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Arial"/>
          <w:szCs w:val="16"/>
        </w:rPr>
        <w:t>najmenej 5 rokov praxe v oblasti výskumu, vývoja, resp. poradenských službách pre       problematiku zmeny klímy a/alebo analytických štúdií v oblasti tvorby emisií skleníkových plynov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/>
          <w:szCs w:val="16"/>
        </w:rPr>
        <w:t xml:space="preserve">pre posudzovanie projektov v oblasti informačných kampaní a/alebo vzdelávania a zvyšovania verejného povedomia a/alebo propagácie výsledkov špecifických štúdií je podmienkou preukázanie účasti uchádzača o pozíciu hodnotiteľa na realizácii najmenej dvoch projektov v predmetnej oblasti – projekty v oblasti ochrany životného prostredia sú výhodou </w:t>
      </w:r>
      <w:r>
        <w:rPr>
          <w:rFonts w:cs="Arial"/>
          <w:i/>
          <w:szCs w:val="16"/>
        </w:rPr>
        <w:t>(uviesť v životopise)</w:t>
      </w:r>
      <w:r>
        <w:rPr>
          <w:rFonts w:cs="Arial"/>
          <w:szCs w:val="16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ti platných právnych predpisov SR a EÚ, koncepčných a strategických dokumentov v oblasti zmeny klím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ť programových dokumentov v danej oblasti – Operačný program Životné prostredie (OPŽP), Programový manuál OPŽ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5"/>
        </w:numPr>
        <w:ind w:left="357" w:hanging="0"/>
        <w:jc w:val="both"/>
        <w:rPr/>
      </w:pPr>
      <w:r>
        <w:rPr/>
        <w:t>skúsenosti s hodnotením projektov financovaných najmä z fondov EÚ sú výhodo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oká miera objektivity, čestnosti, diskrétnosti, schopnosť pracovať pod časovým tlak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práce s PC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rioritná os č. 4 Odpadové hospodárstvo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Operačný cieľ č. 4.1 Podpora aktivít v oblasti separovaného zberu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zúhonnosť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vysokoškolské vzdelanie druhého stupňa technického smeru alebo prírodovedného smeru a najmenej tri roky praxe v príslušnom odbore, alebo vysokoškolské vzdelanie prvého stupňa technického smeru alebo stredoškolské vzdelanie technického smeru ukončené maturitou a najmenej päť rokov praxe v príslušnom odbore, alebo vysokoškolské vzdelanie a najmenej šesť rokov praxe v príslušnom odbore, alebo stredoškolské vzdelanie ukončené maturitou a najmenej desať rokov praxe v príslušnom odbor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delanie, prax a súhrn teoretických vedomostí a znalostí všeobecne záväzných právnych predpisov, koncepčných a strategických dokumentov v oblasti odpadového hospodárstva a súčasného stavu techniky v oblasti odpadového hospodárstv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edčenie o odbornej posudkovej spôsobilosti vydané MŽP SR podľa § 76 ods. 5 zákona č. 223/2001 Z. z. o odpadoch a o zmene a doplnení niektorých zákonov v znení neskorších predpisov, resp. relevantný doklad o vykonávaní prednášateľskej činnosti pre fyzické osoby v rámci odbornej prípravy k overeniu odbornej posudkovej spôsobil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ť programových dokumentov v danej oblasti – Operačný program Životné prostredie (OPŽP), Programový manuál OPŽP, Schéma štátnej pomoci pre zlepšenie a rozvoj infraštruktúry odpadového hospodárstva pre programové obdobie / roky 2007 – 2013 (regionálna pomoc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úsenosti s hodnotením projektov financovaných z fondov EÚ sú výhodo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soká miera objektivity, čestnosti, diskrétnosti, schopnosť pracovať pod časovým tlako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ládanie práce s PC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/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eračný cieľ č. 4.2  Podpora aktivít na zhodnocovanie odpadov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sokoškolské vzdelanie druhého stupňa technického smeru alebo prírodovedného smeru a najmenej tri roky praxe v príslušnom odbore, alebo vysokoškolské vzdelanie prvého stupňa technického smeru alebo stredoškolské vzdelanie technického smeru ukončené maturitou a najmenej päť rokov praxe v príslušnom odbore, alebo vysokoškolské vzdelanie a najmenej šesť rokov praxe v príslušnom odbore, alebo stredoškolské vzdelanie ukončené maturitou a najmenej desať rokov praxe v príslušnom odbor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delanie, prax a súhrn teoretických vedomostí a znalostí všeobecne záväzných právnych predpisov, koncepčných a strategických dokumentov v oblasti odpadového hospodárstva a súčasného stavu techniky v oblasti odpadového hospodárstv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edčenie o odbornej posudkovej spôsobilosti vydané MŽP SR podľa § 76 ods. 5 zákona č. 223/2001 Z. z. o odpadoch a o zmene a doplnení niektorých zákonov v znení neskorších predpisov v rozsahu  minimálne jedna z posudzovaných činností: C, D, E - § 16 ods. 2 písm. d) vyhlášky MŽP SR č. 126/2004 Z. z., resp. relevantný doklad o vykonávaní prednášateľskej činnosti pre fyzické osoby v rámci odbornej prípravy k overeniu odbornej posudkovej spôsobil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ť programových dokumentov v danej oblasti – Operačný program Životné prostredie (OPŽP), Programový manuál OPŽP, Schéma štátnej pomoci pre zlepšenie a rozvoj infraštruktúry odpadového hospodárstva pre programové obdobie / roky 2007 – 2013 (regionálna pomoc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úsenosti s hodnotením projektov financovaných z fondov EÚ sú výhodo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soká miera objektivity, čestnosti, diskrétnosti, schopnosť pracovať pod časovým tlako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ládanie práce s PC.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eračný cieľ č. 4.3 Nakladanie s nebezpečnými odpadmi spôsobom priaznivým pre životné prostredie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zúhonnosť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sokoškolské vzdelanie druhého stupňa technického smeru alebo prírodovedného smeru a najmenej tri roky praxe v príslušnom odbore, alebo vysokoškolské vzdelanie prvého stupňa technického smeru alebo stredoškolské vzdelanie technického smeru ukončené maturitou a najmenej päť rokov praxe v príslušnom odbore, alebo vysokoškolské vzdelanie a najmenej šesť rokov praxe v príslušnom odbore, alebo stredoškolské vzdelanie ukončené maturitou a najmenej desať rokov praxe v príslušnom odbor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delanie, prax a súhrn teoretických vedomostí a znalostí všeobecne záväzných právnych predpisov, koncepčných a strategických dokumentov v oblasti odpadového hospodárstva  a súčasného stavu techniky v oblasti odpadového hospodárstv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edčenie o odbornej posudkovej spôsobilosti vydané MŽP SR podľa § 76 ods. 5 zákona č. 223/2001 Z. z. o odpadoch a o zmene a doplnení niektorých zákonov v znení neskorších predpisov v rozsahu  minimálne jedna z posudzovaných činností: A, B, C, E, H, J - § 16 ods. 2 písm. d) vyhlášky MŽP SR č. 126/2004 Z. z., resp. relevantný doklad o vykonávaní prednášateľskej činnosti pre fyzické osoby v rámci odbornej prípravy k overeniu odbornej posudkovej spôsobil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ť programových dokumentov v danej oblasti – Operačný program Životné prostredie (OPŽP), Programový manuál OPŽP, Schéma štátnej pomoci pre zlepšenie a rozvoj infraštruktúry odpadového hospodárstva pre programové obdobie / roky 2007 – 2013 (regionálna pomoc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úsenosti s hodnotením projektov financovaných z fondov EÚ sú výhodo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soká miera objektivity, čestnosti, diskrétnosti, schopnosť pracovať pod časovým tlako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ládanie práce s PC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/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eračný cieľ č. 4.4 Riešenie problematiky environmentálnych záťaží vrátane ich odstraňovania</w:t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vysokoškolské vzdelanie druhého stupňa technického smeru alebo prírodovedného smeru a najmenej tri roky praxe v príslušnom odbore, alebo vysokoškolské vzdelanie prvého stupňa technického smeru a najmenej päť rokov praxe v príslušnom odbore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žadovaná prax je z oblasti prípravy projektov geologických úloh a ich riešenia, prípadne prax z oblasti prieskumu, výskumu, vývoja alebo pedagogickej praxe pre problematiku environmentálnych záťaží, ich monitoringu a sanácie,</w:t>
      </w:r>
      <w:r>
        <w:rPr>
          <w:b/>
        </w:rPr>
        <w:t xml:space="preserve"> </w:t>
      </w:r>
      <w:r>
        <w:rPr/>
        <w:t xml:space="preserve">znalosti všeobecne záväzných právnych predpisov, koncepčných a strategických dokumentov v oblasti environmentálnych záťaží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nalosť programových dokumentov v danej oblasti – Operačný program Životné prostredie (OPŽP), Programový manuál OPŽP, Schéma štátnej pomoci pre zlepšenie a rozvoj infraštruktúry odpadového hospodárstva pre programové obdobie/ roky 2007 – 2013 (regionálna pomoc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úsenosti s hodnotením projektov financovaných z fondov EÚ sú výhodou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ysoká miera objektivity, čestnosti, diskrétnosti, schopnosť pracovať pod časovým tlakom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ovládanie práce s 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1979" w:hanging="19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979" w:hanging="1979"/>
        <w:jc w:val="both"/>
        <w:rPr>
          <w:sz w:val="24"/>
          <w:szCs w:val="24"/>
        </w:rPr>
      </w:pPr>
      <w:r>
        <w:rPr>
          <w:sz w:val="24"/>
          <w:szCs w:val="24"/>
        </w:rPr>
        <w:t>Prioritná os č. 7</w:t>
        <w:tab/>
        <w:t>Budovanie povodňového varovného a predpovedného systému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ysokoškolské vzdelanie technického zamerania alebo prírodovedného zamera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3 ročná prax v oblasti praktických aplikácií výpočtovej techniky a vývoja informačných systémov, resp. v oblasti vypracovávania hydrologických alebo meteorologických predpovedí a vydávania výstrah, alebo výskumná a pedagogická prax v danej oblast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nalosť programových dokumentov v danej oblasti – Operačný program Životné prostredie (OPŽP), Programový manuál OPŽP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nalosti platných právnych predpisov SR a EÚ, koncepčných a strategických dokumentov v oblasti správy vodných tokov, ochrany pred povodňami a manažmentu povodňových rizí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úsenosti s hodnotením projektov financovaných z fondov EÚ sú výhodou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ysoká miera objektivity, čestnosti, diskrétnosti, schopnosť pracovať pod časovým tlakom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ovládanie práce s PC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áležitosti k výberu uchádzača do pozície odborného hodnotiteľa: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360" w:leader="none"/>
        </w:tabs>
        <w:spacing w:before="28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Žiadosť o zaradenie uchádzača do pozície odborného hodnotiteľa žiadostí o nenávratný finančný príspevok predložených v rámci OPŽP (v žiadosti treba uviesť konkrétnu aktivitu, resp. skupinu aktivít daného operačného cieľa v rámci danej prioritnej osi OP ŽP, v súlade s kritériami výberu hodnotiteľov).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Životopis – priložiť vyplnený formulár. 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Kópia dokladu o ukončení vysokoškolského štúdia (diplom).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Čestné vyhlásenie o bezúhonnosti, resp. výpis z registra trestov nie starší ako 3 mesiace (v prípade, že uchádzač doloží čestné vyhlásenie o bezúhonnosti, je povinný po splnení uvedených náležitostí doložiť výpis z registra trestov nie starší ako 3 mesiace). 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Zamestnávateľom potvrdené referencie o praxi hodnotiteľa (potvrdzujúce minimálne zadefinovanú požadovanú prax v požadovanej oblasti), v prípade štátnych zamestnancov postačuje doložiť opis činnosti štátnozamestnaneckého miesta, ak je z neho zrejmá uvedená činnosť.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Osvedčenie o odbornej spôsobilosti /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oprávnenie v zmysle požiadaviek stanovených pri konkrétnom operačnom cieli v súlade s kritériami výberu hodnotiteľov.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Ďalšie prílohy podľa vlastného uváženia (kópie certifikátov a pod.).</w:t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Ďalšie informácie:</w:t>
      </w:r>
    </w:p>
    <w:p>
      <w:pPr>
        <w:pStyle w:val="Normal"/>
        <w:jc w:val="both"/>
        <w:rPr/>
      </w:pPr>
      <w:r>
        <w:rPr>
          <w:color w:val="000000"/>
        </w:rPr>
        <w:t xml:space="preserve">Tí uchádzači, ktorí budú spĺňať zverejnené kritériá na základe zhodnotenia doručených náležitostí k výberu uchádzača do pozície odborného hodnotiteľa, budú následne zaradení do zoznamu odborných hodnotiteľov </w:t>
      </w:r>
      <w:r>
        <w:rPr/>
        <w:t>žiadostí o nenávratný finančný príspevok v rámci OPŽP.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íslušn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ležitosti k výberu uchádzača do pozície odborného hodnotiteľ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šle uchádza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 termíne do 19. apríla 2013, </w:t>
      </w:r>
      <w:r>
        <w:rPr>
          <w:rFonts w:cs="Times New Roman" w:ascii="Times New Roman" w:hAnsi="Times New Roman"/>
          <w:color w:val="000000"/>
          <w:sz w:val="24"/>
          <w:szCs w:val="24"/>
        </w:rPr>
        <w:t>v písomnej forme na adresu: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stvo životného prostredia SR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cia environmentálnych programov a projektov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or riadenia administrácie projektov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m. Ľ. Štúra 1,  SK-812 35  B r a t i s l a v a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posúdenie splnenia podmienky doručenia žiadosti o zaradenie uchádzača do pozície odborného hodnotiteľa v lehote na to určenej výzvou je rozhodujúci dátum odovzdania žiadosti na prepravu (dátum pečiatky pošty, príp. kuriérskej služby), resp. dátum osobného doručenia žiadosti.</w:t>
      </w:r>
    </w:p>
    <w:p>
      <w:pPr>
        <w:pStyle w:val="Normlnywebov"/>
        <w:rPr>
          <w:rFonts w:ascii="Times New Roman" w:hAnsi="Times New Roman" w:cs="Times New Roman"/>
          <w:b/>
          <w:b/>
          <w:bCs/>
          <w:color w:val="00648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482"/>
          <w:kern w:val="2"/>
          <w:sz w:val="24"/>
          <w:szCs w:val="24"/>
        </w:rPr>
      </w:r>
    </w:p>
    <w:p>
      <w:pPr>
        <w:pStyle w:val="Normlnywebov"/>
        <w:rPr>
          <w:b/>
          <w:b/>
          <w:bCs/>
          <w:color w:val="006482"/>
          <w:kern w:val="2"/>
          <w:sz w:val="24"/>
          <w:szCs w:val="24"/>
        </w:rPr>
      </w:pPr>
      <w:r>
        <w:rPr>
          <w:b/>
          <w:bCs/>
          <w:color w:val="006482"/>
          <w:kern w:val="2"/>
          <w:sz w:val="24"/>
          <w:szCs w:val="24"/>
        </w:rPr>
        <w:t xml:space="preserve">Kontakt pre bližšie informácie k výzve: </w:t>
      </w:r>
    </w:p>
    <w:p>
      <w:pPr>
        <w:pStyle w:val="Normlnywebov"/>
        <w:spacing w:before="280" w:after="0"/>
        <w:rPr/>
      </w:pPr>
      <w:hyperlink r:id="rId4">
        <w:r>
          <w:rPr>
            <w:rStyle w:val="InternetLink"/>
            <w:b/>
            <w:bCs/>
            <w:kern w:val="2"/>
            <w:sz w:val="22"/>
            <w:szCs w:val="22"/>
          </w:rPr>
          <w:t>jozef.veselka@enviro.gov.sk</w:t>
        </w:r>
      </w:hyperlink>
      <w:r>
        <w:rPr>
          <w:b/>
          <w:bCs/>
          <w:color w:val="006482"/>
          <w:kern w:val="2"/>
          <w:sz w:val="22"/>
          <w:szCs w:val="22"/>
        </w:rPr>
        <w:t xml:space="preserve"> </w:t>
      </w:r>
      <w:r>
        <w:br w:type="page"/>
      </w:r>
    </w:p>
    <w:p>
      <w:pPr>
        <w:pStyle w:val="Aaoeeu"/>
        <w:widowControl/>
        <w:rPr>
          <w:b/>
          <w:b/>
          <w:bCs/>
          <w:color w:val="006482"/>
          <w:kern w:val="2"/>
          <w:sz w:val="22"/>
          <w:szCs w:val="22"/>
          <w:lang w:val="cs-CZ" w:eastAsia="en-US"/>
        </w:rPr>
      </w:pPr>
      <w:r>
        <w:rPr>
          <w:b/>
          <w:bCs/>
          <w:color w:val="006482"/>
          <w:kern w:val="2"/>
          <w:sz w:val="22"/>
          <w:szCs w:val="22"/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6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-374650</wp:posOffset>
                      </wp:positionV>
                      <wp:extent cx="0" cy="9486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-29.5pt" to="158.4pt,717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6"/>
                <w:lang w:val="cs-CZ" w:eastAsia="en-US"/>
              </w:rPr>
              <w:t>európsky formulár</w:t>
            </w:r>
          </w:p>
          <w:p>
            <w:pPr>
              <w:pStyle w:val="Aeeaoaeaa1"/>
              <w:widowControl/>
              <w:rPr>
                <w:smallCaps/>
                <w:spacing w:val="40"/>
                <w:lang w:val="cs-CZ" w:eastAsia="en-US"/>
              </w:rPr>
            </w:pPr>
            <w:r>
              <w:rPr>
                <w:smallCaps/>
                <w:spacing w:val="40"/>
                <w:sz w:val="26"/>
                <w:lang w:val="cs-CZ" w:eastAsia="en-US"/>
              </w:rPr>
              <w:t>životopisu</w:t>
            </w:r>
          </w:p>
          <w:p>
            <w:pPr>
              <w:pStyle w:val="Aaoeeu"/>
              <w:rPr>
                <w:smallCaps/>
                <w:spacing w:val="40"/>
                <w:lang w:val="cs-CZ" w:eastAsia="en-US"/>
              </w:rPr>
            </w:pPr>
            <w:r>
              <w:rPr>
                <w:smallCaps/>
                <w:spacing w:val="40"/>
                <w:lang w:val="cs-CZ" w:eastAsia="en-US"/>
              </w:rPr>
            </w:r>
          </w:p>
          <w:p>
            <w:pPr>
              <w:pStyle w:val="Aaoeeu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Osobné informácie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Me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 w:eastAsia="en-US"/>
              </w:rPr>
            </w:pPr>
            <w:r>
              <w:rPr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b/>
                <w:sz w:val="24"/>
                <w:lang w:val="cs-CZ" w:eastAsia="en-US"/>
              </w:rPr>
              <w:t xml:space="preserve">priezvisko, krstné meno </w:t>
            </w:r>
            <w:r>
              <w:rPr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 w:eastAsia="en-US"/>
              </w:rPr>
            </w:pPr>
            <w:r>
              <w:rPr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b/>
                <w:sz w:val="24"/>
                <w:lang w:val="cs-CZ" w:eastAsia="en-US"/>
              </w:rPr>
              <w:t xml:space="preserve">ulica, číslo domu, PSČ, mesto, štát </w:t>
            </w:r>
            <w:r>
              <w:rPr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Telef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cs-CZ" w:eastAsia="en-US"/>
        </w:rPr>
      </w:pPr>
      <w:r>
        <w:rPr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Náro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cs-CZ" w:eastAsia="en-US"/>
        </w:rPr>
      </w:pPr>
      <w:r>
        <w:rPr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cs-CZ" w:eastAsia="en-US"/>
              </w:rPr>
            </w:pPr>
            <w:r>
              <w:rPr>
                <w:lang w:val="cs-CZ" w:eastAsia="en-US"/>
              </w:rPr>
              <w:t>Dátum narod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cs-CZ" w:eastAsia="en-US"/>
              </w:rPr>
            </w:pPr>
            <w:r>
              <w:rPr>
                <w:smallCaps/>
                <w:lang w:val="cs-CZ" w:eastAsia="en-US"/>
              </w:rPr>
              <w:t xml:space="preserve">[ </w:t>
            </w:r>
            <w:r>
              <w:rPr>
                <w:lang w:val="cs-CZ" w:eastAsia="en-US"/>
              </w:rPr>
              <w:t>deň, mesiac, rok</w:t>
            </w:r>
            <w:r>
              <w:rPr>
                <w:smallCaps/>
                <w:lang w:val="cs-CZ" w:eastAsia="en-US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Pracovné skúsenosti</w:t>
            </w:r>
          </w:p>
        </w:tc>
      </w:tr>
    </w:tbl>
    <w:p>
      <w:pPr>
        <w:pStyle w:val="Aaoeeu"/>
        <w:widowControl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cs-CZ" w:eastAsia="en-US"/>
              </w:rPr>
              <w:t xml:space="preserve"> </w:t>
            </w:r>
            <w:r>
              <w:rPr>
                <w:i w:val="false"/>
                <w:sz w:val="20"/>
                <w:lang w:val="cs-CZ" w:eastAsia="en-US"/>
              </w:rPr>
              <w:t>[ Položku vyplňte samostatne pre každú dosiahnutú pozíciu počínajúc od najaktuálnejšej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Meno a adresa zamestnávateľ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lasť podnikania alebo názov odvetv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Dosiahutá pozí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Hlavná pracovná náplň a zodpove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Vzdelanie a kurzy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i w:val="false"/>
                <w:sz w:val="20"/>
                <w:lang w:val="cs-CZ" w:eastAsia="en-US"/>
              </w:rPr>
              <w:t>[ Položku vyplňte samostatne pre každý absolvovaný kurz počínajúc od najaktuálnejšieh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Názov a typ organizácie poskytujúcej vzdelanie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Hlavné predmety/praktické 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Úroveň v národnej klasifikácii</w:t>
              <w:br/>
              <w:t>(pokiaľ je možné uvie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843530</wp:posOffset>
                      </wp:positionH>
                      <wp:positionV relativeFrom="page">
                        <wp:posOffset>671830</wp:posOffset>
                      </wp:positionV>
                      <wp:extent cx="0" cy="94869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52.9pt" to="223.9pt,799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lang w:val="cs-CZ" w:eastAsia="en-US"/>
              </w:rPr>
              <w:t>Osobné schopnosti a zručnost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získané počas života či práce, ale nie nutne zakončené oficiálnymi certifikátmi či diplomam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cs-CZ" w:eastAsia="en-US"/>
              </w:rPr>
            </w:pPr>
            <w:r>
              <w:rPr>
                <w:smallCaps/>
                <w:sz w:val="22"/>
                <w:lang w:val="cs-CZ" w:eastAsia="en-US"/>
              </w:rPr>
              <w:t>Materin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 w:eastAsia="en-US"/>
              </w:rPr>
              <w:t xml:space="preserve">[ </w:t>
            </w:r>
            <w:r>
              <w:rPr>
                <w:b/>
                <w:lang w:val="cs-CZ" w:eastAsia="en-US"/>
              </w:rPr>
              <w:t>Uveďte materinský jazyk. ]</w:t>
            </w:r>
          </w:p>
        </w:tc>
      </w:tr>
    </w:tbl>
    <w:p>
      <w:pPr>
        <w:pStyle w:val="Aaoeeu"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cs-CZ" w:eastAsia="en-US"/>
              </w:rPr>
            </w:pPr>
            <w:r>
              <w:rPr>
                <w:b w:val="false"/>
                <w:smallCaps/>
                <w:sz w:val="22"/>
                <w:lang w:val="cs-CZ" w:eastAsia="en-US"/>
              </w:rPr>
              <w:t>Ostatné jazyky</w:t>
            </w:r>
          </w:p>
        </w:tc>
      </w:tr>
    </w:tbl>
    <w:p>
      <w:pPr>
        <w:pStyle w:val="Aaoeeu"/>
        <w:spacing w:before="20" w:after="20"/>
        <w:rPr>
          <w:sz w:val="10"/>
          <w:lang w:val="cs-CZ" w:eastAsia="en-US"/>
        </w:rPr>
      </w:pPr>
      <w:r>
        <w:rPr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b/>
                <w:i w:val="false"/>
                <w:lang w:val="cs-CZ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b/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 w:eastAsia="en-US"/>
              </w:rPr>
              <w:t xml:space="preserve">[ </w:t>
            </w:r>
            <w:r>
              <w:rPr>
                <w:b/>
                <w:lang w:val="cs-CZ" w:eastAsia="en-US"/>
              </w:rPr>
              <w:t>Uveďte jazyk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 w:eastAsia="en-US"/>
              </w:rPr>
              <w:t xml:space="preserve">• </w:t>
            </w:r>
            <w:r>
              <w:rPr>
                <w:i w:val="false"/>
                <w:lang w:val="cs-CZ" w:eastAsia="en-US"/>
              </w:rPr>
              <w:t>Čít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 w:eastAsia="en-US"/>
              </w:rPr>
              <w:t xml:space="preserve">• </w:t>
            </w:r>
            <w:r>
              <w:rPr>
                <w:i w:val="false"/>
                <w:lang w:val="cs-CZ" w:eastAsia="en-US"/>
              </w:rPr>
              <w:t>Pís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cs-CZ" w:eastAsia="en-US"/>
              </w:rPr>
              <w:t xml:space="preserve">• </w:t>
            </w:r>
            <w:r>
              <w:rPr>
                <w:lang w:val="cs-CZ" w:eastAsia="en-US"/>
              </w:rPr>
              <w:t>Hovorený preja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Sociálne schopnosti</w:t>
              <w:br/>
              <w:t>a zruč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cs-CZ" w:eastAsia="en-US"/>
              </w:rPr>
            </w:pPr>
            <w:r>
              <w:rPr>
                <w:i/>
                <w:sz w:val="18"/>
                <w:lang w:val="cs-CZ" w:eastAsia="en-US"/>
              </w:rPr>
              <w:t>Spolužitie a spolupráca s ľuďmi v multikultúrnom prostredí; na pozíciách, kde je komunikácia dôležitou súčasťou; a v situáciách, kde je nevyhnutná tímová spolupráca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cs-CZ" w:eastAsia="en-US"/>
              </w:rPr>
            </w:pPr>
            <w:r>
              <w:rPr>
                <w:i/>
                <w:smallCaps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lang w:val="cs-CZ" w:eastAsia="en-US"/>
              </w:rPr>
              <w:t>Organizačné schopnosti</w:t>
              <w:br/>
              <w:t>a zručnosti</w:t>
            </w:r>
            <w:r>
              <w:rPr>
                <w:sz w:val="16"/>
                <w:lang w:val="cs-CZ" w:eastAsia="en-US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i/>
                <w:sz w:val="18"/>
                <w:lang w:val="cs-CZ" w:eastAsia="en-US"/>
              </w:rPr>
              <w:t>Koordinácia a riadenie ľuďí, projektov, rozpočtov; v práci, dobrovoľné aktivity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mallCaps/>
                <w:sz w:val="24"/>
                <w:lang w:val="cs-CZ" w:eastAsia="en-US"/>
              </w:rPr>
            </w:pPr>
            <w:r>
              <w:rPr>
                <w:b w:val="false"/>
                <w:bCs/>
                <w:smallCaps/>
                <w:sz w:val="24"/>
                <w:lang w:val="cs-CZ" w:eastAsia="en-US"/>
              </w:rPr>
              <w:t>Technické schopnosti</w:t>
            </w:r>
            <w:r>
              <w:rPr>
                <w:smallCaps/>
                <w:sz w:val="24"/>
                <w:lang w:val="cs-CZ" w:eastAsia="en-US"/>
              </w:rPr>
              <w:br/>
            </w:r>
            <w:r>
              <w:rPr>
                <w:b w:val="false"/>
                <w:bCs/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Výpočtová technika, špeciálne prístroje, nástroje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 xml:space="preserve">Umeleck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Hudba, literatúra, výtvarné umenie, atď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cs-CZ" w:eastAsia="en-US"/>
              </w:rPr>
            </w:pPr>
            <w:r>
              <w:rPr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 xml:space="preserve">Ostatn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Iné, vyššie neuvedené schopnosti a 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mallCaps/>
                <w:sz w:val="24"/>
                <w:lang w:val="cs-CZ" w:eastAsia="en-US"/>
              </w:rPr>
              <w:t>vodičský preu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Doplňujúce  informác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Tu uveďte všetky ďalšie relevantné informácie, napr. kontaktné osoby, referencie a pod. ]</w:t>
            </w:r>
          </w:p>
        </w:tc>
      </w:tr>
    </w:tbl>
    <w:p>
      <w:pPr>
        <w:pStyle w:val="Aaoeeu"/>
        <w:widowControl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spacing w:before="20" w:after="20"/>
        <w:rPr>
          <w:sz w:val="16"/>
          <w:lang w:val="cs-CZ" w:eastAsia="en-US"/>
        </w:rPr>
      </w:pPr>
      <w:r>
        <w:rPr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Príloh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cs-CZ" w:eastAsia="en-US"/>
              </w:rPr>
            </w:pPr>
            <w:r>
              <w:rPr>
                <w:smallCaps/>
                <w:lang w:val="cs-CZ" w:eastAsia="en-US"/>
              </w:rPr>
              <w:t xml:space="preserve">[ </w:t>
            </w:r>
            <w:r>
              <w:rPr>
                <w:lang w:val="cs-CZ" w:eastAsia="en-US"/>
              </w:rPr>
              <w:t>Prílohy môžu byť priložené, pokiaľ doplňujú vyššie uvedené informácie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sk-SK" w:eastAsia="en-US"/>
        </w:rPr>
      </w:pPr>
      <w:r>
        <w:rPr>
          <w:lang w:val="sk-SK"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§ 4 ods. 3 zákona č. 137/2010 Z. z. o ovzduší v znení neskorších predpisov</w:t>
      </w:r>
    </w:p>
    <w:p>
      <w:pPr>
        <w:pStyle w:val="Footnote"/>
        <w:ind w:left="180" w:hanging="0"/>
        <w:jc w:val="both"/>
        <w:rPr/>
      </w:pPr>
      <w:r>
        <w:rPr>
          <w:rFonts w:cs="Arial"/>
          <w:sz w:val="18"/>
          <w:szCs w:val="18"/>
        </w:rPr>
        <w:t xml:space="preserve">§ 5 zákona č. 245/2003 Z. z. o integrovanej prevencii a kontrole znečisťovania životného prostredia a o zmene a doplnení niektorých zákonov v znení neskorších predpisov 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Web: http://www.minzp.sk – Ochrana ovzdušia </w:t>
      </w:r>
      <w:r>
        <w:rPr>
          <w:i/>
          <w:sz w:val="18"/>
          <w:szCs w:val="18"/>
        </w:rPr>
        <w:t>„Informácia o oprávnených posudzovateľoch podľa § 19 zákona o ovzduší, oprávnených na vyhotovovanie odborných posudkov vo veciach ochrany ovzdušia. Časť I. Odbor emisno-technologické posudzovanie“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eb: http://www.minzp.sk – Ochrana ovzdušia </w:t>
      </w:r>
      <w:r>
        <w:rPr>
          <w:rFonts w:cs="Arial"/>
          <w:i/>
          <w:sz w:val="18"/>
          <w:szCs w:val="18"/>
        </w:rPr>
        <w:t>„</w:t>
      </w:r>
      <w:r>
        <w:rPr>
          <w:rFonts w:cs="Arial"/>
          <w:bCs/>
          <w:i/>
          <w:sz w:val="18"/>
          <w:szCs w:val="18"/>
        </w:rPr>
        <w:t>Informácia o oprávnených posudzovateľoch podľa § 19 zákona o ovzduší, oprávnených na vyhotovovanie odborných posudkov vo veciach ochrany ovzdušia. Časť II. Odbor imisno-prenosové posudzovanie“</w:t>
      </w:r>
    </w:p>
  </w:footnote>
  <w:footnote w:id="5">
    <w:p>
      <w:pPr>
        <w:pStyle w:val="Footnote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eb: http://www.minzp.sk – Ochrana ovzdušia </w:t>
      </w:r>
      <w:r>
        <w:rPr>
          <w:rFonts w:cs="Arial"/>
          <w:i/>
          <w:sz w:val="18"/>
          <w:szCs w:val="18"/>
        </w:rPr>
        <w:t>„</w:t>
      </w:r>
      <w:r>
        <w:rPr>
          <w:rFonts w:cs="Arial"/>
          <w:bCs/>
          <w:i/>
          <w:sz w:val="18"/>
          <w:szCs w:val="18"/>
        </w:rPr>
        <w:t>Informácia o oprávnených posudzovateľoch podľa § 19 zákona o ovzduší, oprávnených na vyhotovovanie odborných posudkov vo veciach ochrany ovzdušia. Časť III. Odbor posudzovanie monitorovania emisií odbor posudzovanie monitorovania kvality ovzdušia“</w:t>
      </w:r>
    </w:p>
  </w:footnote>
  <w:footnote w:id="6"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eb: http://www.minzp.sk – Ochrana ovzdušia </w:t>
      </w:r>
      <w:r>
        <w:rPr>
          <w:rFonts w:cs="Arial"/>
          <w:i/>
          <w:sz w:val="18"/>
          <w:szCs w:val="18"/>
        </w:rPr>
        <w:t>„</w:t>
      </w:r>
      <w:r>
        <w:rPr>
          <w:i/>
          <w:sz w:val="18"/>
          <w:szCs w:val="18"/>
        </w:rPr>
        <w:t>Informačný systém o oprávnených osobách a ich stálych subdodávateľoch, podľa § 20 Zákona o ovzduší“</w:t>
      </w:r>
      <w:r>
        <w:rPr>
          <w:bCs/>
          <w:sz w:val="18"/>
          <w:szCs w:val="18"/>
        </w:rPr>
        <w:t xml:space="preserve"> –  zverejnené oprávnenia</w:t>
      </w:r>
    </w:p>
  </w:footnote>
  <w:footnote w:id="7">
    <w:p>
      <w:pPr>
        <w:pStyle w:val="Footnote"/>
        <w:tabs>
          <w:tab w:val="clear" w:pos="709"/>
          <w:tab w:val="left" w:pos="180" w:leader="none"/>
        </w:tabs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eb: http://www.minzp.sk – EIA  </w:t>
      </w:r>
      <w:r>
        <w:rPr>
          <w:rFonts w:cs="Arial"/>
          <w:i/>
          <w:sz w:val="18"/>
          <w:szCs w:val="18"/>
        </w:rPr>
        <w:t>„</w:t>
      </w:r>
      <w:r>
        <w:rPr>
          <w:rFonts w:cs="Arial"/>
          <w:bCs/>
          <w:i/>
          <w:sz w:val="18"/>
          <w:szCs w:val="18"/>
        </w:rPr>
        <w:t>Zoznam odborne spôsobilých osôb podľa vyhlášky MŽP SR č. 113/2006 Z. z., ktorou sa ustanovujú podrobnosti o odbornej spôsobilosti na účely posudzovania vplyvov na životné prostredie“</w:t>
      </w:r>
    </w:p>
    <w:p>
      <w:pPr>
        <w:pStyle w:val="Footnote"/>
        <w:tabs>
          <w:tab w:val="clear" w:pos="709"/>
          <w:tab w:val="left" w:pos="180" w:leader="none"/>
        </w:tabs>
        <w:jc w:val="both"/>
        <w:rPr/>
      </w:pPr>
      <w:r>
        <w:rPr>
          <w:rFonts w:cs="Arial"/>
          <w:sz w:val="18"/>
          <w:szCs w:val="18"/>
        </w:rPr>
        <w:t>  </w:t>
      </w:r>
      <w:r>
        <w:rPr>
          <w:rFonts w:cs="Arial"/>
          <w:sz w:val="18"/>
          <w:szCs w:val="18"/>
        </w:rPr>
        <w:t>Web: http://eia.enviroportal.sk/sposobile-osoby</w:t>
      </w:r>
    </w:p>
  </w:footnote>
  <w:footnote w:id="8">
    <w:p>
      <w:pPr>
        <w:pStyle w:val="Footnote"/>
        <w:tabs>
          <w:tab w:val="clear" w:pos="709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eb: http://www.minzp.sk – IPKZ  </w:t>
      </w:r>
      <w:r>
        <w:rPr>
          <w:rFonts w:cs="Arial"/>
          <w:i/>
          <w:sz w:val="18"/>
          <w:szCs w:val="18"/>
        </w:rPr>
        <w:t>„Register oprávnených osôb - podľa kategórie priemyselnej činnost</w:t>
      </w:r>
      <w:r>
        <w:rPr>
          <w:rFonts w:cs="Arial"/>
          <w:sz w:val="18"/>
          <w:szCs w:val="18"/>
        </w:rPr>
        <w:t>i</w:t>
      </w:r>
      <w:r>
        <w:rPr>
          <w:rFonts w:cs="Arial"/>
          <w:i/>
          <w:sz w:val="18"/>
          <w:szCs w:val="18"/>
        </w:rPr>
        <w:t>“</w:t>
      </w:r>
    </w:p>
  </w:footnote>
  <w:footnote w:id="9"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eb: http://www.minzp.sk – Zmena klímy a ekonomické nástroje </w:t>
      </w:r>
      <w:r>
        <w:rPr>
          <w:rFonts w:cs="Arial"/>
          <w:i/>
          <w:sz w:val="18"/>
          <w:szCs w:val="18"/>
        </w:rPr>
        <w:t>„</w:t>
      </w:r>
      <w:r>
        <w:rPr>
          <w:i/>
          <w:sz w:val="18"/>
          <w:szCs w:val="18"/>
        </w:rPr>
        <w:t>Aktuálny zoznam overovateľov podľa zákona 414/2012 Z. z. o obchodovaní s emisnými kvótami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482"/>
      <w:kern w:val="2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1">
    <w:name w:val="Nadpis 1 Char1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komentraChar">
    <w:name w:val="Text komentára 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Slovanzoznam">
    <w:name w:val="Číslovaný zoznam"/>
    <w:basedOn w:val="Normal"/>
    <w:qFormat/>
    <w:pPr>
      <w:tabs>
        <w:tab w:val="clear" w:pos="709"/>
        <w:tab w:val="left" w:pos="360" w:leader="none"/>
      </w:tabs>
      <w:ind w:left="36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anislav.rochovsky@enviro.gov.sk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2:00Z</dcterms:created>
  <dc:creator>aa</dc:creator>
  <dc:description/>
  <cp:keywords/>
  <dc:language>en-US</dc:language>
  <cp:lastModifiedBy>Barátová Jarmila</cp:lastModifiedBy>
  <cp:lastPrinted>2013-02-19T10:28:00Z</cp:lastPrinted>
  <dcterms:modified xsi:type="dcterms:W3CDTF">2013-04-02T06:26:00Z</dcterms:modified>
  <cp:revision>6</cp:revision>
  <dc:subject/>
  <dc:title> </dc:title>
</cp:coreProperties>
</file>