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 Narrow"/>
                <w:i/>
                <w:i/>
                <w:color w:val="FFFFFF"/>
              </w:rPr>
            </w:pPr>
            <w:r>
              <w:rPr>
                <w:rFonts w:cs="Arial Narrow" w:ascii="Arial Narrow" w:hAnsi="Arial Narrow"/>
                <w:i/>
                <w:color w:val="FFFFFF"/>
              </w:rPr>
              <w:t>Určenie spôsobu financovania projektu (predfinancovanie, refundácia).</w:t>
            </w:r>
          </w:p>
          <w:p>
            <w:pPr>
              <w:pStyle w:val="Normal"/>
              <w:spacing w:before="180" w:after="180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i/>
                <w:color w:val="FFFFFF"/>
              </w:rPr>
              <w:t>Bližšie informácie o možnosti výberu spôsobu financovania sú uvedené v Príručke pre žiadateľa o nenávratný finančný príspevok z ERDF/KF pre žiadosti, ktorých celkové náklady nepresahujú 25 mil. EUR,  príp. v aktuálne platnom Systéme finančného riadenia ŠF a KF na programové obdobie 2007-2013,  zverejnenom na stránke Ministerstva financií SR</w:t>
            </w:r>
          </w:p>
        </w:tc>
      </w:tr>
      <w:tr>
        <w:trPr>
          <w:trHeight w:val="11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zov žiadateľ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zov projektu: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>
          <w:trHeight w:val="37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 xml:space="preserve">Spôsob financovania projektu:    </w:t>
            </w:r>
          </w:p>
        </w:tc>
      </w:tr>
      <w:tr>
        <w:trPr>
          <w:trHeight w:val="6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1388191677"/>
            <w:bookmarkStart w:id="1" w:name="__Fieldmark__0_1388191677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edfinancovani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1388191677"/>
            <w:bookmarkStart w:id="3" w:name="__Fieldmark__1_1388191677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efundác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edfinancovanie:</w:t>
            </w:r>
          </w:p>
        </w:tc>
      </w:tr>
      <w:tr>
        <w:trPr>
          <w:trHeight w:val="34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číslo bankového účtu (názov banky/číslo účtu vo forme IBAN), prostredníctvom ktorého sa bude uskutočňovať príjem NFP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utné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riadenie osobitného účtu pre  potreby projektu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refundácia:</w:t>
            </w:r>
          </w:p>
        </w:tc>
      </w:tr>
      <w:tr>
        <w:trPr>
          <w:trHeight w:val="10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číslo bankového účtu (názov banky/číslo účtu vo forme IBAN), prostredníctvom ktorého sa bude uskutočňovať príjem NFP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ie je nutné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riadenie osobitného účtu pre  potreby projektu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kombinovaný systém predfinancovania a refundácie bol zrušený vydaním Usmernenia poskytovateľa č. 8, platného od 1.2.2014 (príloha  č. 1 VZP Zmluvy o poskytnutí NFP),  prijímateľ volí samostatne systém predfinancovania a systém refundácie, pričom si môže zvoliť obidva systémy zároveň.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no a priezvisko štatutárneho orgánu žiadateľa: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štatutárneho orgánu žiadateľ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átum a miesto podpisu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zevspoleenosti"/>
        <w:spacing w:lineRule="auto" w:line="24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346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Čestné</w:t>
      </w:r>
      <w:r>
        <w:rPr>
          <w:rFonts w:cs="Verdana" w:ascii="Verdana" w:hAnsi="Verdana"/>
          <w:caps/>
          <w:sz w:val="22"/>
          <w:szCs w:val="22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</w:rPr>
        <w:t xml:space="preserve">vyhlás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relevantné pre žiadateľov, ktorých financovanie projektu bude realizované predfinancovaním (aj v prípade voľby predfinancovani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 systémom refundácia)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555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žiadateľa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, dolu podpísaný ..................., štatutárny orgán žiadateľa o nenávratný finančný príspevok z Operačného programu životné prostredie pre projekt s názvom </w:t>
      </w:r>
      <w:r>
        <w:rPr>
          <w:rFonts w:cs="Verdana" w:ascii="Verdana" w:hAnsi="Verdana"/>
          <w:b/>
          <w:sz w:val="20"/>
          <w:szCs w:val="20"/>
        </w:rPr>
        <w:t xml:space="preserve">................................................... </w:t>
      </w:r>
      <w:r>
        <w:rPr>
          <w:rFonts w:cs="Verdana" w:ascii="Verdana" w:hAnsi="Verdana"/>
          <w:sz w:val="20"/>
          <w:szCs w:val="20"/>
        </w:rPr>
        <w:t>týmto čestne vyhlasujem, že účet zriadený na účely financovania projektu formou predfinancovania je osobitným účtom žiadateľa zriadeným výlučne pre potreby projekt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o a priezvisko štatutárneho orgánu žiadateľ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 štatutárneho orgánu žiadateľ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átum a miesto podpisu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</w:pPr>
    <w:rPr>
      <w:spacing w:val="-5"/>
      <w:sz w:val="20"/>
      <w:szCs w:val="20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</w:pPr>
    <w:rPr>
      <w:spacing w:val="-25"/>
      <w:kern w:val="2"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4:00Z</dcterms:created>
  <dc:creator>hilkovicova</dc:creator>
  <dc:description/>
  <cp:keywords/>
  <dc:language>en-US</dc:language>
  <cp:lastModifiedBy>eva.burzova</cp:lastModifiedBy>
  <cp:lastPrinted>2011-01-20T13:34:00Z</cp:lastPrinted>
  <dcterms:modified xsi:type="dcterms:W3CDTF">2014-02-13T14:20:00Z</dcterms:modified>
  <cp:revision>10</cp:revision>
  <dc:subject/>
  <dc:title>Určenie spôsobu financovania projektu (predfinancovanie, refundácia, kombinovaný systém)</dc:title>
</cp:coreProperties>
</file>