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540" w:leader="none"/>
          <w:tab w:val="left" w:pos="576" w:leader="none"/>
        </w:tabs>
        <w:spacing w:before="120" w:after="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íloha č. 3 - Detailný popis pravidiel podľa foriem pomoci, jednotlivých zdrojov a prijímateľov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numPr>
          <w:ilvl w:val="2"/>
          <w:numId w:val="2"/>
        </w:numPr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inancovanie projektov prijímateľa – organizácie štátnej správy, Sociálna poisťovň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– organizácie štát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, Sociálnu poisťovňu sa stan</w:t>
      </w:r>
      <w:r>
        <w:rPr/>
        <w:t>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13"/>
        <w:gridCol w:w="2613"/>
        <w:gridCol w:w="2613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ácie štátnej správy, príp. RozO a PO, Sociálna piosťovňa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ak je prijímateľom organizácia štátnej správy, Sociálna poisťovňa, uhrádzajú sa oprávnené výdavky vo výške 100,0 % z celkových oprávnených verejných výdavkov, pričom príspevok z ERDF, ESF a Kohézneho fondu sa stanovuje vo výške 85,0 % a príspevok zo štátneho rozpočtu vo výške 15,0 %.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iné subjekty verejnej sprá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 - iné subjekty verej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/>
        <w:t xml:space="preserve">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é subjekty verejnej správy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ý subjekt verejnej správy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ak je prijímateľom iný subjekt verejnej správy, uhrádzajú sa oprávnené výdavky vo výške 100,0 % z celkových oprávnených verejných výdavkov, pričom príspevok z ERDF, ESF a Kohézneho fondu sa stanovuje vo výške 85,0 %, príspevok zo štátneho rozpočtu vo výške 10,0 % a príspevok iného subjektu verejnej správy vo výške 5,0 %.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VÚC</w:t>
      </w:r>
    </w:p>
    <w:p>
      <w:pPr>
        <w:pStyle w:val="Normal"/>
        <w:spacing w:before="120" w:after="0"/>
        <w:jc w:val="both"/>
        <w:rPr/>
      </w:pPr>
      <w:r>
        <w:rPr/>
        <w:t>Pre prijímateľa – VÚC, príp. rozpočtové organizácie (ďalej len „RozO“) a príspevkové organizácie (ďalej len „PO“) zriadené VÚC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, príp. RozO a PO zriadené VÚC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, ak je prijímateľom VÚC, príp. RozO alebo PO zriadená VÚC, uhrádzajú sa oprávnené výdavky vo výške 100,0 % z celkových oprávnených verejných výdavkov, pričom príspevok z ERDF, ESF a Kohézneho fondu sa stanovuje vo výške 85,0 %, príspevok zo štátneho rozpočtu vo výške 10,0 % a príspevok VÚC vo výške 5,0 %. 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obec</w:t>
      </w:r>
    </w:p>
    <w:p>
      <w:pPr>
        <w:pStyle w:val="Normal"/>
        <w:spacing w:before="120" w:after="0"/>
        <w:jc w:val="both"/>
        <w:rPr/>
      </w:pPr>
      <w:r>
        <w:rPr/>
        <w:t>Pre prijímateľa – obec, príp. RozO a PO zriadené obcou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948"/>
        <w:gridCol w:w="1967"/>
        <w:gridCol w:w="1967"/>
        <w:gridCol w:w="1960"/>
      </w:tblGrid>
      <w:tr>
        <w:trPr/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, príp. RozO, PO zriadené obcou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rípade, ak je prijímateľom obec, príp. RozO, PO zriadená obce, uhrádzajú sa oprávnené výdavky vo výške 100,0 % z celkových oprávnených verejných výdavkov, pričom príspevok z ERDF, ESF a Kohézneho fondu sa stanovuje vo výške 85,0 %, príspevok zo štátneho rozpočtu vo výške 10,0 % a príspevok obce vo výške 5,0 %. 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súkromný sektor mimo schém štátnej pomoci</w:t>
      </w:r>
    </w:p>
    <w:p>
      <w:pPr>
        <w:pStyle w:val="Normal"/>
        <w:spacing w:before="120" w:after="0"/>
        <w:jc w:val="both"/>
        <w:rPr/>
      </w:pPr>
      <w:r>
        <w:rPr/>
        <w:t>Pre prijímateľa zo súkromného sektora (vrátane mimovládnych organizácií) mimo schém štátnej pomoci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59"/>
        <w:gridCol w:w="1960"/>
        <w:gridCol w:w="1959"/>
        <w:gridCol w:w="1960"/>
      </w:tblGrid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ý sektor mimo schém štátnej pomoci</w:t>
            </w:r>
          </w:p>
        </w:tc>
        <w:tc>
          <w:tcPr>
            <w:tcW w:w="7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ímateľ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5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 %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inisterstvá a ostatné štátne rozpočtové organizácie a štátne príspevkové organizácie, ŽS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rejné vysoké školy a ďalšie subjekty, ktoré sú zapísané a zaradené v registri podľa odseku 1 § 3 zákona č. 523/2004 o rozpočtových pravidlách verejnej správy a o zmene a doplnení niektorých zákonov okrem obcí, VÚC a organizácií štátnej sprá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ligned">
    <w:name w:val="NormalAligned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8:00Z</dcterms:created>
  <dc:creator>aa</dc:creator>
  <dc:description/>
  <cp:keywords/>
  <dc:language>en-US</dc:language>
  <cp:lastModifiedBy>zuzana.bodova</cp:lastModifiedBy>
  <dcterms:modified xsi:type="dcterms:W3CDTF">2011-05-10T12:08:00Z</dcterms:modified>
  <cp:revision>2</cp:revision>
  <dc:subject/>
  <dc:title>Príloha č</dc:title>
</cp:coreProperties>
</file>