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60"/>
        <w:gridCol w:w="880"/>
        <w:gridCol w:w="3160"/>
        <w:gridCol w:w="3040"/>
        <w:gridCol w:w="11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ód ŠUJ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zov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ód ŠUJ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zov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zov aglomerácie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osť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kresu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kres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ce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lomeráci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3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Vrakuň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8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Dúbrav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ratislava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9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Karlova Ves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 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4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Nové Mest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1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Podunajské Biskup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 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5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Rač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2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Ružin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 59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Staré Mest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 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6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Vajnor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Devínska Nová Ves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29 40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Deví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41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Lamač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46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Petržal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 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06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01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tolišt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zin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17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zino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zino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 4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 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zin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10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r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zin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88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bová - okr. Pezino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r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 3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21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68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ldog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 3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 43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 55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Bar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 71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útnik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5 72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od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 90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morí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morí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9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Streda (aglom. Sereď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5 78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Streda (aglom. Sereď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Streda (aglom. Sereď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00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eď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Streda (aglom. Sereď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 6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 66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 76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áň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5 75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úšk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ohov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 03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ohov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ohov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 4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 6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 44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1 39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07 34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avany nad Váhom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20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8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líč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8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37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líč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líč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43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át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líč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81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 5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 74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 5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 3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2 65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2 92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é Našt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bnica nad Váh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 6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 01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bnica nad Váh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bnica nad Váh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 44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Dub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bnica nad Váh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 5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58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25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tovec - okr. Myjav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86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Myj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 33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 2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 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 31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 12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é Kršteň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 32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žiť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44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odz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 70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Kršteň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95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é Uher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 3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 84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 56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čí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 99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dlov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dlov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 2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 6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 88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 90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jn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 09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cur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 28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patovce nad Nitr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 9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 61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43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é Kočk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4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žen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94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hň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 55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a Tepl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a Tepl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 5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 8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 82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 47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mar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 20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lár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lár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 4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 026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 6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 03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 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 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 01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89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žiank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 69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Hrnčiar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 95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beh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 01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 1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úr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 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 58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úr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úr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 09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n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úr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ur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6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 59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ur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ur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 32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ová - okr. Nové Zám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ur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04 02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Šaľ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Šaľ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4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 1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99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 15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c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45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varní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 4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 96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 55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artin nad Žitav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2 81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tav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8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46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67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lárov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69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teš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86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trov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08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Veľké Rovn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 9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13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15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33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lešn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36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vysok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0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k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5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t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8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tašk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9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rčinov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 6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24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22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lub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31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Bystr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09 34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ščad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39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ôst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7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Bystr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53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borov nad Bystric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zovk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0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50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zov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urzov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16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lhá nad Kysuc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zov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23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rň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zov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29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k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zov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51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soká nad Kysuc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zov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Kub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54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Kubí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Kubí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2 2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25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17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Vadič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20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ý Vadič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28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pušné Pažit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30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luš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37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79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oľ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10 26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 2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ňadik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 19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važná Porub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Hrád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 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8 28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á Porúb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Liptovský Hrád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 72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Hrádok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Hrád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28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Pete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Hrádo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 2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 03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35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útk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2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ažk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b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 6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91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á Polhor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b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 02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bč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b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 05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heln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b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 4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 99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10 59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kav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 05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iavnič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žná - okr. Tvrdoš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 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87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žná - okr. Tvrdoší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žná - okr. Tvrdoš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 1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í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žná - okr. Tvrdoší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 8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94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s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2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d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3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din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4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dinsk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03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plička nad Váh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09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šňové - okr. Žil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40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93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etavská Lúč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 4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97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áž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98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čn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06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51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Tiž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55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beľ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71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asň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82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edz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 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43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27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nceľ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24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h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28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98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ce - okr. Banská Bystr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06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j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Štiavnic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6 643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Štiavnica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Štiav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 4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49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7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t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26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t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t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 5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ľak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 39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ľak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ľak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31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skup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ľak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 9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 21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30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din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 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 14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38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krá Lú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avská Sobo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 46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avská Sobot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avská Sobo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 3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 3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5 85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8 19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ý Krtí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6 21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rý Kameň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15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 9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0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6 58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33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til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 00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2 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enn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enné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 00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enn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enn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enné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9 54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enov - okr. Humenn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enn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 2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 58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 68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Ľub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oč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 29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oč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oč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 1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 38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 9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 1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 65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ivn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 92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t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 6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52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iska - okr. Preš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59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Ľubot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 14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 28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iak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 14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 09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žň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 37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zovský Šalg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 34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ie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nin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 80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nin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n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 9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 66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 92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Ľubovň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 76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kub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1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7 84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7 47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ušin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7 91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sin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dní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7 10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dní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dní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 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 8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4 05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1 67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nc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 79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 92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žný Kruč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22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ch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3 2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09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Bar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8 68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Dargovských hrdin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89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Džungľ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82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Juh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79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Krás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Košice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97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Luník IX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8 21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Myslav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81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Nad jazer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8 15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Sever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88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Sídlisko KVP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87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Sídlisko Ťahan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8 18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Staré Mest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8 12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Ťahan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91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Vyšné Opátsk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8 22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Západ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 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 29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ň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 37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č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 13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alik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 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 27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 65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 15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mud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 52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 6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 0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 35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 15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miž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 09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 7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86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an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42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Záhorská Bystr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an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08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an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an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89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jar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jar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98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vod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vod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Levár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55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é Levár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Levár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94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Levár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Levár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05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zorn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zorn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19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vecký Štvrto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vecký Štvrto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76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hožník - okres Malac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hožník - okres Malack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23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p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p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38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ho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ho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zin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98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ätý Ju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ätý Ju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zin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25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enkv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enkv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93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vanka pri Dunaji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vanka pri Dunaj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8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nolák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nolák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533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Lužn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Lužn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82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koč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koč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Štál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61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Štál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Štál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50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heľ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olný Štá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57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čík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čík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73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hn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hn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92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ní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ník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Klas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02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Klas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Klas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55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enk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Klas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dr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98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Blah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dr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0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dr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dr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00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kúň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kú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52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Mede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Mede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0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t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69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a Vod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t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70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y Brod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t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86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út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t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92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t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t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jal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84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jal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jal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08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ja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mášik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07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mášik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mášik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17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zokany - okr. Galant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mášik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83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l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l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95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t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05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oporň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oporň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10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st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st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131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Úľany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Úľany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7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é Salib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é Salib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017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ádkovičovo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ádkovičovo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opold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ohove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25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opold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opold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ohov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88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ervení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opold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akov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22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akov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akov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67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at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akov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75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bov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akov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rov - okr. Piešť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835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š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rov - okr. Piešť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38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rov - okr. Piešť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rov - okr. Piešť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57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Orvišt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rov - okr. Piešť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99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ah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ah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70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Kostoľ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Kostoľ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12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tel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tel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el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72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el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el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83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r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el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00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bov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el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48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kov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el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89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štín - Stráž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štín - Stráž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23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rský Mikulá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rský Mikulá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51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út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út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41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blo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blo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avský Svätý Já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57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avský Svätý Já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avský Svätý Já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1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ekul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avský Svätý Já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27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odsk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odsk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45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pč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pč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35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bel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bel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77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leneč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leneč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87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ífe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ífe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92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Krup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olná Krup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55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molen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molen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12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á Mač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á Mač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tov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84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tov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tov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66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é Lovč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tov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ci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48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ižovany nad Dudváh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ci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51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lčk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ci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76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var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ci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49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oj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ci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29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cich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ci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chá nad Parnou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21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oln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uchá nad Parn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5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chá nad Parn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chá nad Parn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148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nčí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chá nad Parno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lovské Bohun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15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lovské Bohun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lovské Bohun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65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ošovce - okr. Trn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lovské Bohun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55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iš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36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bichav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10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é Host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74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chab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68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79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ní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š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28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š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š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88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leš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š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39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rč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š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40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menič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š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42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av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š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uské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59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usk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usk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230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hunice - okr. Ilav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usk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296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dce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dc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15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25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e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e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2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26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ová pod Bradlom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ová pod Bradl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 52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Tur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Tur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 7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oli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34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čk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oli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42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ol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oli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90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cht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cht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26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avské Lieskov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avské Lieskov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č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99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ôrka nad Váh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č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12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č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č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45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Ves nad Váh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č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Uherc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72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Uher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Uher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05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lačn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Uher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273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š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š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00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hynor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ynor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pra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91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vništ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pra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46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pradn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pra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17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e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pra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68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pn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pradn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di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74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dič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di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51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n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di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96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Marikov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dič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07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nian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nian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22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Pravn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Prav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ebedraži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92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geľ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edraži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11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edraži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37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edraž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edraži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renovec - Brus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35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áztočn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renovec - Brus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43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á Čaus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renovec - Brus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02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renovec - Brusn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renovec - Brus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71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lovec - okr. Prievidz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renovec - Brus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70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ník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renovec - Brus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ožery - Brezany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32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rub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ožery - Brez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12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z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ožery - Brez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20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ožery - Brez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ožery - Brez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13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hota pod Vtáčnikom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hota pod Vtáčnik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42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aská Bel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aská Bel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98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é Vesten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é Vesten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aky nad Nitricou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95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acka Nová Ves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aky nad Nitri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96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aky nad Nitric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aky nad Nitri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ky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26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k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06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menec pod Vtáčnik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45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mianske Kostoľ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Rudno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23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Rudn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Ru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10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tolná Ves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Ru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14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ešť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Ru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21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vidzany - okr. Prievidz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Ru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36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dnianska Lehot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Ru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lany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29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l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l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94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ereň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l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851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uša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uš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ysá pod Makyt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33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úk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ysá pod Makyt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34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ysá pod Makyt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ysá pod Makyt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37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tečk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ysá pod Makyt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8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rieč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ysá pod Makyto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dnické Rovn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32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dnické Rovn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dnické Rovn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95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Brez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dnické Rovn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Tepl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35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mšeni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Tepl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61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Tepl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Tepl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ietom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96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ietom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ietom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13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tolná - Zárieč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ietom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03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é Srn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é Srni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cholná - Velč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09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van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cholná - Velč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83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amovské Kochan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cholná - Velč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08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cholná - Velč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cholná - Velč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568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čice - Lieskov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cholná - Velč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94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Súč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Súč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01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á Súč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á Súč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Stank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574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Stank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Stank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65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Bier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Stank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37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at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Stank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56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a Turn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a Turn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14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rban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rban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32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bet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be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39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torove Kosih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torove Kosih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11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ätý Pete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ätý Pete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23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celov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celov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28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vad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vad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mianska Ol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36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ôň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mianska Ol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41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mianska Olč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mianska Olč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42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ná na Ostrov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ná na Ostrov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78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h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h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82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ovské Luž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ovské Luž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98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eliez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eliez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lmač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86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lmač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lmač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70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ybník - okr. Lev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lmač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93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ábl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ábl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nč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nč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nč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832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vanka pri Nitr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nč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mír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57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mír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mír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599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ätopluk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mír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558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baj - Čápo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baj - Čápo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88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Záluž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Záluži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ýčapy - Opat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94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ýčapy - Opat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ýčapy - Opat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06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iar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ýčapy - Opat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109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Ľudovítov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ýčapy - Opat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17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vory nad Žitav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vory nad Žitavo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on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584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t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on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32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on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on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67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hronský Rusk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on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Oha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15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Ohaj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Oha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19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l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Ohaj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18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bel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bel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56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odí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odí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k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55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k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k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51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úbaň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k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jat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28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jat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jat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38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ý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jat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zes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12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erník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zes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39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zes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zes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45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lárik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lárik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6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04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meť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26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meť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meť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3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 nad Žitav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meť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7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účnica nad Žitav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meť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71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ak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ak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06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šedík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šedík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09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ovec nad Váhom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ovec nad Váh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čen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587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á Kráľ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čen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73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čeno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čeno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99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lč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93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ed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lč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16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lč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lč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49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č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č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40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266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in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26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vorany nad Nitr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29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ušov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03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man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04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dan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jn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67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Dvor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jn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271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jn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jn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var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0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var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var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29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eľadince - okr. Topoľč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var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24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a Stred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var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82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ian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iank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vozdn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62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vozd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vozdn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01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iavni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vozd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ý Liesko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32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hod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ý Liesko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18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ý Liesko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26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ý Lieskov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ý Liesko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27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dn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ý Lieskov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šk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Kub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5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šk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šk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Kub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97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ár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šk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bro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2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brov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bro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51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lovec - okr. Liptovský Mikulá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bro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07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sten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brov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12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ž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ž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17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ýchodn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ýchodn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íbovc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52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íb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íb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06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n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íb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54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k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íb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76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č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íb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64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č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č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68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bokre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75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čiansky Peter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bokre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3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ťany nad Turc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bokre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83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bokre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bokrek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68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uští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uští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88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oť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oť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90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á Lesn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á Lesn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0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kamenn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kamenn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93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é Vesel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é Vesel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85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útn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útn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á Jasen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5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89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á Jase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á Jasen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5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vreč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á Jase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00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iač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iač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62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á Lúžn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á Lúž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účky - okr. Ružombe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81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účky - okr. Ružomberok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účky - okr. Ružombe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53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lame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účky - okr. Ružombe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67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á Tepl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účky - okr. Ružombe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bová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44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b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b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80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Ľubochň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b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06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voš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bov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čianske Tepl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72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čianske Tepl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čianske Tepl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ov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65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ov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ov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3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uber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ov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79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ese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ese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0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sten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sten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ké Tepl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93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ké Tepl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ké Tepl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96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ánsk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ké Tepl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65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menná Poruba - okr. Žil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ké Tepl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68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ská - okr. Žil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ké Tepl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04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chová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chov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olný Hričov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52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olný Hričov 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olný Hričov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59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ý Hrič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olný Hričov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759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ičovské Podhradi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olný Hričov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á - okr. Žilin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7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ys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á - okr. 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42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á - okr. Žil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á - okr. 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i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96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rúbka - okr. Žil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i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05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i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80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iač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iač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48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n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91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00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ovenská Ľupč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ovenská Ľupč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52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y Balog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y Balog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60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ľp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ľp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85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brezov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brezov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87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horel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horel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90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om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om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12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vadka nad Hronom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vadka nad Hron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hronská Polho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77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hronská Polho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88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hronská Polhor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hronská Polhor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eck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82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eck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eck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70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eni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eck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93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dajn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eck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ask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08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ask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ask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66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on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ask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t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46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iňov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iňov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upin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55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upin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up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ič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42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ič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ič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84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Halič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ič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zovc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79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z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z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32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kanovce - okr. Lučen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z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tár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31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nobaňa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nobaň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tár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47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lin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lin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tár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49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kava nad Rimavic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kava nad Rimavico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tár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76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tá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tá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79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lš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lš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561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rnaľ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rnaľ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avská Sobo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82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núšť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núšť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avská Sobo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504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lenov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lenov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avská Sobo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568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sov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sov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avská Sobo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500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senské - okr. Rimavská Sobot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senské - okr. Rimavská Sobo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66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čov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čov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97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ská Slatin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ská Slat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rnov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675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druša - Hámr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druša - Hámr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rnov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38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rnov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rnov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Ba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rnov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09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Baň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Ba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rnov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160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h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Baň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iník nad Hron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676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iník nad Hron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iník nad Hron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674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Ždaň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iník nad Hron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697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em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em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c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57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c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c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48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nart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c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slav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93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slav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slav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96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nišk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slav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96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bor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bor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enné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3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menica nad Ciroch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menica nad Cirocho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52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nc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nc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62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nda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nda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82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Bel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Bel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83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Stará Ves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Stará V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oč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62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ý Štvrto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ý Štvrto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oč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57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é Podhrad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é Podhradi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zilabor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7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zilabor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zilabor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51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anov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anov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63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á Teplič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á Teplič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85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é Bystr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é Bystr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ôr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48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ôr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ôr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95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váb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ôr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93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rb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rb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000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á Lomnica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á Lomnic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soké Tatr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0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soké Tatr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soké Tatr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76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Lesn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soké Tatr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d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63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d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d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0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trov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d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40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Šari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Šari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260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iroké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iroké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íťaz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99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vči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íťaz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41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íťaz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íťaz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čovská Nová V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29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ervenica pri Sabinov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čovská Nová V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00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čovská Nová Ves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čovská Nová V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56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kubova Voľ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čovská Nová V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60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rovn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rovn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235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rišské Michaľany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rišské Michaľany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77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37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bov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n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82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kčí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kč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9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nin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39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á nad Cirochou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á nad Cirochou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97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olín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olín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dník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197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raltovce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raltovc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411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kl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kl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133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čovská Polianka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čovská Poliank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26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mut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mut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stré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409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str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str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422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rmanovce nad Topľ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str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ušovce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421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ušovce nad Topľ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ušovce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98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trovce - okr. Vranov nad Topľ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ušovce nad Topľo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ľ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17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ľ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ľ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07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dl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ľ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75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trabie nad Topľ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n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37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lepk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lepk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nic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497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kovce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kovc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n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50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n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018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Košická Nová Ves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Košická Nová Ves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84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Ša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Ša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493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ov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ov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52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cer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cer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892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oč - okr. Košice - okolie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oč - okr. Košice - okoli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14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á Id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á Id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užstevná pri Hornád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251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toľany nad Hornád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užstevná pri Hornád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34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užstevná pri Hornád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užstevná pri Hornád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ze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6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ze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ze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209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šný Medze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ze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hosť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5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hosť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hosť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968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chn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hosť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97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ň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hosť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978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ňa nad Bodv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ňa nad Bodv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698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ldava nad Bodvou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ldava nad Bodvou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n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58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luž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n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59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lokočov - okr. Michal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n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25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n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n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bin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40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úbrav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bin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43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al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bin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28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b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bin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37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bin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bin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87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lovce nad Uh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lovce nad Uh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101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ážske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ážsk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hovišt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18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hovišt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hovišt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29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Ondav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hovišt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85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Kapuš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Kapuš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634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bšiná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bšiná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09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ešiv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eši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871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horské Podhradie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horské Podhradi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ch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17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ch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ch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59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a Lehota - okr. Rožňav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ch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28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avoš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ch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bran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08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bran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bran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436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strany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strany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59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abuš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abu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331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kušovce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kušovc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51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dň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dň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594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é Vlachy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é Vlachy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hn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n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23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luknav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hn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n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50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hn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hn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ompach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26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ompach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ompach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25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lin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ompach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29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a nad Tis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a nad Tis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Trakany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54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é Trak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Trak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89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Trak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Trak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44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ľovský Chlm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ľovský Chlm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802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da nad Bodrogom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da nad Bodrogom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722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čovce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čovc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ríloha č. 1 -</w:t>
    </w:r>
  </w:p>
  <w:p>
    <w:pPr>
      <w:pStyle w:val="Header"/>
      <w:rPr>
        <w:b/>
        <w:b/>
      </w:rPr>
    </w:pPr>
    <w:r>
      <w:rPr>
        <w:b/>
      </w:rPr>
      <w:t>Obce v aglomeráciách nad  2 000 EO  z Národného programu SR pre vykonávanie smernice Rady 91/271/EH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05:00Z</dcterms:created>
  <dc:creator>Labska</dc:creator>
  <dc:description/>
  <cp:keywords/>
  <dc:language>en-US</dc:language>
  <cp:lastModifiedBy>zuzana.bodova</cp:lastModifiedBy>
  <cp:lastPrinted>2007-10-31T07:34:00Z</cp:lastPrinted>
  <dcterms:modified xsi:type="dcterms:W3CDTF">2011-05-10T12:05:00Z</dcterms:modified>
  <cp:revision>2</cp:revision>
  <dc:subject/>
  <dc:title>Kód ŠUJ</dc:title>
</cp:coreProperties>
</file>