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7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032"/>
      </w:tblGrid>
      <w:tr>
        <w:trPr>
          <w:trHeight w:val="555" w:hRule="exact"/>
        </w:trPr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ázov žiadateľa</w:t>
            </w:r>
          </w:p>
        </w:tc>
        <w:tc>
          <w:tcPr>
            <w:tcW w:w="7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yjadrenie príslušného orgánu (§ 3 písm. k) zákona č. 24/2006 Z. z.) o tom, že navrhovaná činnosť, resp. zmena navrhovanej činnosti, nepodlieha posudzovaniu vplyvov na životné prostredie podľa zákona č. 24/2006 Z. z. o posudzovaní vplyvov na životné prostredie a o zmene a doplnení niektorých zákonov v znení neskorších predpisov.</w:t>
      </w:r>
    </w:p>
    <w:p>
      <w:pPr>
        <w:pStyle w:val="Normal"/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ríslušný orgán podľa § 3 písm. k) zákona 24/2006 Z. z.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Sídlo príslušného orgánu 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odpovedná osoba konajúca v mene príslušného orgánu (meno, priezvisko, funkcia)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3"/>
      </w:r>
      <w:r>
        <w:rPr>
          <w:rFonts w:cs="Verdana" w:ascii="Verdana" w:hAnsi="Verdana"/>
          <w:b/>
        </w:rPr>
        <w:t>: 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>Žiadateľ</w:t>
      </w:r>
      <w:r>
        <w:rPr>
          <w:rStyle w:val="FootnoteCharacters"/>
          <w:rStyle w:val="FootnoteAnchor"/>
          <w:rFonts w:cs="Verdana" w:ascii="Verdana" w:hAnsi="Verdana"/>
        </w:rPr>
        <w:footnoteReference w:id="4"/>
      </w:r>
      <w:r>
        <w:rPr>
          <w:rFonts w:cs="Verdana" w:ascii="Verdana" w:hAnsi="Verdana"/>
        </w:rPr>
        <w:t xml:space="preserve"> ............................................................................................................. predložil dňa ..................... na príslušný orgán žiadosť o stanovisko (vyjadrenie) k navrhovanej činnosti / stanovisko (vyjadrenie) k zmene navrhovanej činnosti</w:t>
      </w:r>
      <w:r>
        <w:rPr>
          <w:rStyle w:val="FootnoteCharacters"/>
          <w:rStyle w:val="FootnoteAnchor"/>
          <w:rFonts w:cs="Verdana" w:ascii="Verdana" w:hAnsi="Verdana"/>
        </w:rPr>
        <w:footnoteReference w:id="5"/>
      </w:r>
      <w:r>
        <w:rPr>
          <w:rFonts w:cs="Verdana" w:ascii="Verdana" w:hAnsi="Verdana"/>
        </w:rPr>
        <w:t xml:space="preserve">, ktorá je predmetom žiadosti o nenávratný finančný príspevok zo štrukturálnych fondov / Kohézneho fondu v rámci Operačného programu Životné prostred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Navrhovaná činnosť, resp. zmena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6"/>
      </w:r>
      <w:r>
        <w:rPr>
          <w:rFonts w:cs="Verdana" w:ascii="Verdana" w:hAnsi="Verdana"/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Stručný popis navrhovanej činnosti, resp. zmeny navrhovanej činnosti</w:t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Parametre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7"/>
      </w:r>
      <w:r>
        <w:rPr>
          <w:rFonts w:cs="Verdana" w:ascii="Verdana" w:hAnsi="Verdana"/>
        </w:rPr>
        <w:t xml:space="preserve">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  <w:b/>
        </w:rPr>
        <w:t>Lokalizácia navrhovanej činnosti, resp. zmeny navrhovanej činnosti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8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bec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Ok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Kra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vyššie uvedených parametrov navrhovanej činnosti, resp. zmeny navrhovanej činnosti, ktorá je predmetom žiadosti o nenávratný finančný príspevok zo štrukturálnych fondov /Kohézneho fond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názov projek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žiadateľ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/>
      </w:pPr>
      <w:r>
        <w:rPr>
          <w:rFonts w:cs="Verdana" w:ascii="Verdana" w:hAnsi="Verdana"/>
        </w:rPr>
        <w:t xml:space="preserve">príslušný orgán potvrdzuje, že uvedená navrhovaná činnosť (resp. zmena navrhovanej činnosti), ktorá je predmetom žiadosti o nenávratný finančný príspevok </w:t>
      </w:r>
      <w:r>
        <w:rPr>
          <w:rFonts w:cs="Verdana" w:ascii="Verdana" w:hAnsi="Verdana"/>
          <w:b/>
        </w:rPr>
        <w:t>nepodlieha posudzovaniu podľa zákona č. 24/2006 Z. z.  o posudzovaní vplyvov na životné prostredie a o zmene a doplnení niektorých zákonov v znení neskorších predpisov, z nasledujúcich dôvodov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9"/>
      </w:r>
      <w:r>
        <w:rPr>
          <w:rFonts w:cs="Verdana" w:ascii="Verdana" w:hAnsi="Verdan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to vyjadrenie sa vydáva ako príloha k žiadosti o nenávratný finančný príspevok z Operačného programu Životné prostred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átum a miesto vydania stanoviska (vyjadrenia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/>
      </w:pPr>
      <w:r>
        <w:rPr>
          <w:rFonts w:cs="Verdana" w:ascii="Verdana" w:hAnsi="Verdana"/>
        </w:rPr>
        <w:t xml:space="preserve">Meno, priezvisko a podpis zodpovednej osoby konajúcej za príslušný orgá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  <w:t>Pečia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FFFFFF" w:val="clear"/>
        <w:spacing w:before="60" w:after="60"/>
        <w:ind w:left="113" w:right="11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názov a sídlo príslušného orgánu, ktorý stanovisko, resp. vyjadrenie vydal</w:t>
      </w:r>
    </w:p>
  </w:footnote>
  <w:footnote w:id="3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no a funkciu zodpovedného zamestnanca príslušného orgánu, ktorý za daný orgán koná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ý názov žiadateľa, sídlo, IČO v súlade s dokumentom potvrdzujúcim právnu subjektivitu žiadateľa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iace sa prečiarknite 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Uviesť názov navrhovanej činnosti, resp. názov zmeny navrhovanej činnosti, ktorá je predmetom  predkladaného projektu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merateľné ukazovatele, ktoré sú predmetom navrhovanej činnosti. V prípade zmeny navrhovanej činnosti, je potrebné uviesť pôvodné parametre navrhovanej činnosti ako aj parametre zmeny navrhovanej činnosti</w:t>
      </w:r>
    </w:p>
  </w:footnote>
  <w:footnote w:id="8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presnú lokalizáciu projektu/navrhovanej činnosti/zmeny navrhovanej činnosti. V prípade, že navrhovaná činnosť/zmena navrhovanej činnosti zasahuje do viacerých obcí/okresov/krajov, je potrebné uviesť všetky obce/okresy/kraje</w:t>
      </w:r>
    </w:p>
  </w:footnote>
  <w:footnote w:id="9">
    <w:p>
      <w:pPr>
        <w:pStyle w:val="Textkomentra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iesť zdôvodnenie, prečo navrhovaná činnosť, resp. zmena navrhovanej činnosti nepodlieha posudzovaniu podľa zákona č. 24/2006 Z. z. pričom je potrebné presne uviesť príslušné ustanovenia zákona č. 24/2006 Z. z. ktoré uvedenú skutočnosť potvrdzujú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ríloha č. 7 Žiadosti o NFP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Footnote">
    <w:name w:val="Footnote Text"/>
    <w:basedOn w:val="Normal"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5:00Z</dcterms:created>
  <dc:creator>MŽP SR</dc:creator>
  <dc:description/>
  <cp:keywords/>
  <dc:language>en-US</dc:language>
  <cp:lastModifiedBy>Šutto Ivan</cp:lastModifiedBy>
  <cp:lastPrinted>2011-12-16T13:14:00Z</cp:lastPrinted>
  <dcterms:modified xsi:type="dcterms:W3CDTF">2015-06-11T08:10:00Z</dcterms:modified>
  <cp:revision>26</cp:revision>
  <dc:subject/>
  <dc:title>Príloha č</dc:title>
</cp:coreProperties>
</file>