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3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4-15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ie je dlžníkom na daniach, sociálnom poistení a zdravotnom poistení v žiadnej zdravotnej poisťovni poskytujúcej verejné zdravotné poistenie v Slovenskej republi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neporušil zákaz nelegálnej práce a nelegálneho zamestnávania podľa osobitného predpisu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 xml:space="preserve"> za obdobie piatich rokov predchádzajúcich predloženiu ŽoNF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štatutárny orgán a ani osoba splnomocnená zastupovať žiadateľa v konaní o žiadosti neboli právoplatne odsúdené za trestný čin korupcie, za trestný čin poškodzovania finančných záujmov Európskej únie, za trestný čin legalizácie príjmu z trestnej činnosti, za trestný čin založenia, zosnovania a podporovania zločineckej skupiny alebo za trestný čin machinácií pri verejnom obstarávaní a verejnej dražbe.</w:t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Zákon č. 82/2005 Z. z. o nelegálnej práci a nelegálnom zamestnávaní v znení neskorších predpis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3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aa</dc:creator>
  <dc:description/>
  <cp:keywords/>
  <dc:language>en-US</dc:language>
  <cp:lastModifiedBy>Kubovčíková Lenka</cp:lastModifiedBy>
  <cp:lastPrinted>2012-10-05T13:22:00Z</cp:lastPrinted>
  <dcterms:modified xsi:type="dcterms:W3CDTF">2015-07-24T13:16:00Z</dcterms:modified>
  <cp:revision>66</cp:revision>
  <dc:subject/>
  <dc:title>Ministerstvo životného prostredia SR</dc:title>
</cp:coreProperties>
</file>