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Ochrana ovzdušia a minimalizácia nepriaznivých vplyvov zmeny klímy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 Ochrana ovzdušia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II. skupina aktivít</w:t>
            </w:r>
            <w:r>
              <w:rPr/>
              <w:t xml:space="preserve"> - D. náhrada autobusov verejnej mestskej dopravy s benzínovým alebo dieselovým pohonom autobusmi na elektrický pohon (elektrobusmi)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525815160"/>
            <w:bookmarkStart w:id="1" w:name="__Fieldmark__0_2525815160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525815160"/>
            <w:bookmarkStart w:id="3" w:name="__Fieldmark__1_2525815160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25815160"/>
            <w:bookmarkStart w:id="5" w:name="__Fieldmark__2_252581516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25815160"/>
            <w:bookmarkStart w:id="7" w:name="__Fieldmark__3_252581516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525815160"/>
            <w:bookmarkStart w:id="9" w:name="__Fieldmark__4_252581516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525815160"/>
            <w:bookmarkStart w:id="11" w:name="__Fieldmark__5_252581516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525815160"/>
            <w:bookmarkStart w:id="13" w:name="__Fieldmark__6_252581516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525815160"/>
            <w:bookmarkStart w:id="15" w:name="__Fieldmark__7_252581516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525815160"/>
            <w:bookmarkStart w:id="17" w:name="__Fieldmark__8_252581516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992"/>
        <w:gridCol w:w="1276"/>
        <w:gridCol w:w="1114"/>
      </w:tblGrid>
      <w:tr>
        <w:trPr>
          <w:trHeight w:val="4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. skupina: Zníženie emisií znečisťujúcich látok z verejnej dopravy  prioritne v oblastiach vyžadujúcich osobitnú ochranu ovzdušia 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.  náhrada autobusov verejnej mestskej dopravy s benzínovým alebo dieselovým pohonom autobusmi na elektrický pohon (elektrobusmi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azovateľ - počet nahradených autobusov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autobusov vozového parku v mieste riešenia projektu pred realizáciou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čtu autobusov vozového parku v mieste riešenia projektu pred realizáciou sa plánuje nahradiť x ks elektrobu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níženie emisií znečisťujúcej látky PM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yjadrené v hmotnostnej jednotke g/ na 100 km pre 1 aut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 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10 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ŽP SR</dc:creator>
  <dc:description/>
  <cp:keywords/>
  <dc:language>en-US</dc:language>
  <cp:lastModifiedBy>Balalová Danka</cp:lastModifiedBy>
  <dcterms:modified xsi:type="dcterms:W3CDTF">2015-07-27T13:27:00Z</dcterms:modified>
  <cp:revision>21</cp:revision>
  <dc:subject/>
  <dc:title> </dc:title>
</cp:coreProperties>
</file>