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oznam členov Pracovnej skupiny Partnerstvo pre OP Ž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rganizác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životného prostredia S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hospodárstva S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financií S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a S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práce, sociálnych vecí a rodiny S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dopravy, pôšt a telekomunikácií S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pôdohospodárstva S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zdravotníctva S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ýstavby a regionálneho rozvoja S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kultúry S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C Bratislav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C Trnav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C Žili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C Banská Bystri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C Nitr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C Prešo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C Koši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C Trenčí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uženie miest a obcí Slovens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ociácia vodárenských spoločnost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atelia Zeme - CEP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Príloha č.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07:00Z</dcterms:created>
  <dc:creator>aa</dc:creator>
  <dc:description/>
  <cp:keywords/>
  <dc:language>en-US</dc:language>
  <cp:lastModifiedBy>aa</cp:lastModifiedBy>
  <dcterms:modified xsi:type="dcterms:W3CDTF">2007-08-08T09:07:00Z</dcterms:modified>
  <cp:revision>2</cp:revision>
  <dc:subject/>
  <dc:title>organizácia</dc:title>
</cp:coreProperties>
</file>