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Style w:val="Emphasis"/>
          <w:rFonts w:ascii="Arial Narrow" w:hAnsi="Arial Narrow" w:cs="Calibri"/>
          <w:b/>
          <w:b/>
          <w:bCs/>
          <w:i w:val="false"/>
          <w:i w:val="false"/>
          <w:iCs/>
          <w:color w:val="FFFFFF"/>
          <w:kern w:val="2"/>
          <w:sz w:val="36"/>
          <w:szCs w:val="36"/>
        </w:rPr>
      </w:pPr>
      <w:r>
        <w:rPr>
          <w:rFonts w:cs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lineRule="auto" w:line="240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/>
          <w:color w:val="FFFFFF"/>
          <w:kern w:val="2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/>
          <w:color w:val="FFFFFF"/>
          <w:kern w:val="2"/>
          <w:sz w:val="28"/>
          <w:szCs w:val="28"/>
        </w:rPr>
        <w:t xml:space="preserve">SLÁVNOSTNÉ PREDSTAV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lineRule="auto" w:line="240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/>
          <w:color w:val="FFFFFF"/>
          <w:kern w:val="2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/>
          <w:color w:val="FFFFFF"/>
          <w:kern w:val="2"/>
          <w:sz w:val="28"/>
          <w:szCs w:val="28"/>
        </w:rPr>
        <w:t xml:space="preserve">Operačného programu Kvalita životného prostredia </w:t>
        <w:br/>
        <w:t>na nové programové obdobie 2014 -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lineRule="auto" w:line="240" w:before="0" w:after="0"/>
        <w:jc w:val="center"/>
        <w:rPr>
          <w:rStyle w:val="Emphasis"/>
          <w:rFonts w:ascii="Arial Narrow" w:hAnsi="Arial Narrow" w:cs="Calibri"/>
          <w:b/>
          <w:b/>
          <w:bCs/>
          <w:i w:val="false"/>
          <w:i w:val="false"/>
          <w:iCs/>
          <w:color w:val="FFFFFF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color w:val="4F6228"/>
          <w:kern w:val="2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bCs/>
          <w:iCs/>
          <w:color w:val="4F6228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4F6228"/>
          <w:sz w:val="24"/>
          <w:szCs w:val="24"/>
        </w:rPr>
      </w:pPr>
      <w:r>
        <w:rPr>
          <w:rFonts w:cs="Calibri" w:ascii="Arial Narrow" w:hAnsi="Arial Narrow"/>
          <w:b/>
          <w:bCs/>
          <w:color w:val="4F6228"/>
          <w:sz w:val="24"/>
          <w:szCs w:val="24"/>
          <w:shd w:fill="FFFFFF" w:val="clear"/>
        </w:rPr>
        <w:t>Dátum konania:</w:t>
      </w:r>
      <w:r>
        <w:rPr>
          <w:rFonts w:cs="Calibri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color w:val="4F6228"/>
          <w:sz w:val="24"/>
          <w:szCs w:val="24"/>
        </w:rPr>
        <w:t>18. december 201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Arial Narrow" w:hAnsi="Arial Narrow"/>
          <w:b/>
          <w:bCs/>
          <w:color w:val="4F6228"/>
          <w:sz w:val="24"/>
          <w:szCs w:val="24"/>
        </w:rPr>
        <w:t>Miesto konania: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color w:val="4F6228"/>
          <w:sz w:val="24"/>
          <w:szCs w:val="24"/>
        </w:rPr>
        <w:t>Austria Trend Hotel, Vysoká 2/A, Bratislav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Arial Narrow" w:hAnsi="Arial Narrow"/>
          <w:b/>
          <w:i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hadow/>
          <w:color w:val="4F6228"/>
          <w:spacing w:val="60"/>
          <w:sz w:val="32"/>
          <w:szCs w:val="32"/>
        </w:rPr>
      </w:pPr>
      <w:r>
        <w:rPr>
          <w:rFonts w:cs="Calibri" w:ascii="Arial Narrow" w:hAnsi="Arial Narrow"/>
          <w:b/>
          <w:shadow/>
          <w:color w:val="4F6228"/>
          <w:spacing w:val="60"/>
          <w:sz w:val="32"/>
          <w:szCs w:val="32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bCs/>
          <w:shadow/>
          <w:color w:val="4F6228"/>
          <w:spacing w:val="60"/>
          <w:sz w:val="32"/>
          <w:szCs w:val="32"/>
        </w:rPr>
      </w:pPr>
      <w:r>
        <w:rPr>
          <w:rFonts w:cs="Calibri" w:ascii="Arial Narrow" w:hAnsi="Arial Narrow"/>
          <w:b/>
          <w:bCs/>
          <w:shadow/>
          <w:color w:val="4F6228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  <w:color w:val="4F6228"/>
        </w:rPr>
      </w:pPr>
      <w:r>
        <w:rPr>
          <w:rFonts w:cs="Calibri" w:ascii="Arial Narrow" w:hAnsi="Arial Narrow"/>
          <w:bCs/>
          <w:color w:val="4F62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  <w:bCs/>
          <w:color w:val="4F6228"/>
        </w:rPr>
        <w:t>12:30 – 12:50</w:t>
      </w:r>
      <w:r>
        <w:rPr>
          <w:rFonts w:cs="Arial" w:ascii="Arial" w:hAnsi="Arial"/>
          <w:iCs/>
          <w:color w:val="4F6228"/>
        </w:rPr>
        <w:t xml:space="preserve">    </w:t>
        <w:tab/>
      </w:r>
      <w:r>
        <w:rPr>
          <w:rFonts w:cs="Arial" w:ascii="Arial" w:hAnsi="Arial"/>
          <w:color w:val="4F6228"/>
        </w:rPr>
        <w:t>Registrácia účastníko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4F6228"/>
        </w:rPr>
      </w:pPr>
      <w:r>
        <w:rPr>
          <w:rFonts w:cs="Arial" w:ascii="Arial" w:hAnsi="Arial"/>
          <w:i/>
          <w:color w:val="4F62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i/>
          <w:color w:val="4F6228"/>
        </w:rPr>
        <w:t>- moderuje: Maroš Stano, hovorca Ministerstva životného prostredia S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bCs/>
          <w:color w:val="4F62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4F6228"/>
        </w:rPr>
        <w:t>13:00 – 13:1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</w:rPr>
        <w:t>Príhovor ministra životného prostredia SR z úrovne Riadiaceho orgánu pre OP KŽP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color w:val="4F6228"/>
        </w:rPr>
        <w:t>Peter Žiga, minister životného prostredia SR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bCs/>
          <w:color w:val="4F6228"/>
        </w:rPr>
        <w:t>13:10 – 13:2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</w:rPr>
        <w:t>Príhovor zástupcu EK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  <w:color w:val="4F6228"/>
        </w:rPr>
        <w:t>Christopher Todd, vedúci oddelenia, Európska komisia, DG REGI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bCs/>
          <w:color w:val="4F6228"/>
        </w:rPr>
        <w:t>13:20 – 13:3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</w:rPr>
        <w:t>Príhovor ministra vnútra SR z úrovne Sprostredkovateľského orgánu pre OP KŽP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  <w:color w:val="4F6228"/>
        </w:rPr>
        <w:t>Robert Kaliňák, podpredseda vlády SR a minister vnútra SR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4F6228"/>
        </w:rPr>
        <w:t>13:30 – 13:4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</w:rPr>
        <w:t>Príhovor štátneho tajomníka Ministerstva hospodárstva SR za Sprostredkovateľský orgán pre OP KŽP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  <w:color w:val="4F6228"/>
        </w:rPr>
        <w:t>Miroslav Obert, štátny tajomník ministerstva hospodárstva SR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4F6228"/>
        </w:rPr>
        <w:t>13:40 – 13:5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Cs/>
          <w:color w:val="4F6228"/>
        </w:rPr>
        <w:t>Videoprojekcia – filmová upútavk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4F6228"/>
        </w:rPr>
        <w:t>13:50 – 14:0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</w:rPr>
        <w:t>Príhovor zástupcu ZMOS z úrovne partnera na príprave OP KŽP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  <w:color w:val="4F6228"/>
        </w:rPr>
        <w:t>Jozef Dvonč, predseda Združenia miest a obcí Slovensk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bCs/>
          <w:color w:val="4F6228"/>
        </w:rPr>
        <w:t>14:00 – 14:1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</w:rPr>
        <w:t>Príhovor zástupcu AZZaZ z úrovne partnera na príprave OP KŽP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color w:val="4F6228"/>
        </w:rPr>
        <w:tab/>
      </w:r>
      <w:r>
        <w:rPr>
          <w:rFonts w:cs="Arial" w:ascii="Arial" w:hAnsi="Arial"/>
          <w:bCs/>
          <w:i/>
          <w:color w:val="4F6228"/>
        </w:rPr>
        <w:t>Roman Karlubík, 1. viceprezident Asociácie zamestnávateľských zväzov a združení SR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bCs/>
          <w:color w:val="4F6228"/>
        </w:rPr>
        <w:t>14:10 – 14:2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</w:rPr>
        <w:t>Príhovor zástupcu CEPA z úrovne partnera na príprave OP KŽP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/>
          <w:color w:val="4F6228"/>
        </w:rPr>
        <w:t>Miroslav Mojžiš, Priatelia Zeme - CEP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4F6228"/>
        </w:rPr>
        <w:t>14:20 – 14:35</w:t>
        <w:tab/>
      </w:r>
      <w:r>
        <w:rPr>
          <w:rFonts w:cs="Arial" w:ascii="Arial" w:hAnsi="Arial"/>
          <w:b/>
          <w:bCs/>
        </w:rPr>
        <w:t>Predstavenie OP KŽP z úrovne generálneho riaditeľa sekcie environmentálnych programov a projektov MŽP SR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color w:val="4F6228"/>
        </w:rPr>
        <w:t>Martin Húska, generálny riaditeľ sekcie environmentálnych programov a projektov, MŽP SR</w:t>
      </w:r>
      <w:r>
        <w:rPr>
          <w:rFonts w:cs="Arial" w:ascii="Arial" w:hAnsi="Arial"/>
          <w:bCs/>
          <w:color w:val="4F62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bCs/>
          <w:color w:val="4F6228"/>
        </w:rPr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Arial" w:ascii="Arial" w:hAnsi="Arial"/>
          <w:bCs/>
          <w:color w:val="4F6228"/>
        </w:rPr>
        <w:t>14:35 – 14:40</w:t>
      </w:r>
      <w:r>
        <w:rPr>
          <w:rFonts w:cs="Arial" w:ascii="Arial" w:hAnsi="Arial"/>
          <w:bCs/>
          <w:color w:val="000080"/>
        </w:rPr>
        <w:tab/>
        <w:tab/>
      </w:r>
      <w:r>
        <w:rPr>
          <w:rFonts w:cs="Arial" w:ascii="Arial" w:hAnsi="Arial"/>
          <w:b/>
          <w:bCs/>
        </w:rPr>
        <w:t>Slávnostný akt uvedenia OP KŽP do implementácie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Arial" w:ascii="Arial" w:hAnsi="Arial"/>
          <w:bCs/>
          <w:color w:val="4F6228"/>
        </w:rPr>
        <w:t>14:40 – 15:00</w:t>
      </w:r>
      <w:r>
        <w:rPr>
          <w:rFonts w:cs="Arial" w:ascii="Arial" w:hAnsi="Arial"/>
          <w:bCs/>
          <w:color w:val="000080"/>
        </w:rPr>
        <w:tab/>
        <w:tab/>
      </w:r>
      <w:r>
        <w:rPr>
          <w:rFonts w:cs="Arial" w:ascii="Arial" w:hAnsi="Arial"/>
          <w:bCs/>
          <w:color w:val="4F6228"/>
        </w:rPr>
        <w:t>Neformálne rozhovory pri občerstvení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bCs/>
          <w:color w:val="4F6228"/>
        </w:rPr>
        <w:tab/>
        <w:tab/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lačová konferencia ministrov a zástupcu EK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sectPr>
      <w:type w:val="nextPage"/>
      <w:pgSz w:w="11906" w:h="16838"/>
      <w:pgMar w:left="993" w:right="849" w:gutter="0" w:header="0" w:top="1134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91">
    <w:name w:val="style9"/>
    <w:qFormat/>
    <w:rPr/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Print">
    <w:name w:val="pri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0" w:after="240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7:00Z</dcterms:created>
  <dc:creator>FAQ</dc:creator>
  <dc:description/>
  <cp:keywords/>
  <dc:language>en-US</dc:language>
  <cp:lastModifiedBy>autor</cp:lastModifiedBy>
  <cp:lastPrinted>2014-12-16T10:35:00Z</cp:lastPrinted>
  <dcterms:modified xsi:type="dcterms:W3CDTF">2014-12-16T15:55:00Z</dcterms:modified>
  <cp:revision>5</cp:revision>
  <dc:subject/>
  <dc:title>LOGO MDVRR</dc:title>
</cp:coreProperties>
</file>