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Cs/>
        </w:rPr>
        <w:t xml:space="preserve">Príloha č. 2 zmluvy o poskytnutí NFP - </w:t>
      </w:r>
      <w:r>
        <w:rPr>
          <w:rFonts w:cs="Arial" w:ascii="Arial" w:hAnsi="Arial"/>
          <w:b/>
          <w:smallCaps/>
          <w:sz w:val="22"/>
          <w:szCs w:val="22"/>
        </w:rPr>
        <w:t>Predmet podpory NFP</w:t>
      </w:r>
    </w:p>
    <w:p>
      <w:pPr>
        <w:pStyle w:val="Normal"/>
        <w:tabs>
          <w:tab w:val="clear" w:pos="708"/>
          <w:tab w:val="left" w:pos="1859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/>
      </w:pPr>
      <w:r>
        <w:rPr/>
        <w:t>1. Prijímate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1"/>
        <w:gridCol w:w="6049"/>
      </w:tblGrid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jímateľ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ídl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ávna form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Č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Č DPH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 bankového účtu 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Číslo bankového účtu 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no kontaktnej osoby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Čísl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S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ón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-mail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 xml:space="preserve">2. Všeobecné informácie o Projekt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Projektu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ód ITMS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čný program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lufinancovaný z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0_2402985672"/>
                  <w:enabled/>
                  <w:ddList>
                    <w:result w:val="0"/>
                    <w:listEntry w:val=" "/>
                    <w:listEntry w:val="Európskeho fondu regionálneho rozvoja"/>
                    <w:listEntry w:val="Európskeho sociálneho fondu"/>
                    <w:listEntry w:val="Kohézneho fondu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0_2402985672"/>
            <w:bookmarkStart w:id="1" w:name="__Fieldmark__0_2402985672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oritná os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atrenie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oritná tém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katívny podiel prioritnej témy z celkových výdavkov Projektu (%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a financovani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spodárska činnos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katívny podiel hospodárskej činnosti z celkových výdavkov Projektu (%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Územná oblasť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3. Miesto realizácie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TS I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UTS II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res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ec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ic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Ciele Pr</w:t>
      </w:r>
      <w:r>
        <w:rPr/>
        <w:t>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eľ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ecifický cieľ projektu 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ecifický cieľ projektu 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Špecifický cieľ projektu 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 Merateľné ukazovatele</w:t>
      </w:r>
      <w:r>
        <w:rPr/>
        <w:t xml:space="preserve">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71"/>
        <w:gridCol w:w="1128"/>
        <w:gridCol w:w="1437"/>
        <w:gridCol w:w="643"/>
        <w:gridCol w:w="1163"/>
        <w:gridCol w:w="64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yp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indikátor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ná jednotka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chodisková hodnota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ánovaná hodnota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k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ýsledok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ad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6. Časový rámec realizácie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átum začiatku realizácie aktivít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končenie realizácie aktivít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. Aktivity a príspevok aktivít k výsledkom </w:t>
      </w:r>
      <w:r>
        <w:rPr/>
        <w:t>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52"/>
        <w:gridCol w:w="3055"/>
        <w:gridCol w:w="1085"/>
        <w:gridCol w:w="1090"/>
      </w:tblGrid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ázov aktivit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äzba na merateľný ukazovateľ výsledku (názov merateľného ukazovateľa výsledku)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ná jednotk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jednotiek</w:t>
            </w:r>
          </w:p>
        </w:tc>
      </w:tr>
      <w:tr>
        <w:trPr/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lavné aktivity (číslo / názov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8. Rozpočet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140"/>
        <w:gridCol w:w="1062"/>
        <w:gridCol w:w="903"/>
        <w:gridCol w:w="857"/>
        <w:gridCol w:w="1181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ná jednot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otková ce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 jednotie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ko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toho oprávnené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1 ...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1 ...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1 ...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kategória 1 ...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čná kategória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3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kategória 1 ...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upina výdavkov 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KOV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9. Rozpočet realizácie jednotlivých aktiví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89"/>
        <w:gridCol w:w="2332"/>
        <w:gridCol w:w="1612"/>
        <w:gridCol w:w="1973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tivi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rávnené výdavk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oprávnené výdavk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ýdavky celkovo</w:t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lavné aktivity (číslo / názov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orné aktivit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adenie projektu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ita a informovanos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KOV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20:00Z</dcterms:created>
  <dc:creator>mojtova</dc:creator>
  <dc:description/>
  <cp:keywords/>
  <dc:language>en-US</dc:language>
  <cp:lastModifiedBy>mojtova</cp:lastModifiedBy>
  <dcterms:modified xsi:type="dcterms:W3CDTF">2008-07-11T09:22:00Z</dcterms:modified>
  <cp:revision>2</cp:revision>
  <dc:subject/>
  <dc:title>Príloha č</dc:title>
</cp:coreProperties>
</file>