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YHLÁSENIE O VEĽKOSTI PODNIK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  <w:t>Presná identifikácia žiadateľa o nenávratný finančný príspevok (ďalej len „žiadateľ“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Názov alebo obchodné meno: .</w:t>
        <w:tab/>
        <w:t>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Adresa (sídla)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2"/>
        </w:rPr>
        <w:t>IČO / IČ DPH: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Mená a tituly výkonného riaditeľa (riaditeľov): </w:t>
      </w:r>
    </w:p>
    <w:p>
      <w:pPr>
        <w:pStyle w:val="Normal"/>
        <w:spacing w:lineRule="auto" w:line="360"/>
        <w:rPr/>
      </w:pPr>
      <w:r>
        <w:rPr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b/>
          <w:szCs w:val="22"/>
        </w:rPr>
        <w:t xml:space="preserve">Typ podniku </w:t>
      </w:r>
      <w:r>
        <w:rPr>
          <w:szCs w:val="22"/>
        </w:rPr>
        <w:t xml:space="preserve">(pozri kapitolu 2.3 „Pomôcky k určeniu veľkosti podniku pre účely štátnej pomoci pre programové obdobie 2007-2013“ – ďalej len „pomôcka“) </w:t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značte, ktorý prípad resp. prípady sa vzťahujú na žiadateľ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Samostatný podnik</w:t>
            </w:r>
          </w:p>
        </w:tc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 tomto prípade sa do nižšie uvedenej tabuľky doplnia údaje len z účtovnej závierky žiadateľa. Vyplňte len vyhlásenie bez prílohy.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artnerský podn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88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yplňte a priložte prílohu (a prípadné doplňujúce hárky), potom vyplňte vyhlásenie tak, že skopírujete výsledky z výpočtov do nižšie uvedenej tabuľky</w:t>
            </w:r>
            <w:r>
              <w:rPr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2"/>
              </w:rPr>
              <w:t>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Prepojený podnik</w:t>
            </w:r>
          </w:p>
        </w:tc>
        <w:tc>
          <w:tcPr>
            <w:tcW w:w="588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2"/>
        </w:rPr>
        <w:t xml:space="preserve">Údaje použité na určenie kategórie podniku </w:t>
      </w:r>
      <w:r>
        <w:rPr>
          <w:szCs w:val="22"/>
        </w:rPr>
        <w:t>(pozri kapitolu</w:t>
      </w:r>
      <w:r>
        <w:rPr>
          <w:b/>
          <w:szCs w:val="22"/>
        </w:rPr>
        <w:t xml:space="preserve"> </w:t>
      </w:r>
      <w:r>
        <w:rPr>
          <w:szCs w:val="22"/>
        </w:rPr>
        <w:t>2 pomôcky)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Vypočítané podľa článku 6 prílohy č. 1 k príslušnej schéme štátnej pomoci o definícii MSP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eferenčné obdobie (*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425" w:hanging="4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(*) </w:t>
              <w:tab/>
              <w:t>Všetky údaje sa musia týkať posledného schváleného účtovného obdobia a vypočítané na ročnom základe. V prípade novozaloženého podniku, ktorého účtovné závierky ešte neboli schválené, údaje, ktoré sa majú použiť, sa odvodia zo spoľahlivých odhadov urobených počas finančného roka.</w:t>
            </w:r>
          </w:p>
          <w:p>
            <w:pPr>
              <w:pStyle w:val="Normal"/>
              <w:spacing w:before="40" w:after="40"/>
              <w:ind w:left="425" w:hanging="425"/>
              <w:rPr>
                <w:szCs w:val="22"/>
              </w:rPr>
            </w:pPr>
            <w:r>
              <w:rPr>
                <w:sz w:val="20"/>
              </w:rPr>
              <w:t xml:space="preserve">(**) </w:t>
              <w:tab/>
              <w:t>V tisíckach EUR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255" w:hRule="atLeast"/>
          <w:cantSplit w:val="true"/>
        </w:trPr>
        <w:tc>
          <w:tcPr>
            <w:tcW w:w="9250" w:type="dxa"/>
            <w:vMerge w:val="restart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Dôležité upozornenie</w:t>
            </w:r>
            <w:r>
              <w:rPr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/>
              <w:t>V prípade, že sa v priebehu posudzovaného roka na základe účtovnej uzávierky zistí, že počet zamestnancov alebo finančné limity sú vyššie alebo nižšie ako je stanovené v článku 2 prílohy č. 1 príslušnej schémy štátnej pomoci, nemá to za následok stratu postavenia malého alebo stredného podniku. K zmene kategórie žiadateľa dôjde, ak sa limity prekročili v dvoch po sebe nasledujúcich účtovných obdobiach.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</w:p>
        </w:tc>
      </w:tr>
      <w:tr>
        <w:trPr>
          <w:trHeight w:val="255" w:hRule="atLeast"/>
          <w:cantSplit w:val="true"/>
        </w:trPr>
        <w:tc>
          <w:tcPr>
            <w:tcW w:w="925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Cs w:val="22"/>
        </w:rPr>
      </w:pPr>
      <w:r>
        <w:rPr>
          <w:b/>
          <w:szCs w:val="22"/>
        </w:rPr>
        <w:t>Podpis</w:t>
      </w:r>
    </w:p>
    <w:p>
      <w:pPr>
        <w:pStyle w:val="Normal"/>
        <w:spacing w:lineRule="auto" w:line="360"/>
        <w:rPr/>
      </w:pPr>
      <w:r>
        <w:rPr>
          <w:szCs w:val="22"/>
        </w:rPr>
        <w:t>Meno a funkcia osoby oprávnenej podpisovať a zastupovať podnik 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Cs w:val="22"/>
        </w:rPr>
        <w:t>Čestne vyhlasujem, že údaje uvedené v tomto vyhlásení a v prílohách k tomuto vyhláseniu sú presné a pravdivé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Cs w:val="22"/>
        </w:rPr>
      </w:pPr>
      <w:r>
        <w:rPr>
          <w:szCs w:val="22"/>
        </w:rPr>
        <w:t>V ..................................... dňa ..........................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odpis:</w:t>
      </w:r>
      <w:r>
        <w:br w:type="page"/>
      </w:r>
    </w:p>
    <w:p>
      <w:pPr>
        <w:pStyle w:val="Heading2"/>
        <w:ind w:left="567" w:hanging="567"/>
        <w:jc w:val="center"/>
        <w:rPr>
          <w:lang w:val="sk-SK"/>
        </w:rPr>
      </w:pPr>
      <w:r>
        <w:rPr>
          <w:lang w:val="sk-SK"/>
        </w:rPr>
        <w:t>PRÍLOHA K VYHLÁSENIU</w:t>
      </w:r>
    </w:p>
    <w:p>
      <w:pPr>
        <w:pStyle w:val="Normal"/>
        <w:ind w:left="425" w:hanging="425"/>
        <w:jc w:val="center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425" w:hanging="425"/>
        <w:jc w:val="center"/>
        <w:outlineLvl w:val="0"/>
        <w:rPr>
          <w:szCs w:val="22"/>
        </w:rPr>
      </w:pPr>
      <w:r>
        <w:rPr>
          <w:szCs w:val="22"/>
        </w:rPr>
        <w:t>VÝPOČET ZA PARTNERA ALEBO PREPOJENÝ TYP PODNIKU</w:t>
      </w:r>
    </w:p>
    <w:p>
      <w:pPr>
        <w:pStyle w:val="Normal"/>
        <w:ind w:left="425" w:hanging="425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>
          <w:b/>
          <w:b/>
          <w:szCs w:val="22"/>
        </w:rPr>
      </w:pPr>
      <w:r>
        <w:rPr>
          <w:b/>
          <w:szCs w:val="22"/>
        </w:rPr>
        <w:t>Prílohy, ktoré je potrebné v prípade potreby priložiť</w:t>
      </w:r>
    </w:p>
    <w:p>
      <w:pPr>
        <w:pStyle w:val="Normal"/>
        <w:ind w:left="425" w:hanging="4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Príloha A, ak žiadateľ má aspoň jeden partnerský podnik (a všetky prípadné doplňujúce hárky)</w:t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  <w:t xml:space="preserve">— </w:t>
      </w:r>
      <w:r>
        <w:rPr>
          <w:szCs w:val="22"/>
        </w:rPr>
        <w:t>Príloha B, ak žiadateľ má aspoň jeden prepojený podnik (a všetky prípadné doplňujúce hárky)</w:t>
      </w:r>
    </w:p>
    <w:p>
      <w:pPr>
        <w:pStyle w:val="Normal"/>
        <w:ind w:left="425" w:hanging="425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425" w:hanging="425"/>
        <w:outlineLvl w:val="0"/>
        <w:rPr/>
      </w:pPr>
      <w:r>
        <w:rPr>
          <w:b/>
          <w:szCs w:val="22"/>
        </w:rPr>
        <w:t>Výpočet za partnera alebo prepojený typ podniku</w:t>
      </w:r>
      <w:r>
        <w:rPr>
          <w:szCs w:val="22"/>
          <w:vertAlign w:val="superscript"/>
        </w:rPr>
        <w:t>(1)</w:t>
      </w:r>
      <w:r>
        <w:rPr>
          <w:b/>
          <w:szCs w:val="22"/>
        </w:rPr>
        <w:t xml:space="preserve"> </w:t>
      </w:r>
      <w:r>
        <w:rPr>
          <w:szCs w:val="22"/>
        </w:rPr>
        <w:t>(pozri kapitolu 2 pomôcky)</w:t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1619"/>
        <w:gridCol w:w="1623"/>
        <w:gridCol w:w="1620"/>
      </w:tblGrid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 xml:space="preserve">Referenčné obdobie 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>: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 xml:space="preserve">1. </w:t>
              <w:tab/>
              <w:t>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žiadateľa alebo z konsolidovanej účtovnej závierky (skopírujte celkové údaje z tabuľky B(1) v prílohe B</w:t>
            </w:r>
            <w:r>
              <w:rPr>
                <w:szCs w:val="22"/>
                <w:vertAlign w:val="superscript"/>
              </w:rPr>
              <w:t>(3)</w:t>
            </w:r>
            <w:r>
              <w:rPr>
                <w:szCs w:val="22"/>
              </w:rPr>
              <w:t>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 xml:space="preserve">2. </w:t>
              <w:tab/>
              <w:t>Pomerne agregované 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za všetky (prípadné) partnerské podniky (skopírujte celkové údaje z tabuľky A v prílohe 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27" w:hanging="227"/>
              <w:jc w:val="both"/>
              <w:rPr/>
            </w:pPr>
            <w:r>
              <w:rPr>
                <w:szCs w:val="22"/>
              </w:rPr>
              <w:t>3.</w:t>
              <w:tab/>
              <w:t>Spočítané údaje</w:t>
            </w:r>
            <w:r>
              <w:rPr>
                <w:szCs w:val="22"/>
                <w:vertAlign w:val="superscript"/>
              </w:rPr>
              <w:t>(2)</w:t>
            </w:r>
            <w:r>
              <w:rPr>
                <w:szCs w:val="22"/>
              </w:rPr>
              <w:t xml:space="preserve"> za všetky (prípadné) prepojené podniky – ak nie sú zahrnuté v konsolidácii v prvom riadku (skopírujte  celkové údaje z tabuľky B(2) v prílohe B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elkom   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left="709" w:hanging="709"/>
              <w:jc w:val="both"/>
              <w:rPr>
                <w:sz w:val="20"/>
              </w:rPr>
            </w:pPr>
            <w:r>
              <w:rPr>
                <w:sz w:val="20"/>
              </w:rPr>
              <w:t>(*) V tisíckach EUR.</w:t>
            </w:r>
          </w:p>
          <w:p>
            <w:pPr>
              <w:pStyle w:val="Normal"/>
              <w:spacing w:before="40" w:after="40"/>
              <w:ind w:left="709" w:hanging="709"/>
              <w:jc w:val="both"/>
              <w:rPr/>
            </w:pPr>
            <w:r>
              <w:rPr>
                <w:sz w:val="20"/>
              </w:rPr>
              <w:t>(1) čl. 6 ods. 2 a 3 prílohy č. 1 príslušnej schémy štátnej pomoci.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2) Všetky údaje sa musia týkať posledného schváleného účtovného obdobia a byť vypočítané na ročnom základe. V prípade novozaložených podnikov, ktorých účtovné závierky zatiaľ neboli schválené, sa použijú údaje odvodené zo spoľahlivých odhadov urobených počas finančného roka (čl. 4 prílohy č. 1 príslušnej schémy štátnej pomoci)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0"/>
              </w:rPr>
              <w:t>(3) Údaje o žiadateľovi vrátane počtu zamestnancov sa určia na základe účtovných závierok a ďalších údajov o žiadateľovi alebo na základe konsolidovaných účtovných závierok žiadateľa, ak existujú, alebo konsolidovaných účtovných závierok, v ktorých je žiadateľ zahrnutý v rámci konsolidácie</w:t>
            </w:r>
            <w:r>
              <w:rPr>
                <w:szCs w:val="22"/>
              </w:rPr>
              <w:t>.</w:t>
            </w:r>
          </w:p>
        </w:tc>
      </w:tr>
    </w:tbl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ind w:left="425" w:hanging="425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uvedú vo Vyhlásení o veľkosti podniku v tabuľke „Údaje použité na určenie kategórie podniku“.</w:t>
      </w:r>
      <w:r>
        <w:br w:type="page"/>
      </w:r>
    </w:p>
    <w:p>
      <w:pPr>
        <w:pStyle w:val="Heading3"/>
        <w:rPr/>
      </w:pPr>
      <w:r>
        <w:rPr/>
        <w:t>PRÍLOHA 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artnerské podni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Za každý podnik, za ktorý je vyplnený „informačný hárok o partnerskom podniku“ (jeden hárok za každý partnerský podnik žiadateľa a za každý partnerský podnik každého prepojeného podniku, ktorého údaje zatiaľ neboli zahrnuté do konsolidovanej účtovnej závierky daného prepojeného podniku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>), údaje z príslušnej „tabuľky partnerského podniku“ sa uvedú v nižšie uvedenej súhrnnej tabuľk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artnerský podnik</w:t>
              <w:br/>
              <w:t>(meno/identifikác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</w:t>
              <w:br/>
              <w:t>(RP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1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2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3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4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5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6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7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8. </w:t>
            </w:r>
            <w:r>
              <w:rPr>
                <w:sz w:val="20"/>
              </w:rPr>
              <w:t>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*) Priložte jeden „Informačný hárok o partnerskom podniku“ za každý podnik.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**) V tisíckach EUR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V prípade potreby pripojte ďalšie hárky alebo pridajte riadky do tejto tabuľky)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Upozornenie</w:t>
      </w:r>
      <w:r>
        <w:rPr>
          <w:szCs w:val="22"/>
        </w:rPr>
        <w:t>: Tieto údaje sú výsledkom pomerného výpočtu urobeného na „informačnom hárku o partnerskom podniku“ za každý priamy alebo nepriamy partnerský podnik</w:t>
      </w:r>
      <w:r>
        <w:rPr>
          <w:rStyle w:val="FootnoteCharacters"/>
          <w:rStyle w:val="FootnoteAnchor"/>
          <w:szCs w:val="22"/>
        </w:rPr>
        <w:footnoteReference w:id="4"/>
      </w:r>
      <w:r>
        <w:rPr>
          <w:szCs w:val="22"/>
        </w:rPr>
        <w:t xml:space="preserve">  žiadateľ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 druhom riadku (ktorý sa týka partnerských podnikov) tabuľky v prílohe k vyhláseniu („Výpočet za partnera alebo partnerský typ podniku“)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INFORMAČNÝ HÁROK O PARTNERSKOM PODNI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1. </w:t>
      </w:r>
      <w:r>
        <w:rPr>
          <w:b/>
          <w:szCs w:val="22"/>
        </w:rPr>
        <w:t>Presná identifikácia partnerského podniku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szCs w:val="22"/>
        </w:rPr>
        <w:t>Názov alebo obchodné meno: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Adresa (sídla)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IČO / IČ DPH: 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Mená a tituly výkonného riaditeľa (riaditeľov):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2. </w:t>
      </w:r>
      <w:r>
        <w:rPr>
          <w:b/>
          <w:szCs w:val="22"/>
        </w:rPr>
        <w:t>Prvotné nespracované údaje týkajúce sa daného partnerského podni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843"/>
        <w:gridCol w:w="2054"/>
      </w:tblGrid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Referenčné obdobi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rvotné nespracované úd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V tisíckach EUR</w:t>
            </w:r>
          </w:p>
        </w:tc>
      </w:tr>
    </w:tbl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>Upozornenie</w:t>
      </w:r>
      <w:r>
        <w:rPr>
          <w:szCs w:val="22"/>
        </w:rPr>
        <w:t>: Tieto prvotné nespracované údaje sú získané z údajov z účtovnej závierky a ďalších údajov o partnerskom podniku, a sú konsolidované, ak existujú. K ním sú pripočítané 100 % údaje o podnikoch, ktoré sú prepojené s týmto partnerským podnikom, pokiaľ údaje o týchto prepojených podnikoch už neboli zahrnuté do účtovnej závierky partnerského podniku v rámci konsolidácie (</w:t>
      </w:r>
      <w:r>
        <w:rPr>
          <w:rStyle w:val="FootnoteCharacters"/>
          <w:rStyle w:val="FootnoteAnchor"/>
          <w:szCs w:val="22"/>
        </w:rPr>
        <w:footnoteReference w:id="5"/>
      </w:r>
      <w:r>
        <w:rPr>
          <w:szCs w:val="22"/>
        </w:rPr>
        <w:t>). V prípade potreby priložte „informačné hárky o prepojených podnikoch“ za tie podniky, ktoré neboli zahrnuté v rámci konsolidácie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3. </w:t>
      </w:r>
      <w:r>
        <w:rPr>
          <w:b/>
          <w:szCs w:val="22"/>
        </w:rPr>
        <w:t>Pomerný výpočet</w:t>
      </w:r>
    </w:p>
    <w:p>
      <w:pPr>
        <w:pStyle w:val="Normal"/>
        <w:ind w:left="482" w:hanging="284"/>
        <w:jc w:val="both"/>
        <w:rPr/>
      </w:pPr>
      <w:r>
        <w:rPr>
          <w:szCs w:val="22"/>
        </w:rPr>
        <w:t xml:space="preserve">a) </w:t>
        <w:tab/>
        <w:t>Uveďte presne vlastnícky podiel (</w:t>
      </w:r>
      <w:r>
        <w:rPr>
          <w:rStyle w:val="FootnoteCharacters"/>
          <w:rStyle w:val="FootnoteAnchor"/>
          <w:szCs w:val="22"/>
        </w:rPr>
        <w:footnoteReference w:id="6"/>
      </w:r>
      <w:r>
        <w:rPr>
          <w:szCs w:val="22"/>
        </w:rPr>
        <w:t>) žiadateľa (alebo prepojeného podniku, prostredníctvom ktorého je vytvorený vzťah k partnerskému podniku) v partnerskom podniku, ktorého sa tento informačný hárok týka: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482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0"/>
        <w:jc w:val="both"/>
        <w:rPr/>
      </w:pPr>
      <w:r>
        <w:rPr>
          <w:szCs w:val="22"/>
        </w:rPr>
        <w:t>Uveďte tiež vlastnícky podiel partnerského podniku, ktorého sa tento informačný hárok týka u žiadateľa (alebo v prepojenom podniku):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66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  <w:t>b)</w:t>
        <w:tab/>
        <w:t>Vyšší z týchto dvoch percentuálnych podielov sa uplatní na prvotné nespracované údaje uvedené v predchádzajúcej tabuľke. Výsledky tohto pomerného výpočtu sa uvedú v nasledujúcej tabuľke:</w:t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482" w:hanging="284"/>
        <w:jc w:val="center"/>
        <w:outlineLvl w:val="0"/>
        <w:rPr/>
      </w:pPr>
      <w:r>
        <w:rPr>
          <w:szCs w:val="22"/>
        </w:rPr>
        <w:t>„</w:t>
      </w:r>
      <w:r>
        <w:rPr>
          <w:b/>
          <w:szCs w:val="22"/>
        </w:rPr>
        <w:t>Tabuľka partnerského podniku</w:t>
      </w:r>
      <w:r>
        <w:rPr>
          <w:szCs w:val="22"/>
        </w:rPr>
        <w:t>“</w:t>
      </w:r>
    </w:p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tbl>
      <w:tblPr>
        <w:tblW w:w="871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126"/>
        <w:gridCol w:w="1843"/>
        <w:gridCol w:w="2054"/>
      </w:tblGrid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ercentuálny podiel: 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Pomerné výsled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7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V tisíckach EUR</w:t>
            </w:r>
          </w:p>
        </w:tc>
      </w:tr>
    </w:tbl>
    <w:p>
      <w:pPr>
        <w:pStyle w:val="Normal"/>
        <w:ind w:left="482" w:hanging="284"/>
        <w:jc w:val="both"/>
        <w:rPr>
          <w:szCs w:val="22"/>
        </w:rPr>
      </w:pPr>
      <w:r>
        <w:rPr>
          <w:szCs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66" w:hanging="284"/>
        <w:jc w:val="both"/>
        <w:rPr/>
      </w:pPr>
      <w:r>
        <w:rPr>
          <w:szCs w:val="22"/>
        </w:rPr>
        <w:t>Tieto údaje sa majú uviesť v tabuľke A v prílohe A pre každý partnerský podnik žiadateľa.</w:t>
      </w:r>
    </w:p>
    <w:p>
      <w:pPr>
        <w:pStyle w:val="Heading3"/>
        <w:rPr/>
      </w:pPr>
      <w:r>
        <w:rPr/>
        <w:t>PRÍLOHA 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Prepojené podniky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Cs w:val="22"/>
        </w:rPr>
        <w:t xml:space="preserve">A) </w:t>
        <w:tab/>
      </w:r>
      <w:r>
        <w:rPr>
          <w:b/>
          <w:szCs w:val="22"/>
        </w:rPr>
        <w:t>Určite prípad, ktorý sa vzťahuje na žiadateľa: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Prípad 1: </w:t>
      </w:r>
      <w:r>
        <w:rPr>
          <w:szCs w:val="22"/>
        </w:rPr>
        <w:t>Žiadateľ zostavuje konsolidovanú účtovnú závierku alebo je zahrnutý v rámci konsolidácie do konsolidovanej účtovnej závierke iného podniku. (</w:t>
      </w:r>
      <w:r>
        <w:rPr>
          <w:b/>
          <w:szCs w:val="22"/>
        </w:rPr>
        <w:t>Tabuľka B(1)</w:t>
      </w:r>
      <w:r>
        <w:rPr>
          <w:szCs w:val="22"/>
        </w:rPr>
        <w:t>)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Cs w:val="22"/>
        </w:rPr>
        <w:t></w:t>
      </w:r>
      <w:r>
        <w:rPr>
          <w:szCs w:val="22"/>
        </w:rPr>
        <w:t xml:space="preserve"> </w:t>
      </w:r>
      <w:r>
        <w:rPr>
          <w:szCs w:val="22"/>
        </w:rPr>
        <w:tab/>
      </w:r>
      <w:r>
        <w:rPr>
          <w:b/>
          <w:szCs w:val="22"/>
        </w:rPr>
        <w:t xml:space="preserve">Prípad 2: </w:t>
      </w:r>
      <w:r>
        <w:rPr>
          <w:szCs w:val="22"/>
        </w:rPr>
        <w:t>Žiadateľ alebo jeden alebo viac prepojených podnikov nezostavujú konsolidovanú účtovnú závierku alebo nie sú zahrnutí do konsolidovanej účtovnej závierky. (</w:t>
      </w:r>
      <w:r>
        <w:rPr>
          <w:b/>
          <w:szCs w:val="22"/>
        </w:rPr>
        <w:t>Tabuľka B(2)</w:t>
      </w:r>
      <w:r>
        <w:rPr>
          <w:szCs w:val="22"/>
        </w:rPr>
        <w:t>).</w:t>
      </w:r>
    </w:p>
    <w:p>
      <w:pPr>
        <w:pStyle w:val="Normal"/>
        <w:ind w:left="198" w:hanging="19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 xml:space="preserve">Upozornenie: </w:t>
      </w:r>
      <w:r>
        <w:rPr>
          <w:szCs w:val="22"/>
        </w:rPr>
        <w:t>Údaje o podnikoch, ktoré sú prepojené so žiadateľom, sú získané z údajov z ich účtovných závierok a ďalších údajov, a sú konsolidované, ak existujú. K ním sú úmerne pripočítané údaje za každý prípadný partnerský podnik tohto prepojeného podniku, ktoré sú hierarchicky bezprostredne nad alebo pod týmto podnikom, pokiaľ údaje o týchto podnikoch už neboli zahrnuté v rámci konsolidácie (</w:t>
      </w:r>
      <w:r>
        <w:rPr>
          <w:rStyle w:val="FootnoteCharacters"/>
          <w:rStyle w:val="FootnoteAnchor"/>
          <w:szCs w:val="22"/>
        </w:rPr>
        <w:footnoteReference w:id="7"/>
      </w:r>
      <w:r>
        <w:rPr>
          <w:szCs w:val="22"/>
        </w:rPr>
        <w:t xml:space="preserve">). 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szCs w:val="22"/>
        </w:rPr>
        <w:t>B)</w:t>
        <w:tab/>
      </w:r>
      <w:r>
        <w:rPr>
          <w:b/>
          <w:szCs w:val="22"/>
        </w:rPr>
        <w:t>Metódy výpočtu pre každý z týchto prípadov: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V prípade 1</w:t>
      </w:r>
      <w:r>
        <w:rPr>
          <w:szCs w:val="22"/>
        </w:rPr>
        <w:t>: Konsolidovaná účtovná závierka slúži ako základ pre výpočet. Vyplňte nižšie uvedenú tabuľku B(1)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B(1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>Počet zamestnancov (RPJ)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(*) Ak sa v konsolidovanej účtovnej závierke neuvádzajú žiadne údaje o počte zamestnancov, ich výpočet sa urobí podľa údajov od podnikov, s ktorými je tento podnik prepojený.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 w:val="20"/>
              </w:rPr>
              <w:t>(**) V tisíckach EUR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Údaje uvede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 prvom riadku tabuľky, ktorá tvorí prílohu k vyhláseniu („Výpočet za partnera alebo partnerský typ podniku“)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Identifikácia podnikov zahrnutých prostredníctvom konsolidác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repojený podnik</w:t>
              <w:br/>
              <w:t>(meno/identifikáci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Adresa (sídl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22"/>
              </w:rPr>
              <w:t xml:space="preserve">IČO / IČ DPH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Mená a funkcie hlavných riaditeľov (*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B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C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D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 w:val="20"/>
              </w:rPr>
              <w:t>(</w:t>
            </w:r>
            <w:r>
              <w:rPr>
                <w:szCs w:val="22"/>
              </w:rPr>
              <w:t>***</w:t>
            </w:r>
            <w:r>
              <w:rPr>
                <w:sz w:val="20"/>
              </w:rPr>
              <w:t>) Predseda (výkonný riaditeľ), generálny riaditeľ alebo podobná funkcia.</w:t>
            </w:r>
          </w:p>
        </w:tc>
      </w:tr>
    </w:tbl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Dôležité upozornenie</w:t>
      </w:r>
      <w:r>
        <w:rPr>
          <w:szCs w:val="22"/>
        </w:rPr>
        <w:t>: Partnerské podniky takéhoto prepojeného podniku, ktoré nie sú zahnuté v rámci konsolidácie, sa považujú za priame partnerské podniky žiadateľa. Údaje o nich a „informačné hárky o partnerských podnikoch“ sa preto musia doplniť do prílohy A.</w:t>
      </w:r>
    </w:p>
    <w:p>
      <w:pPr>
        <w:pStyle w:val="Normal"/>
        <w:ind w:left="284" w:hanging="284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V prípade 2: </w:t>
      </w:r>
      <w:r>
        <w:rPr>
          <w:szCs w:val="22"/>
        </w:rPr>
        <w:t>Za každý prepojený podnik (vrátane prepojení prostredníctvom iných prepojených podnikov) vyplňte „informačný formulár o prepojenom podniku“ a jednoducho spočítajte účtovné závierky všetkých prepojených podnikov vyplnením ďalej uvedenej tabuľky B(2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>Tabuľka B(2)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dnik č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APJ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*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1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2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3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4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5. (*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om  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Cs w:val="22"/>
              </w:rPr>
              <w:t>(*) Priložte jeden „Informačný hárok o prepojenom podniku“ za každý podnik.</w:t>
            </w:r>
          </w:p>
          <w:p>
            <w:pPr>
              <w:pStyle w:val="Normal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(**) V tisíckach EUR</w:t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Cs w:val="22"/>
        </w:rPr>
        <w:t>Údaje zapísané v riadku „</w:t>
      </w:r>
      <w:r>
        <w:rPr>
          <w:b/>
          <w:szCs w:val="22"/>
        </w:rPr>
        <w:t>Celkom</w:t>
      </w:r>
      <w:r>
        <w:rPr>
          <w:szCs w:val="22"/>
        </w:rPr>
        <w:t>“ vo vyššie uvedenej tabuľke sa majú uviesť v treťom riadku (ktorý sa týka prepojených podnikov) tabuľky, ktorá tvorí prílohu k vyhláseniu („Výpočet za partnera alebo partnerský typ podniku“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</w:rPr>
      </w:pPr>
      <w:r>
        <w:rPr>
          <w:szCs w:val="22"/>
        </w:rPr>
        <w:t>INFORMAČNÝ HÁROK O PREPOJENOM PODNIKU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len za prepojené podniky nezahrnuté v rámci konsolidácie do tabuľky B)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1.. </w:t>
      </w:r>
      <w:r>
        <w:rPr>
          <w:b/>
          <w:szCs w:val="22"/>
        </w:rPr>
        <w:t>Presná identifikácia prepojeného podniku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198" w:hanging="0"/>
        <w:jc w:val="both"/>
        <w:rPr/>
      </w:pPr>
      <w:r>
        <w:rPr>
          <w:szCs w:val="22"/>
        </w:rPr>
        <w:t>Názov alebo obchodné meno: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Adresa (sídla):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IČO / IČ DPH: 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98" w:hanging="0"/>
        <w:rPr/>
      </w:pPr>
      <w:r>
        <w:rPr>
          <w:szCs w:val="22"/>
        </w:rPr>
        <w:t>Mená a tituly výkonného riaditeľa (riaditeľov): ...............................................................................................................................................</w:t>
      </w:r>
    </w:p>
    <w:p>
      <w:pPr>
        <w:pStyle w:val="Normal"/>
        <w:ind w:left="19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2"/>
        </w:rPr>
        <w:t xml:space="preserve">2. </w:t>
      </w:r>
      <w:r>
        <w:rPr>
          <w:b/>
          <w:szCs w:val="22"/>
        </w:rPr>
        <w:t>Údaje o podnik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1843"/>
        <w:gridCol w:w="2054"/>
      </w:tblGrid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Referenčné obdobie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Počet zamestnancov (RP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Ročný obrat (*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Cs w:val="22"/>
              </w:rPr>
            </w:pPr>
            <w:r>
              <w:rPr>
                <w:szCs w:val="22"/>
              </w:rPr>
              <w:t>Súčet súvahových účtov (*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Celk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Cs w:val="22"/>
              </w:rPr>
            </w:pPr>
            <w:r>
              <w:rPr>
                <w:szCs w:val="22"/>
              </w:rPr>
              <w:t>(*) V tisíckach EUR</w:t>
            </w:r>
          </w:p>
        </w:tc>
      </w:tr>
    </w:tbl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198" w:hanging="0"/>
        <w:jc w:val="both"/>
        <w:outlineLvl w:val="0"/>
        <w:rPr>
          <w:szCs w:val="22"/>
        </w:rPr>
      </w:pPr>
      <w:r>
        <w:rPr>
          <w:szCs w:val="22"/>
        </w:rPr>
        <w:t>Tieto údaje sa majú uviesť v tabuľke B(2) v prílohe B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b/>
          <w:szCs w:val="22"/>
        </w:rPr>
        <w:t>Upozornenie</w:t>
      </w:r>
      <w:r>
        <w:rPr>
          <w:szCs w:val="22"/>
        </w:rPr>
        <w:t>: Údaje o podnikoch, ktoré sú prepojené so žiadateľom, sú získané z údajov z ich účtovných závierok a ďalších údajov, a sú konsolidované, ak existujú. K ním sú úmerne pripočítané údaje za každý prípadný partnerský podnik tohto prepojeného podniku, ktoré sú hierarchicky bezprostredne nad alebo pod týmto podnikom, pokiaľ údaje o týchto podnikoch už neboli zahrnuté v rámci konsolidácie (</w:t>
      </w:r>
      <w:r>
        <w:rPr>
          <w:rStyle w:val="FootnoteCharacters"/>
          <w:rStyle w:val="FootnoteAnchor"/>
          <w:szCs w:val="22"/>
        </w:rPr>
        <w:footnoteReference w:id="8"/>
      </w:r>
      <w:r>
        <w:rPr>
          <w:szCs w:val="22"/>
        </w:rPr>
        <w:t xml:space="preserve">). 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/>
      </w:pPr>
      <w:r>
        <w:rPr>
          <w:szCs w:val="22"/>
        </w:rPr>
        <w:t>Takéto partnerské podniky sa považujú za priame partnerské podniky žiadateľa. Údaje o nich zapísané do „informačných hárkov o partnerských podnikoch“ sa preto musia doplniť do prílohy A.</w:t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198" w:hanging="0"/>
        <w:jc w:val="center"/>
        <w:rPr>
          <w:szCs w:val="22"/>
        </w:rPr>
      </w:pPr>
      <w:r>
        <w:rPr>
          <w:szCs w:val="22"/>
        </w:rPr>
        <w:t>–––––––––––––––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l. 4 ods. 2 prílohy č. 1 príslušnej schémy štátnej pomoci</w:t>
      </w:r>
    </w:p>
  </w:footnote>
  <w:footnote w:id="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Ak sú údaje o podniku zahrnuté v konsolidovanej účtovnej závierke v menšom pomere, ako je pomer určený podľa čl. 6 ods. 2 prílohy č. 1 k príslušnej schéme štátnej pomoci, uplatní sa percentuálny podiel podľa uvedeného článku (čl. 6 ods. 3 druhý pododsek)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>Nepriamym partnerským podnikom sa na účely tohto vyhlásenia rozumie podnik prepojený s partnerským podnikom žiadateľ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  </w:t>
      </w:r>
      <w:r>
        <w:rPr>
          <w:sz w:val="18"/>
        </w:rPr>
        <w:t>Čl. 6 ods. 3 prvý pododsek prílohy č. 1 príslušnej schémy štátnej pomoci.</w:t>
      </w:r>
    </w:p>
  </w:footnote>
  <w:footnote w:id="6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Buď ako podiel na vloženom kapitáli alebo podiel na hlasovacích právach, podľa toho, ktorý údaj je väčší. K tomuto vlastníckemu podielu by sa mal pripočítať vlastnícky podiel každého prepojeného podniku v tom istom podniku (čl. 3 ods. 2 prvý pododsek prílohy č. 1 príslušnej schémy štátnej pomoci).</w:t>
      </w:r>
    </w:p>
  </w:footnote>
  <w:footnote w:id="7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Čl. 6 ods. 3 druhý pododsek prílohy č. 1 príslušnej schémy štátnej pomoci.</w:t>
      </w:r>
    </w:p>
  </w:footnote>
  <w:footnote w:id="8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sz w:val="18"/>
        </w:rPr>
        <w:t>Ak sú údaje o podniku zahrnuté v konsolidovanej účtovnej závierke v menšom pomere, ako je pomer určený podľa čl. 6 ods. 2 prílohy č. 1 k príslušnej schéme štátnej pomoci, uplatní sa percentuálny podiel podľa uvedeného článku (čl. 6 ods. 3 druhý pododsek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lovanzoznam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Verdana" w:hAnsi="Verdana" w:cs="Verdana"/>
      <w:b/>
      <w:sz w:val="2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567" w:leader="none"/>
      </w:tabs>
      <w:spacing w:lineRule="atLeast" w:line="240" w:before="0" w:after="240"/>
      <w:ind w:left="567" w:hanging="567"/>
      <w:outlineLvl w:val="1"/>
    </w:pPr>
    <w:rPr>
      <w:spacing w:val="-15"/>
      <w:kern w:val="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eastAsia="Times New Roman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;Arial" w:hAnsi="Helv;Arial" w:eastAsia="Times New Roman" w:cs="Helv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Helv;Arial" w:hAnsi="Helv;Arial" w:eastAsia="Times New Roman" w:cs="Helv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;Arial" w:hAnsi="Helv;Arial" w:eastAsia="Times New Roman" w:cs="Helv;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;Arial" w:hAnsi="Helv;Arial" w:eastAsia="Times New Roman" w:cs="Helv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Helv;Arial" w:hAnsi="Helv;Arial" w:eastAsia="Times New Roman" w:cs="Helv;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rFonts w:ascii="Helv;Arial" w:hAnsi="Helv;Arial" w:eastAsia="Times New Roman" w:cs="Helv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elv;Arial" w:hAnsi="Helv;Arial" w:eastAsia="Times New Roman" w:cs="Helv;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Helv;Arial" w:hAnsi="Helv;Arial" w:eastAsia="Times New Roman" w:cs="Helv;Arial"/>
    </w:rPr>
  </w:style>
  <w:style w:type="character" w:styleId="WW8Num22z0">
    <w:name w:val="WW8Num22z0"/>
    <w:qFormat/>
    <w:rPr>
      <w:rFonts w:ascii="Helv;Arial" w:hAnsi="Helv;Arial" w:eastAsia="Times New Roman" w:cs="Helv;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u w:val="none"/>
    </w:rPr>
  </w:style>
  <w:style w:type="character" w:styleId="WW8Num28z1">
    <w:name w:val="WW8Num28z1"/>
    <w:qFormat/>
    <w:rPr>
      <w:rFonts w:ascii="Symbol" w:hAnsi="Symbol" w:cs="Symbol"/>
      <w:b/>
      <w:color w:val="000000"/>
      <w:u w:val="none"/>
    </w:rPr>
  </w:style>
  <w:style w:type="character" w:styleId="WW8Num28z2">
    <w:name w:val="WW8Num28z2"/>
    <w:qFormat/>
    <w:rPr>
      <w:rFonts w:ascii="Symbol" w:hAnsi="Symbol" w:cs="Symbol"/>
      <w:b/>
      <w:u w:val="non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TextpoznmkypodiarouChar">
    <w:name w:val="Text poznámky pod čiarou Char"/>
    <w:basedOn w:val="Predvolenpsmoodseku"/>
    <w:qFormat/>
    <w:rPr>
      <w:spacing w:val="-5"/>
      <w:sz w:val="16"/>
      <w:lang w:val="en-GB" w:bidi="ar-SA"/>
    </w:rPr>
  </w:style>
  <w:style w:type="character" w:styleId="InternetLink">
    <w:name w:val="Hyperlink"/>
    <w:basedOn w:val="Predvolenpsmoodseku"/>
    <w:rPr>
      <w:strike w:val="false"/>
      <w:dstrike w:val="false"/>
      <w:color w:val="0B1D8B"/>
      <w:u w:val="non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spacing w:val="-5"/>
      <w:sz w:val="20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tLeast" w:line="240" w:before="0" w:after="240"/>
      <w:ind w:left="340" w:hanging="340"/>
      <w:jc w:val="both"/>
    </w:pPr>
    <w:rPr>
      <w:spacing w:val="-5"/>
      <w:sz w:val="20"/>
      <w:lang w:val="en-GB"/>
    </w:rPr>
  </w:style>
  <w:style w:type="paragraph" w:styleId="Footnote">
    <w:name w:val="Footnote Text"/>
    <w:basedOn w:val="Normal"/>
    <w:pPr>
      <w:keepLines/>
      <w:spacing w:lineRule="atLeast" w:line="200"/>
    </w:pPr>
    <w:rPr>
      <w:spacing w:val="-5"/>
      <w:sz w:val="16"/>
      <w:lang w:val="en-GB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BodyText2">
    <w:name w:val="Body Text 2"/>
    <w:basedOn w:val="TextBody"/>
    <w:qFormat/>
    <w:pPr>
      <w:ind w:left="1440" w:hanging="0"/>
    </w:pPr>
    <w:rPr/>
  </w:style>
  <w:style w:type="paragraph" w:styleId="Textkomentra">
    <w:name w:val="Text komentára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spacing w:val="-5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0:00Z</dcterms:created>
  <dc:creator>aa</dc:creator>
  <dc:description/>
  <cp:keywords/>
  <dc:language>en-US</dc:language>
  <cp:lastModifiedBy>aa</cp:lastModifiedBy>
  <dcterms:modified xsi:type="dcterms:W3CDTF">2009-05-06T12:00:00Z</dcterms:modified>
  <cp:revision>2</cp:revision>
  <dc:subject/>
  <dc:title>3</dc:title>
</cp:coreProperties>
</file>