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8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e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 xml:space="preserve"> nie je dlžníkom sociálneho poistenia a poistného na zdravotné zabezpečenie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 štatutárneho orgánu žiadateľa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Dátum a miesto podpisu: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názov žiadateľa v súlade s dokladom potvrdzujúcim právnu subjektivitu žiadateľ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>Príloha č. 08 Žiadosti o 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8:00Z</dcterms:created>
  <dc:creator>aa</dc:creator>
  <dc:description/>
  <cp:keywords/>
  <dc:language>en-US</dc:language>
  <cp:lastModifiedBy>aa</cp:lastModifiedBy>
  <cp:lastPrinted>2008-08-07T16:17:00Z</cp:lastPrinted>
  <dcterms:modified xsi:type="dcterms:W3CDTF">2011-03-29T13:07:00Z</dcterms:modified>
  <cp:revision>8</cp:revision>
  <dc:subject/>
  <dc:title>Ministerstvo životného prostredia SR</dc:title>
</cp:coreProperties>
</file>