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tabs>
          <w:tab w:val="left" w:pos="540" w:leader="none"/>
          <w:tab w:val="left" w:pos="576" w:leader="none"/>
        </w:tabs>
        <w:spacing w:before="120" w:after="0"/>
        <w:ind w:left="0" w:hanging="0"/>
        <w:jc w:val="both"/>
        <w:rPr>
          <w:i w:val="false"/>
          <w:i w:val="false"/>
          <w:iCs w:val="false"/>
          <w:sz w:val="20"/>
          <w:szCs w:val="20"/>
        </w:rPr>
      </w:pPr>
      <w:r>
        <w:rPr>
          <w:i w:val="false"/>
          <w:iCs w:val="false"/>
          <w:sz w:val="20"/>
          <w:szCs w:val="20"/>
        </w:rPr>
        <w:t>Príloha č. 3 Detailný popis pravidiel podľa foriem pomoci, jednotlivých zdrojov a prijímateľov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3"/>
        <w:numPr>
          <w:ilvl w:val="2"/>
          <w:numId w:val="2"/>
        </w:numPr>
        <w:spacing w:before="12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Financovanie projektov prijímateľa – organizácie štátnej správy, Sociálna poisťovňa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– organizácie štát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/>
        <w:t>, Sociálnu poisťovň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613"/>
        <w:gridCol w:w="2613"/>
        <w:gridCol w:w="2613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rganizácie štátnej správy, príp. RozO a PO, Sociálna piosťovňa</w:t>
            </w:r>
          </w:p>
        </w:tc>
        <w:tc>
          <w:tcPr>
            <w:tcW w:w="783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261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26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26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0 %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V prípade, ak je prijímateľom organizácia štátnej správy, Sociálna poisťovňa, uhrádzajú sa oprávnené výdavky vo výške 100,0 % z celkových oprávnených verejných výdavkov, pričom príspevok z ERDF, ESF a Kohézneho fondu sa stanovuje vo výške 85,0 % a príspevok zo štátneho rozpočtu vo výške 15,0 %.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iné subjekty verejnej správy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>Pre prijímateľa  - iné subjekty verejnej správy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3"/>
      </w:r>
      <w:r>
        <w:rPr/>
        <w:t xml:space="preserve">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é subjekty verejnej správy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ý subjekt verejnej správy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 prípade, ak je prijímateľom iný subjekt verejnej správy, uhrádzajú sa oprávnené výdavky vo výške 100,0 % z celkových oprávnených verejných výdavkov, pričom príspevok z ERDF, ESF a Kohézneho fondu sa stanovuje vo výške 85,0 %, príspevok zo štátneho rozpočtu vo výške 10,0 % a príspevok iného subjektu verejnej správy vo výške 5,0 %.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VÚC</w:t>
      </w:r>
    </w:p>
    <w:p>
      <w:pPr>
        <w:pStyle w:val="Normal"/>
        <w:spacing w:before="120" w:after="0"/>
        <w:jc w:val="both"/>
        <w:rPr/>
      </w:pPr>
      <w:r>
        <w:rPr/>
        <w:t>Pre prijímateľa – VÚC, príp. rozpočtové organizácie (ďalej len „RozO“) a príspevkové organizácie (ďalej len „PO“) zriadené VÚC sa stanovujú nasledovné pravidlá spolufinancovania pomoci:</w:t>
      </w:r>
    </w:p>
    <w:tbl>
      <w:tblPr>
        <w:tblW w:w="911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956"/>
        <w:gridCol w:w="1956"/>
        <w:gridCol w:w="1956"/>
        <w:gridCol w:w="1957"/>
      </w:tblGrid>
      <w:tr>
        <w:trPr/>
        <w:tc>
          <w:tcPr>
            <w:tcW w:w="12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, príp. RozO a PO zriadené VÚC</w:t>
            </w:r>
          </w:p>
        </w:tc>
        <w:tc>
          <w:tcPr>
            <w:tcW w:w="78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ÚC</w:t>
            </w:r>
          </w:p>
        </w:tc>
        <w:tc>
          <w:tcPr>
            <w:tcW w:w="19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2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16"/>
          <w:szCs w:val="16"/>
        </w:rPr>
        <w:t xml:space="preserve">V prípade, ak je prijímateľom VÚC, príp. RozO alebo PO zriadená VÚC, uhrádzajú sa oprávnené výdavky vo výške 100,0 % z celkových oprávnených verejných výdavkov, pričom príspevok z ERDF, ESF a Kohézneho fondu sa stanovuje vo výške 85,0 %, príspevok zo štátneho rozpočtu vo výške 10,0 % a príspevok VÚC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obec</w:t>
      </w:r>
    </w:p>
    <w:p>
      <w:pPr>
        <w:pStyle w:val="Normal"/>
        <w:spacing w:before="120" w:after="0"/>
        <w:jc w:val="both"/>
        <w:rPr/>
      </w:pPr>
      <w:r>
        <w:rPr/>
        <w:t>Pre prijímateľa – obec, príp. RozO a PO zriadené obcou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5"/>
        <w:gridCol w:w="1948"/>
        <w:gridCol w:w="1967"/>
        <w:gridCol w:w="1967"/>
        <w:gridCol w:w="1960"/>
      </w:tblGrid>
      <w:tr>
        <w:trPr/>
        <w:tc>
          <w:tcPr>
            <w:tcW w:w="12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, príp. RozO, PO zriadené obcou</w:t>
            </w:r>
          </w:p>
        </w:tc>
        <w:tc>
          <w:tcPr>
            <w:tcW w:w="78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ec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12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,0 %</w:t>
            </w:r>
          </w:p>
        </w:tc>
        <w:tc>
          <w:tcPr>
            <w:tcW w:w="196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 prípade, ak je prijímateľom obec, príp. RozO, PO zriadená obce, uhrádzajú sa oprávnené výdavky vo výške 100,0 % z celkových oprávnených verejných výdavkov, pričom príspevok z ERDF, ESF a Kohézneho fondu sa stanovuje vo výške 85,0 %, príspevok zo štátneho rozpočtu vo výške 10,0 % a príspevok obce vo výške 5,0 %. </w:t>
      </w:r>
    </w:p>
    <w:p>
      <w:pPr>
        <w:pStyle w:val="Heading3"/>
        <w:numPr>
          <w:ilvl w:val="2"/>
          <w:numId w:val="2"/>
        </w:numPr>
        <w:spacing w:before="12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Financovanie projektov prijímateľa – súkromný sektor mimo schém štátnej pomoci</w:t>
      </w:r>
    </w:p>
    <w:p>
      <w:pPr>
        <w:pStyle w:val="Normal"/>
        <w:spacing w:before="120" w:after="0"/>
        <w:jc w:val="both"/>
        <w:rPr/>
      </w:pPr>
      <w:r>
        <w:rPr/>
        <w:t>Pre prijímateľa zo súkromného sektora (vrátane mimovládnych organizácií) mimo schém štátnej pomoci sa stanovujú nasledovné pravidlá spolufinancovania pomoci:</w:t>
      </w:r>
    </w:p>
    <w:tbl>
      <w:tblPr>
        <w:tblW w:w="9127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9"/>
        <w:gridCol w:w="1959"/>
        <w:gridCol w:w="1960"/>
        <w:gridCol w:w="1959"/>
        <w:gridCol w:w="1960"/>
      </w:tblGrid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ý sektor mimo schém štátnej pomoci</w:t>
            </w:r>
          </w:p>
        </w:tc>
        <w:tc>
          <w:tcPr>
            <w:tcW w:w="78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lkové oprávnené výdavky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droje EÚ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rodné verejné zdroje</w:t>
            </w:r>
          </w:p>
        </w:tc>
        <w:tc>
          <w:tcPr>
            <w:tcW w:w="195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úkromné zdroje</w:t>
            </w:r>
          </w:p>
        </w:tc>
        <w:tc>
          <w:tcPr>
            <w:tcW w:w="19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polu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RDF, ESF alebo Kohézny fond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Štátny rozpočet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ijímateľ</w:t>
            </w:r>
          </w:p>
        </w:tc>
        <w:tc>
          <w:tcPr>
            <w:tcW w:w="19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,75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,25 %</w:t>
            </w:r>
          </w:p>
        </w:tc>
        <w:tc>
          <w:tcPr>
            <w:tcW w:w="195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0 %</w:t>
            </w:r>
          </w:p>
        </w:tc>
        <w:tc>
          <w:tcPr>
            <w:tcW w:w="19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 %</w:t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ministerstvá a ostatné štátne rozpočtové organizácie a štátne príspevkové organizácie, ŽS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verejné vysoké školy a ďalšie subjekty, ktoré sú zapísané a zaradené v registri podľa odseku 1 § 3 zákona č. 523/2004 o rozpočtových pravidlách verejnej správy a o zmene a doplnení niektorých zákonov okrem obcí, VÚC a organizácií štátnej správ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ormalAlignedChar">
    <w:name w:val="NormalAligned Char"/>
    <w:basedOn w:val="Predvolenpsmoodseku"/>
    <w:qFormat/>
    <w:rPr>
      <w:sz w:val="24"/>
      <w:szCs w:val="24"/>
      <w:lang w:val="sk-SK" w:bidi="ar-SA"/>
    </w:rPr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Aligned">
    <w:name w:val="NormalAligned"/>
    <w:basedOn w:val="Normal"/>
    <w:qFormat/>
    <w:pPr>
      <w:spacing w:before="0" w:after="12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5:32:00Z</dcterms:created>
  <dc:creator>aa</dc:creator>
  <dc:description/>
  <cp:keywords/>
  <dc:language>en-US</dc:language>
  <cp:lastModifiedBy>michalcak</cp:lastModifiedBy>
  <dcterms:modified xsi:type="dcterms:W3CDTF">2008-01-18T10:12:00Z</dcterms:modified>
  <cp:revision>3</cp:revision>
  <dc:subject/>
  <dc:title>Príloha č</dc:title>
</cp:coreProperties>
</file>