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17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íloha 2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lang w:val="sk-SK"/>
        </w:rPr>
        <w:t>Postup pri posudzovaní veľkého projektu z hľadiska území sústavy NATURA 2000</w:t>
      </w:r>
    </w:p>
    <w:p>
      <w:pPr>
        <w:pStyle w:val="Normal"/>
        <w:ind w:left="1134" w:right="17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ind w:left="100" w:right="17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1004"/>
        <w:jc w:val="both"/>
        <w:rPr/>
      </w:pPr>
      <w:r>
        <w:rPr>
          <w:b/>
          <w:lang w:val="sk-SK"/>
        </w:rPr>
        <w:t xml:space="preserve">Projektový </w:t>
      </w:r>
      <w:r>
        <w:rPr>
          <w:b/>
          <w:bCs/>
          <w:lang w:val="sk-SK"/>
        </w:rPr>
        <w:t>zámer</w:t>
      </w:r>
      <w:r>
        <w:rPr>
          <w:b/>
          <w:lang w:val="sk-SK"/>
        </w:rPr>
        <w:t xml:space="preserve"> veľkého projektu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Odbor  riadenia administrácie projektov zodpovedný za prípravu veľkých investičných projektov (ďalej len „ORAP“), zašle </w:t>
      </w:r>
      <w:r>
        <w:rPr>
          <w:b/>
          <w:bCs/>
          <w:lang w:val="sk-SK"/>
        </w:rPr>
        <w:t>projektový zámer veľkého projektu (ďalej len „PZ VP“)</w:t>
      </w:r>
      <w:r>
        <w:rPr>
          <w:lang w:val="sk-SK"/>
        </w:rPr>
        <w:t xml:space="preserve"> Štátnej ochrane prírody SR (ďalej len „ŠOP SR“) so žiadosťou o </w:t>
      </w:r>
      <w:r>
        <w:rPr>
          <w:u w:val="single"/>
          <w:lang w:val="sk-SK"/>
        </w:rPr>
        <w:t>predbežné</w:t>
      </w:r>
      <w:r>
        <w:rPr>
          <w:lang w:val="sk-SK"/>
        </w:rPr>
        <w:t xml:space="preserve"> stanovisko z hľadiska vyhodnotenia významu vplyvov činností navrhovaných v rámci PZ VP na územia NATURA 2000 (t.j. súvislej európskej sústavy chránených území, ktorú budujú členské štáty EÚ na ochranu druhov voľne žijúceho vtáctva, tzv. chránené vtáčie územia v zmysle smernice o vtákoch, a na ochranu biotopov európskeho významu a druhov európskeho významu, tzv. územia európskeho významu podľa smernice o biotopoch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>). ORAP zašle žiadosť poštou na adresu ŠOP SR – ústredie  (P. O. Box 10,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974 01 Banská Bystrica) a na vedomie (bez príloh) Odboru ochrany prírody a starostlivosti o krajinu MŽP SR (ďalej len „OOPSK“)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PZ VP posiela ORAP na posúdenie ŠOP SR z dôvodu, aby prípadné problematické otázky boli známe už v počiatočnom štádiu vývoja projektu a následne v ďalšej príprave projektu mohli byť zapracované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PZ VP je počiatočná, niekedy značne všeobecná informácia o projekte a v ďalších štádiách prípravy projektu môže dôjsť k zmene, resp. spresneniu PZ VP. ŠOP SR vo svojom </w:t>
      </w:r>
      <w:r>
        <w:rPr>
          <w:u w:val="single"/>
          <w:lang w:val="sk-SK"/>
        </w:rPr>
        <w:t>predbežnom</w:t>
      </w:r>
      <w:r>
        <w:rPr>
          <w:lang w:val="sk-SK"/>
        </w:rPr>
        <w:t xml:space="preserve"> stanovisku</w:t>
      </w:r>
      <w:r>
        <w:rPr>
          <w:bCs/>
          <w:lang w:val="sk-SK"/>
        </w:rPr>
        <w:t xml:space="preserve"> k PZ VP informuje ORAP </w:t>
      </w:r>
      <w:r>
        <w:rPr>
          <w:lang w:val="sk-SK"/>
        </w:rPr>
        <w:t xml:space="preserve">o tom, či projekt pravdepodobne bude/nebude mať významný vplyv na územia NATURA 2000, </w:t>
      </w:r>
      <w:r>
        <w:rPr>
          <w:bCs/>
          <w:lang w:val="sk-SK"/>
        </w:rPr>
        <w:t>ORAP</w:t>
      </w:r>
      <w:r>
        <w:rPr>
          <w:lang w:val="sk-SK"/>
        </w:rPr>
        <w:t xml:space="preserve"> následne informuje žiadateľa</w:t>
      </w:r>
      <w:r>
        <w:rPr>
          <w:bCs/>
          <w:lang w:val="sk-SK"/>
        </w:rPr>
        <w:t xml:space="preserve">. </w:t>
      </w:r>
    </w:p>
    <w:p>
      <w:pPr>
        <w:pStyle w:val="Normal"/>
        <w:ind w:left="100" w:right="17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Pokiaľ nebude uvedený termín, ŠOP SR zašle svoje stanovisko do 10 pracovných dní od obdržania PZ VP na ORAP a na vedomie OOPSK a územne príslušnému organizačnému útvaru ŠOP SR. Ak ŠOP SR potrebuje vyžiadať stanovisko k PZ VP od svojho územne príslušného organizačného útvaru, čo si vyžiada na prípravu stanoviska viac času, informuje o tom ORAP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4" w:right="170" w:hanging="1004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ávrh žiadosti o potvrdenie pomoci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ORAP zašle </w:t>
      </w:r>
      <w:r>
        <w:rPr>
          <w:b/>
          <w:bCs/>
          <w:lang w:val="sk-SK"/>
        </w:rPr>
        <w:t xml:space="preserve">návrh žiadosti o potvrdenie pomoci </w:t>
      </w:r>
      <w:r>
        <w:rPr>
          <w:bCs/>
          <w:lang w:val="sk-SK"/>
        </w:rPr>
        <w:t>pre veľký projekt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(ďalej len „žiadosť“)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na pripomienkovanie ŠOP SR. ŠOP SR do 10 pracovných dní od obdržania návrhu žiadosti, ak nebude stanovené inak, na základe komunikácie s územne príslušnými organizačnými útvarmi zaujme a doručí svoje stanovisko ORAP. Ak ŠOP SR, resp. územne príslušný organizačný útvar ŠOP SR, potrebuje na zaujatie stanoviska k návrhu žiadosti projektu viac času, informuje o tom ORAP. 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Keď bude známy termín konania prezentácie návrhu žiadosti, ORAP listom pozve ŠOP SR, ktorá následne vyzve k účasti aj svoje územne príslušné organizačné útvary. ŠOP SR a jej územne príslušné organizačné útvary zvážia svoju účasť na prezentácii v závislosti od charakteru a lokalizácie konkrétneho projektového návrhu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ORAP informuje žiadateľa o stanovisku ŠOP SR. V prípade negatívneho stanoviska, t.j. ak nie je možné vylúčiť negatívne vplyvy projektu na územie </w:t>
      </w:r>
      <w:r>
        <w:rPr>
          <w:caps/>
          <w:lang w:val="sk-SK"/>
        </w:rPr>
        <w:t>Natura</w:t>
      </w:r>
      <w:r>
        <w:rPr>
          <w:lang w:val="sk-SK"/>
        </w:rPr>
        <w:t xml:space="preserve"> 2000, bude potrebné ďalšie posúdenie vplyvov projektu na územia </w:t>
      </w:r>
      <w:r>
        <w:rPr>
          <w:caps/>
          <w:lang w:val="sk-SK"/>
        </w:rPr>
        <w:t>Natura</w:t>
      </w:r>
      <w:r>
        <w:rPr>
          <w:lang w:val="sk-SK"/>
        </w:rPr>
        <w:t xml:space="preserve"> 2000 v súlade s požiadavkou článku 6 (3) smernice o biotopoch. Teda ak ŠOP SR v prípade činností neuvedených v prílohe č. 8 zákona č. 287/2009, ktorým sa mení a dopĺňa zákon č. 24/2006 Z. z. o posudzovaní vplyvov na životné prostredie a o zmene a doplnení niektorých zákonov v znení neskorších predpisov, ktoré zároveň nie sú nevyhnutné na zabezpečenie starostlivosti o dotknuté chránené územie podľa dokumentácie ochrany prírody a krajiny zistí, že môžu spôsobiť podstatné zmeny v biologickej rozmanitosti, štruktúre a funkcii ekosystémov, </w:t>
      </w:r>
      <w:r>
        <w:rPr>
          <w:bCs/>
          <w:lang w:val="sk-SK"/>
        </w:rPr>
        <w:t>ŠOP SR v stanovisku ORAP upozorní na povinnosť žiadateľa podľa § 28a zákona č. 543/2002 Z. z. o ochrane prírody a krajiny v platnom znení, podľa ktorej je povinný doručiť návrh na začatie tejto činnosti územne príslušnému krajskému úradu životného prostredia</w:t>
      </w:r>
      <w:r>
        <w:rPr>
          <w:rStyle w:val="FootnoteCharacters"/>
          <w:rStyle w:val="FootnoteAnchor"/>
          <w:bCs/>
          <w:lang w:val="sk-SK"/>
        </w:rPr>
        <w:footnoteReference w:id="3"/>
      </w:r>
      <w:r>
        <w:rPr>
          <w:bCs/>
          <w:lang w:val="sk-SK"/>
        </w:rPr>
        <w:t xml:space="preserve">. Návrh žiadateľa obsahuje popis činnosti a lokalitu navrhovaného umiestnenia činnosti. Krajský úrad životného prostredia v lehote do 30 dní odo dňa doručenia návrhu rozhodne, či ide naozaj o takúto činnosť, a to formou vydania odborného stanoviska, v ktorom uvedie, či navrhovaná činnosť bude/nebude mať významný vplyv na predmet ochrany dotknutého územia; ak krajský úrad životného prostredia rozhodol, že navrhovaná činnosť bude mať takýto vplyv,  musí byť činnosť predmetom posudzovania vplyvov na životné prostredie podľa zákona </w:t>
      </w:r>
      <w:r>
        <w:rPr>
          <w:lang w:val="sk-SK"/>
        </w:rPr>
        <w:t xml:space="preserve">č. 287/2009, ktorým sa mení a dopĺňa zákon </w:t>
      </w:r>
      <w:r>
        <w:rPr>
          <w:bCs/>
          <w:lang w:val="sk-SK"/>
        </w:rPr>
        <w:t>č. 24/2006 Z. z..</w:t>
      </w:r>
    </w:p>
    <w:p>
      <w:pPr>
        <w:pStyle w:val="Normal"/>
        <w:ind w:left="100" w:right="17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Pri ďalšom postupe prác sa žiadateľovi odporúča spolupráca s územne príslušnými organizačnými útvarmi ŠOP SR. V procese EIA budú určené podmienky pre realizáciu projektu tak, aby sa vylúčili resp. minimalizovali zásahy do území NATURA 2000, t. j. tzv. zmierňovacie opatrenia, napr. presunutie trasy, technické riešenie výstavby </w:t>
      </w:r>
      <w:r>
        <w:rPr>
          <w:bCs/>
          <w:lang w:val="sk-SK"/>
        </w:rPr>
        <w:t>cesty</w:t>
      </w:r>
      <w:r>
        <w:rPr>
          <w:lang w:val="sk-SK"/>
        </w:rPr>
        <w:t xml:space="preserve"> tak, aby nebola prekážkou migrácie predmetných druhov európskeho významu. Žiadateľ musí akceptovať a do žiadosti zapracovať pripomienky odbornej organizácie (ŠOP SR).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 prípade pozitívneho stanoviska, t.j. projekt nebude mať nepriaznivý vplyv na územia NATURA 2000 bude ŠOP SR zo strany ORAP vyzvaná k vypracovaniu „Vyhlásenia</w:t>
      </w:r>
      <w:r>
        <w:rPr>
          <w:bCs/>
          <w:lang w:val="sk-SK"/>
        </w:rPr>
        <w:t xml:space="preserve"> orgánu zodpovedného za monitorovanie lokalít sústavy NATURA 2000“ (ďalej „Vyhlásenie“) v slovenskom aj anglickom jazyku v určenom termíne a k jeho zaslaniu </w:t>
      </w:r>
      <w:r>
        <w:rPr>
          <w:lang w:val="sk-SK"/>
        </w:rPr>
        <w:t>v požadovaných origináloch na ORAP</w:t>
      </w:r>
      <w:r>
        <w:rPr>
          <w:bCs/>
          <w:lang w:val="sk-SK"/>
        </w:rPr>
        <w:t xml:space="preserve">. ORAP následne zašle Vyhlásenie žiadateľovi. V prípade, že „Vyhlásenie“ nie je možné vydať, uplatňuje sa postup uvedený v časti 4. </w:t>
      </w:r>
    </w:p>
    <w:p>
      <w:pPr>
        <w:pStyle w:val="Normal"/>
        <w:ind w:left="100" w:right="170" w:hanging="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100" w:right="170" w:hanging="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240"/>
        <w:ind w:right="170" w:hanging="0"/>
        <w:jc w:val="both"/>
        <w:rPr/>
      </w:pPr>
      <w:r>
        <w:rPr>
          <w:b/>
          <w:bCs/>
          <w:lang w:val="sk-SK"/>
        </w:rPr>
        <w:t>3. Vyhlásenie orgánu zodpovedného za monitorovanie lokalít sústavy NATURA 2000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Povinnou prílohou finálnej žiadosti veľkého projektu, ktorý sa uchádza o podporu z Európskeho fondu regionálneho rozvoja alebo Kohézneho fondu, je </w:t>
      </w:r>
      <w:r>
        <w:rPr>
          <w:b/>
          <w:bCs/>
          <w:lang w:val="sk-SK"/>
        </w:rPr>
        <w:t xml:space="preserve">„Vyhlásenie orgánu zodpovedného za monitorovanie lokalít sústavy NATURA 2000“ </w:t>
      </w:r>
      <w:r>
        <w:rPr>
          <w:bCs/>
          <w:lang w:val="sk-SK"/>
        </w:rPr>
        <w:t>(príloha č. 1 formulára žiadosti o potvrdenie pomoci)</w:t>
      </w:r>
      <w:r>
        <w:rPr>
          <w:lang w:val="sk-SK"/>
        </w:rPr>
        <w:t>.</w:t>
      </w:r>
      <w:r>
        <w:rPr>
          <w:strike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Vyhlásenie vydáva ŠOP SR a odosiela ho v požadovaných origináloch na ORAP a na vedomie OOPSK. Súčasťou Vyhlásenia </w:t>
      </w:r>
      <w:r>
        <w:rPr>
          <w:bCs/>
          <w:lang w:val="sk-SK"/>
        </w:rPr>
        <w:t xml:space="preserve">je </w:t>
      </w:r>
      <w:r>
        <w:rPr>
          <w:b/>
          <w:bCs/>
          <w:lang w:val="sk-SK"/>
        </w:rPr>
        <w:t>mapa</w:t>
      </w:r>
      <w:r>
        <w:rPr>
          <w:lang w:val="sk-SK"/>
        </w:rPr>
        <w:t xml:space="preserve"> záujmového územia projektu                s (navrhovanými) územiami NATURA 2000 v mierke 1: 50 000, alebo v inej mierke, ktorá detailnejšie zobrazuje jednotlivé časti projektu a to najlepšie v digitálnej podobe vo formáte *.shp, *.dgn, *.dxf, *.vgi, georeferencované v systéme S-JTSK, S-42,  alebo vo formáte *.jpg, *.tiff). Mapu vypracuje ŠOP SR v spolupráci so žiadateľom.</w:t>
      </w:r>
    </w:p>
    <w:p>
      <w:pPr>
        <w:pStyle w:val="Footnote"/>
        <w:ind w:left="10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/>
      </w:pPr>
      <w:r>
        <w:rPr>
          <w:lang w:val="sk-SK"/>
        </w:rPr>
        <w:t>Vyhlásenie sa vzťahuje</w:t>
      </w:r>
      <w:r>
        <w:rPr>
          <w:b/>
          <w:lang w:val="sk-SK"/>
        </w:rPr>
        <w:t xml:space="preserve"> k bodu F.4 žiadosti </w:t>
      </w:r>
      <w:r>
        <w:rPr>
          <w:lang w:val="sk-SK"/>
        </w:rPr>
        <w:t>(hodnotenie vplyvov na lokality sústavy NATURA 2000). V časti F.4.1 žiadateľ odpovedá na otázku: „</w:t>
      </w:r>
      <w:r>
        <w:rPr>
          <w:b/>
          <w:lang w:val="sk-SK"/>
        </w:rPr>
        <w:t>Mohol by mať projekt</w:t>
      </w:r>
      <w:r>
        <w:rPr>
          <w:lang w:val="sk-SK"/>
        </w:rPr>
        <w:t xml:space="preserve"> </w:t>
      </w:r>
      <w:r>
        <w:rPr>
          <w:b/>
          <w:lang w:val="sk-SK"/>
        </w:rPr>
        <w:t>významné nepriaznivé vplyvy</w:t>
      </w:r>
      <w:r>
        <w:rPr>
          <w:lang w:val="sk-SK"/>
        </w:rPr>
        <w:t xml:space="preserve"> na lokality, ktoré sú alebo majú byť zahrnuté do siete NATURA 2000?“ . Odpoveď môže byť „áno“ alebo „nie“.</w:t>
      </w:r>
    </w:p>
    <w:p>
      <w:pPr>
        <w:pStyle w:val="Normal"/>
        <w:ind w:right="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right="6" w:hanging="0"/>
        <w:jc w:val="both"/>
        <w:rPr/>
      </w:pPr>
      <w:r>
        <w:rPr>
          <w:lang w:val="sk-SK"/>
        </w:rPr>
        <w:t>V prípade odpovede „</w:t>
      </w:r>
      <w:r>
        <w:rPr>
          <w:b/>
          <w:lang w:val="sk-SK"/>
        </w:rPr>
        <w:t>áno“</w:t>
      </w:r>
      <w:r>
        <w:rPr>
          <w:lang w:val="sk-SK"/>
        </w:rPr>
        <w:t xml:space="preserve"> je potrebné v žia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right="4" w:hanging="600"/>
        <w:jc w:val="both"/>
        <w:rPr/>
      </w:pPr>
      <w:r>
        <w:rPr>
          <w:lang w:val="sk-SK"/>
        </w:rPr>
        <w:t xml:space="preserve">uviesť „zhrnutie záverov príslušného hodnotenia uskutočneného v súlade s článkom 6 ods. 3 smernice 92/43/EHS“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right="4" w:hanging="60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v prípade, že sa za nevyhnutné považovali kompenzačné opatrenia podľa článku 6 ods. 4“, žiadateľ poskytne kópiu informácie o projekte, ktorú v určenom formulári zasiela ministerstvo (sekcia ochrany prírody a krajiny prostredníctvom sekcie environmentálnej politiky a zahraničných vecí)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 prípade odpovede „</w:t>
      </w:r>
      <w:r>
        <w:rPr>
          <w:b/>
          <w:lang w:val="sk-SK"/>
        </w:rPr>
        <w:t>nie“</w:t>
      </w:r>
      <w:r>
        <w:rPr>
          <w:lang w:val="sk-SK"/>
        </w:rPr>
        <w:t xml:space="preserve"> žiadateľ pripojí v prílohe 1 formuláru žiadosti o potvrdenie pomoci - „Vyhlásenie“.</w:t>
      </w:r>
    </w:p>
    <w:p>
      <w:pPr>
        <w:pStyle w:val="Normal"/>
        <w:tabs>
          <w:tab w:val="clear" w:pos="708"/>
          <w:tab w:val="left" w:pos="8500" w:leader="none"/>
        </w:tabs>
        <w:spacing w:before="120" w:after="0"/>
        <w:ind w:right="6" w:hanging="0"/>
        <w:jc w:val="both"/>
        <w:rPr/>
      </w:pPr>
      <w:r>
        <w:rPr>
          <w:lang w:val="sk-SK"/>
        </w:rPr>
        <w:t xml:space="preserve">Vyhlásenie teda môže byť vydané </w:t>
      </w:r>
      <w:r>
        <w:rPr>
          <w:b/>
          <w:lang w:val="sk-SK"/>
        </w:rPr>
        <w:t xml:space="preserve">len </w:t>
      </w:r>
      <w:r>
        <w:rPr>
          <w:lang w:val="sk-SK"/>
        </w:rPr>
        <w:t xml:space="preserve">v prípade, že z primeraného posúdenia vyplynie, že projekt pravdepodobne </w:t>
      </w:r>
      <w:r>
        <w:rPr>
          <w:u w:val="single"/>
          <w:lang w:val="sk-SK"/>
        </w:rPr>
        <w:t>nebude</w:t>
      </w:r>
      <w:r>
        <w:rPr>
          <w:lang w:val="sk-SK"/>
        </w:rPr>
        <w:t xml:space="preserve"> mať významný vplyv na územia NATURA 2000. </w:t>
      </w:r>
    </w:p>
    <w:p>
      <w:pPr>
        <w:pStyle w:val="Normal"/>
        <w:ind w:left="100" w:right="17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spacing w:before="0" w:after="120"/>
        <w:ind w:right="4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imerané posúdenie možných vplyvov vykoná ŠOP S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spacing w:before="0" w:after="120"/>
        <w:ind w:left="601" w:right="4" w:hanging="601"/>
        <w:jc w:val="both"/>
        <w:rPr/>
      </w:pPr>
      <w:r>
        <w:rPr>
          <w:lang w:val="sk-SK"/>
        </w:rPr>
        <w:t xml:space="preserve">na základe predchádzajúcich stanovísk ŠOP SR, odborného stanoviska krajského úradu životného prostredia vydaného podľa § 28a ods. 1 zákona č. 543/2002 Z.z. a výsledkov procesu posudzovania vplyvov na životné prostredie (v tzv. procese EIA, ktorého súčasťou sú alternatívne riešenia, zmierňujúce opatrenia a prípadne aj kompenzačné opatrenia); tieto skutočnosti sú uvedené v časti F žiadosti (analýza environmentálneho vplyvu) a žiadateľ ich pred vydaním Vyhlásenia poskytne ŠOP S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ind w:left="600" w:right="4" w:hanging="600"/>
        <w:jc w:val="both"/>
        <w:rPr/>
      </w:pPr>
      <w:r>
        <w:rPr>
          <w:lang w:val="sk-SK"/>
        </w:rPr>
        <w:t>na základe vlastného posúdenia, v súlade s príručkami Komisie ES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>, ak toto posúdenie nebolo vykonané v (i). Podľa uvedenej príručky vypĺňa ŠOP SR formuláre, v ktorých musí uviesť parametre projektu (činnosti, veľkosť, záber pôdy, vzdialenosť od lokality, požiadavky na prírodné zdroje, na dopravu, doba trvania, doba prevádzky, doba likvidácie) a parametre jeho vplyvov (redukcia biotopu, rušenie druhov, fragmentácia, zníženie populačnej hustoty ai.)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b/>
          <w:lang w:val="sk-SK"/>
        </w:rPr>
        <w:t>ŠOP SR si môže vyžiadať aj ďalšie doplňujúce údaje</w:t>
      </w:r>
      <w:r>
        <w:rPr>
          <w:lang w:val="sk-SK"/>
        </w:rPr>
        <w:t>, pokiaľ tieto nie sú uvedené v projektovom zámere alebo v návrhu žiadosti a môže žiadať, aby boli doplnené aj do projektu alebo do vhodnej prílohy.</w:t>
      </w:r>
    </w:p>
    <w:p>
      <w:pPr>
        <w:pStyle w:val="Normal"/>
        <w:ind w:left="100" w:right="17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 prípade odpovede „</w:t>
      </w:r>
      <w:r>
        <w:rPr>
          <w:b/>
          <w:lang w:val="sk-SK"/>
        </w:rPr>
        <w:t xml:space="preserve">áno“ </w:t>
      </w:r>
      <w:r>
        <w:rPr>
          <w:lang w:val="sk-SK"/>
        </w:rPr>
        <w:t>je postup nasledovný:</w:t>
      </w:r>
    </w:p>
    <w:p>
      <w:pPr>
        <w:pStyle w:val="Normal"/>
        <w:ind w:right="17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240"/>
        <w:ind w:left="100" w:right="170" w:hanging="0"/>
        <w:jc w:val="both"/>
        <w:rPr/>
      </w:pPr>
      <w:r>
        <w:rPr>
          <w:b/>
          <w:bCs/>
          <w:lang w:val="sk-SK"/>
        </w:rPr>
        <w:t>4. Postup v prípade, keď nie je možné vydať Vyhlásenie orgánu zodpovedného za monitorovanie lokalít sústavy NATURA 2000</w:t>
      </w:r>
    </w:p>
    <w:p>
      <w:pPr>
        <w:pStyle w:val="Normal"/>
        <w:ind w:left="100" w:right="170" w:hanging="0"/>
        <w:jc w:val="both"/>
        <w:rPr/>
      </w:pPr>
      <w:r>
        <w:rPr>
          <w:b/>
          <w:lang w:val="sk-SK"/>
        </w:rPr>
        <w:t xml:space="preserve">Vyhlásenie môže byť vydané len v prípade, že projekt pravdepodobne </w:t>
      </w:r>
      <w:r>
        <w:rPr>
          <w:b/>
          <w:u w:val="single"/>
          <w:lang w:val="sk-SK"/>
        </w:rPr>
        <w:t>nebude</w:t>
      </w:r>
      <w:r>
        <w:rPr>
          <w:b/>
          <w:lang w:val="sk-SK"/>
        </w:rPr>
        <w:t xml:space="preserve"> mať významný (nepriaznivý) vplyv na NATURA 2000</w:t>
      </w:r>
      <w:r>
        <w:rPr>
          <w:lang w:val="sk-SK"/>
        </w:rPr>
        <w:t xml:space="preserve">. 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Článok 6 smernice o biotopoch však umožňuje </w:t>
      </w:r>
      <w:r>
        <w:rPr>
          <w:b/>
          <w:lang w:val="sk-SK"/>
        </w:rPr>
        <w:t xml:space="preserve">projekt povoliť ak neexistujú iné alternatívne riešenia, aj v prípadoch, že </w:t>
      </w:r>
      <w:r>
        <w:rPr>
          <w:b/>
          <w:u w:val="single"/>
          <w:lang w:val="sk-SK"/>
        </w:rPr>
        <w:t>bude</w:t>
      </w:r>
      <w:r>
        <w:rPr>
          <w:b/>
          <w:lang w:val="sk-SK"/>
        </w:rPr>
        <w:t xml:space="preserve"> mať pravdepodobne významný nepriaznivý vplyv</w:t>
      </w:r>
      <w:r>
        <w:rPr>
          <w:lang w:val="sk-SK"/>
        </w:rPr>
        <w:t xml:space="preserve">. Smernica o biotopoch (a rovnako národná legislatíva) umožňuje schváliť takýto projekt len vtedy, ak sa jedná o „dôvody vyššieho verejného záujmu, vrátane záujmov sociálnej a ekonomickej povahy“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Prísnejší je postup vtedy, ak predmetom ochrany dotknutého územia európskeho významu sú tzv. prioritné biotopy alebo prioritné druhy (vymedzené v prílohe č. 1 a č. 4 vyhlášky MŽP SR č. 24/2003 Z.z. ktorou sa vykonáva zákon č. 543/2002 Z.z. o ochrane prírody a krajiny). Vtedy sa projekt s pravdepodobným významným negatívnym vplyvom môže povoliť len na základe dôvodov, ktoré „sa týkajú zdravia alebo bezpečnosti ľudí, priaznivých dôsledkov primárneho významu na životné prostredie alebo tiež stanoviska Európskej komisie k ďalším nevyhnutným dôvodom vyššieho verejného záujmu“.  Uvedené dôvody sa musia posudzovať prípad od prípadu a nie je vylúčená aj konzultácia s orgánmi Európskej komisie, ktorú by malo zabezpečiť MŽP SR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yhlásenie NATURA 2000 vtedy nie je vydané, informácie sú uvedené v príslušnej časti finálnej žiadosti projektu (bod F.4. a F.6).</w:t>
      </w:r>
      <w:r>
        <w:rPr>
          <w:highlight w:val="yellow"/>
          <w:lang w:val="sk-SK"/>
        </w:rPr>
        <w:t xml:space="preserve"> </w:t>
      </w:r>
    </w:p>
    <w:p>
      <w:pPr>
        <w:pStyle w:val="Normal"/>
        <w:ind w:left="100" w:right="170" w:hanging="0"/>
        <w:jc w:val="both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b/>
          <w:lang w:val="sk-SK"/>
        </w:rPr>
        <w:t>Pri všetkých týchto projektoch však musia byť primerane posúdené alternatívne riešenia (</w:t>
      </w:r>
      <w:r>
        <w:rPr>
          <w:lang w:val="sk-SK"/>
        </w:rPr>
        <w:t>resp. musí byť jednoznačne preukázané, že iné riešenie s menším alebo negatívnym dopadom na lokalitu neexistuje)</w:t>
      </w:r>
      <w:r>
        <w:rPr>
          <w:b/>
          <w:lang w:val="sk-SK"/>
        </w:rPr>
        <w:t xml:space="preserve"> a schválené tzv. kompenzačné opatrenia</w:t>
      </w:r>
      <w:r>
        <w:rPr>
          <w:rStyle w:val="FootnoteCharacters"/>
          <w:rStyle w:val="FootnoteAnchor"/>
          <w:lang w:val="sk-SK"/>
        </w:rPr>
        <w:footnoteReference w:id="5"/>
      </w:r>
      <w:r>
        <w:rPr>
          <w:lang w:val="sk-SK"/>
        </w:rPr>
        <w:t xml:space="preserve">  na „kompenzáciu“ straty biotopu alebo územia. Kompenzačné opatrenia žiadateľ by mali byť realizované skôr, ako zničí biotop/územia. Ministerstvo v predpísanom formáte o nich musí informovať Európsku komisiu. V bode F.4.1 žiadosti, v časti 2 sa vyžaduje, aby žiadateľ priložil kópiu formulára, ktorým Slovenská republika informovala Európsku komisiu, t. j. informáciu, ktorú ministerstvo zaslalo Európskej komisii. </w:t>
      </w:r>
      <w:r>
        <w:rPr>
          <w:bCs/>
          <w:lang w:val="sk-SK"/>
        </w:rPr>
        <w:t>Ž</w:t>
      </w:r>
      <w:r>
        <w:rPr>
          <w:lang w:val="sk-SK"/>
        </w:rPr>
        <w:t>iadateľ podľa § 28 ods. 7 zákona č. 543/2002 Z. z. je povinný vyžiadať si predchádzajúci súhlas ministerstva k spôsobu a podmienkam vykonania kompenzačných opatrení.</w:t>
      </w:r>
    </w:p>
    <w:p>
      <w:pPr>
        <w:pStyle w:val="Normal"/>
        <w:ind w:left="100" w:right="17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bCs/>
          <w:lang w:val="sk-SK"/>
        </w:rPr>
        <w:t xml:space="preserve">ŠOP SR poskytne žiadateľovi údaje „zhrnutie záverov hodnotenia významných negatívnych vplyvov“, ktoré žiadateľ spolu s návrhom „kompenzačných opatrení“ (podľa  bodu F.4.1 žiadosti) zašle OOPSK. Žiadateľ priloží vyjadrenie ŠOP SR k návrhu </w:t>
      </w:r>
      <w:r>
        <w:rPr>
          <w:lang w:val="sk-SK"/>
        </w:rPr>
        <w:t>kompenzačných</w:t>
      </w:r>
      <w:r>
        <w:rPr>
          <w:bCs/>
          <w:lang w:val="sk-SK"/>
        </w:rPr>
        <w:t xml:space="preserve"> opatrení pre daný projekt. OOPSK do 10 dní, ak nebude dohodnuté inak, vydá</w:t>
      </w:r>
      <w:r>
        <w:rPr>
          <w:bCs/>
          <w:color w:val="0000FF"/>
          <w:lang w:val="sk-SK"/>
        </w:rPr>
        <w:t xml:space="preserve"> </w:t>
      </w:r>
      <w:r>
        <w:rPr>
          <w:bCs/>
          <w:lang w:val="sk-SK"/>
        </w:rPr>
        <w:t>predchádzajúci súhlas k návrhu kompenzačných opatrení, prípadne požiada o ich doplnenie. V lehote do 10 dní OOPSK žiadateľovi oznámi, ak s návrhom kompenzačných opatrení nesúhlasí. V spolupráci so žiadateľom a so ŠOP SR pripraví OOPSK informáciu pre Európsku komisiu, ktorej kópiu poskytne žiadateľovi, ŠOP SR a ORAP.</w:t>
      </w:r>
    </w:p>
    <w:p>
      <w:pPr>
        <w:pStyle w:val="Normal"/>
        <w:ind w:left="100" w:right="17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Súčasťou projektu (rovnako ako v projektoch bez predpokladaných významných negatívnych vplyvov) môžu byť aj tzv. zmierňujúce opatrenia.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ind w:right="170" w:hanging="0"/>
        <w:jc w:val="both"/>
        <w:rPr/>
      </w:pPr>
      <w:r>
        <w:rPr>
          <w:b/>
          <w:bCs/>
          <w:lang w:val="sk-SK"/>
        </w:rPr>
        <w:t>6. Kontakty</w:t>
      </w:r>
      <w:r>
        <w:rPr>
          <w:b/>
          <w:lang w:val="sk-SK"/>
        </w:rPr>
        <w:t xml:space="preserve"> pre informácie týkajúce sa vydávania Vyhlásení NATURA 200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átna ochrana prírody S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ordinátor pre EI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Dagmar Čumová, tel. 048 471 3629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Branislav Faško, tel 048 471 36 22 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omunikácia ohľadne návrhov projektov:</w:t>
      </w:r>
    </w:p>
    <w:p>
      <w:pPr>
        <w:pStyle w:val="Normal"/>
        <w:rPr>
          <w:lang w:val="sk-SK"/>
        </w:rPr>
      </w:pPr>
      <w:r>
        <w:rPr>
          <w:lang w:val="sk-SK"/>
        </w:rPr>
        <w:t>ŠOP SR – ústredie, P. O. Box 10, 974 01, Banská Bystric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048 415 5027 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y: 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silvia.kucejova@sopsr.sk</w:t>
        </w:r>
      </w:hyperlink>
      <w:r>
        <w:rPr>
          <w:lang w:val="sk-SK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sk-SK"/>
          </w:rPr>
          <w:t>branislav.fasko@sopsr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hyperlink r:id="rId4">
        <w:r>
          <w:rPr>
            <w:rStyle w:val="InternetLink"/>
            <w:lang w:val="sk-SK"/>
          </w:rPr>
          <w:t>dagmar.cumova@sopsr.sk</w:t>
        </w:r>
      </w:hyperlink>
      <w:r>
        <w:rPr>
          <w:lang w:val="sk-SK"/>
        </w:rPr>
        <w:t xml:space="preserve"> 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 ochrany prírody a starostlivosti o krajinu MŽP SR</w:t>
      </w:r>
    </w:p>
    <w:p>
      <w:pPr>
        <w:pStyle w:val="Normal"/>
        <w:ind w:right="170" w:hanging="0"/>
        <w:jc w:val="both"/>
        <w:rPr/>
      </w:pPr>
      <w:r>
        <w:rPr>
          <w:lang w:val="sk-SK"/>
        </w:rPr>
        <w:t xml:space="preserve">kontakt: </w:t>
      </w:r>
      <w:hyperlink r:id="rId5">
        <w:r>
          <w:rPr>
            <w:rStyle w:val="InternetLink"/>
            <w:lang w:val="sk-SK"/>
          </w:rPr>
          <w:t>jana.durkosova@enviro.gov.sk</w:t>
        </w:r>
      </w:hyperlink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567" w:header="0" w:top="1418" w:footer="85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00" w:leader="none"/>
        <w:tab w:val="right" w:pos="9072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mernica  Rady 1979/409/EHS z 2. apríla 1979 o ochrane voľne žijúceho vtáctva v platnom znení; smernica Rady 1992/43/EHS z 21. mája 1992 o ochrane prirodzených biotopov a voľne žijúcich živočíchov a rastlín v platnom zn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 § 28a zákona č. 543/2002 Z. z. môže ŠOP SR upozorniť už v projektovom zámere veľkého projektu, ak ide o projekt plánovaný v rámci/blízkosti (navrhovaného) územia NATURA 2000 alebo ak to vyplýva z povahy 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Je to najma: Guidance document on the Assessment of Plans and Projects significantly affecting </w:t>
      </w:r>
      <w:r>
        <w:rPr>
          <w:caps/>
          <w:lang w:val="sk-SK"/>
        </w:rPr>
        <w:t>Natura</w:t>
      </w:r>
      <w:r>
        <w:rPr>
          <w:lang w:val="sk-SK"/>
        </w:rPr>
        <w:t xml:space="preserve"> 2000 sites (November 2001)/ Hodnotenie plánov a projektov významne ovplyvňujúcich lokality sústavy NATURA 2000 – metodická príručka k ustanoveniam článkov 6.3 a 6.4 smernice o biotopoch...“, ktorej neoficiálny preklad je uvedený na web stránke </w:t>
      </w:r>
      <w:hyperlink r:id="rId1">
        <w:r>
          <w:rPr>
            <w:rStyle w:val="InternetLink"/>
            <w:color w:val="0000FF"/>
            <w:u w:val="single"/>
          </w:rPr>
          <w:t>www.sopsr.sk</w:t>
        </w:r>
      </w:hyperlink>
      <w:r>
        <w:rPr>
          <w:lang w:val="sk-SK"/>
        </w:rPr>
        <w:t>, v časti NATURA 2000, link -</w:t>
      </w:r>
      <w:r>
        <w:rPr>
          <w:color w:val="0000FF"/>
          <w:lang w:val="sk-SK"/>
        </w:rPr>
        <w:t xml:space="preserve"> </w:t>
      </w:r>
      <w:hyperlink r:id="rId2">
        <w:r>
          <w:rPr>
            <w:rStyle w:val="InternetLink"/>
            <w:lang w:val="sk-SK"/>
          </w:rPr>
          <w:t>http://www.sopsr.sk/natura/index.php?p=9&amp;c=7&amp;lang=sk</w:t>
        </w:r>
      </w:hyperlink>
      <w:r>
        <w:rPr>
          <w:lang w:val="sk-SK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Pre bližšie informácie viď. „Usmernenie týkajúce sa článku 6 ods. 4 „smernice 92/43/EHS o biotopoch“, link - </w:t>
      </w:r>
      <w:hyperlink r:id="rId3">
        <w:r>
          <w:rPr>
            <w:rStyle w:val="InternetLink"/>
            <w:color w:val="0000FF"/>
            <w:u w:val="single"/>
            <w:lang w:val="sk-SK"/>
          </w:rPr>
          <w:t>http://www.sopsr.sk/natura/doc/publikacie/guidance_art6_4_sk.pdf</w:t>
        </w:r>
      </w:hyperlink>
      <w:r>
        <w:rPr>
          <w:lang w:val="sk-S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kucejova@sopsr.sk" TargetMode="External"/><Relationship Id="rId3" Type="http://schemas.openxmlformats.org/officeDocument/2006/relationships/hyperlink" Target="mailto:branislav.fasko@sopsr.sk" TargetMode="External"/><Relationship Id="rId4" Type="http://schemas.openxmlformats.org/officeDocument/2006/relationships/hyperlink" Target="mailto:dagmar.cumova@sopsr.sk" TargetMode="External"/><Relationship Id="rId5" Type="http://schemas.openxmlformats.org/officeDocument/2006/relationships/hyperlink" Target="mailto:jana.durkosova@enviro.gov.s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psr.sk/" TargetMode="External"/><Relationship Id="rId2" Type="http://schemas.openxmlformats.org/officeDocument/2006/relationships/hyperlink" Target="http://www.sopsr.sk/natura/index.php?p=9&amp;c=7&amp;lang=sk" TargetMode="External"/><Relationship Id="rId3" Type="http://schemas.openxmlformats.org/officeDocument/2006/relationships/hyperlink" Target="http://www.sopsr.sk/natura/doc/publikacie/guidance_art6_4_s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9:00Z</dcterms:created>
  <dc:creator>Jana Bujnovská</dc:creator>
  <dc:description/>
  <dc:language>en-US</dc:language>
  <cp:lastModifiedBy>Józsová Viera</cp:lastModifiedBy>
  <cp:lastPrinted>2014-03-06T13:15:00Z</cp:lastPrinted>
  <dcterms:modified xsi:type="dcterms:W3CDTF">2014-05-30T11:29:00Z</dcterms:modified>
  <cp:revision>2</cp:revision>
  <dc:subject/>
  <dc:title>Príloha 11</dc:title>
</cp:coreProperties>
</file>