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edná sa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095306120"/>
            <w:bookmarkStart w:id="1" w:name="__Fieldmark__0_2095306120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095306120"/>
            <w:bookmarkStart w:id="3" w:name="__Fieldmark__1_2095306120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095306120"/>
            <w:bookmarkStart w:id="5" w:name="__Fieldmark__2_2095306120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095306120"/>
            <w:bookmarkStart w:id="7" w:name="__Fieldmark__3_2095306120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02"/>
        <w:gridCol w:w="2657"/>
        <w:gridCol w:w="757"/>
        <w:gridCol w:w="2301"/>
      </w:tblGrid>
      <w:tr>
        <w:trPr>
          <w:trHeight w:val="39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095306120"/>
            <w:bookmarkStart w:id="9" w:name="__Fieldmark__4_209530612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095306120"/>
            <w:bookmarkStart w:id="11" w:name="__Fieldmark__5_209530612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095306120"/>
            <w:bookmarkStart w:id="13" w:name="__Fieldmark__6_2095306120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095306120"/>
            <w:bookmarkStart w:id="15" w:name="__Fieldmark__7_2095306120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095306120"/>
            <w:bookmarkStart w:id="17" w:name="__Fieldmark__8_2095306120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, ukazovatele energetickej efektívnosti</w:t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kvantifikované technické a environmentálne ukazovatele projektu vyplnením údajov v tabuľ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275"/>
        <w:gridCol w:w="1296"/>
        <w:gridCol w:w="1115"/>
      </w:tblGrid>
      <w:tr>
        <w:trPr>
          <w:trHeight w:val="57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1.3: Zabezpečenie primeraného sledovania a hodnotenia stavu povrchových vôd a podzemných vôd 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žiadavka Programu monitorov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iahnutie súladu s Programom monitorovania stavu vôd Slovenska na roky 2011 až 2015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pre monitoring povrchových vôd – vzorkov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pre monitoring povrchových vôd – analý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(vrty) pre monitoring podzemných vôd – analý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budované sondy (vrty) pre monitorovanie podzemných vô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budované merné zariadenia na prameň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kty pre monitorovanie kvantity podzemných vô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budovaných / zrekonštruovaných monitorovacích objek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6:00Z</dcterms:created>
  <dc:creator>MŽP SR</dc:creator>
  <dc:description/>
  <cp:keywords/>
  <dc:language>en-US</dc:language>
  <cp:lastModifiedBy>Kučmáš Pavol</cp:lastModifiedBy>
  <dcterms:modified xsi:type="dcterms:W3CDTF">2012-01-31T08:58:00Z</dcterms:modified>
  <cp:revision>23</cp:revision>
  <dc:subject/>
  <dc:title> </dc:title>
</cp:coreProperties>
</file>