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160"/>
        <w:gridCol w:w="880"/>
        <w:gridCol w:w="3160"/>
        <w:gridCol w:w="3040"/>
        <w:gridCol w:w="1160"/>
      </w:tblGrid>
      <w:tr>
        <w:trPr>
          <w:trHeight w:val="2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ód ŠUJ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zov</w:t>
            </w:r>
          </w:p>
        </w:tc>
        <w:tc>
          <w:tcPr>
            <w:tcW w:w="88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ód ŠUJ</w:t>
            </w:r>
          </w:p>
        </w:tc>
        <w:tc>
          <w:tcPr>
            <w:tcW w:w="31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zov</w:t>
            </w:r>
          </w:p>
        </w:tc>
        <w:tc>
          <w:tcPr>
            <w:tcW w:w="304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zov aglomerácie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osť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resu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res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e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b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glomerácie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Vraku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Dúbra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Karlova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Nov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Podunajské Biskup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Ra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Ružin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59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Star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Vajnor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3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Devínska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29 4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Dev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41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Lama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5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46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Petržal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0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0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lišt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17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 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1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8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ová - okr. Pezin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 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21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dog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 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4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55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Ba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71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útni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 7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od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90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mor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mor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 7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00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reď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treda (aglom. Sereď)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 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6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7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áň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 75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túš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 03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4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 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 4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 3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7 34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any nad Váh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20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37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3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át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lí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8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5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7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2 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 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 65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 9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Našt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 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0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4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Dub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nica nad Váh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 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5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2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ec - okr. Myj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86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Myj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3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 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 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31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1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Kršte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32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ži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44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z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7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ršte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9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Uher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 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 8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56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č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9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dl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dl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7 2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 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8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9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 0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cu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 2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Opatovce nad Nitr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 9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 6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43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Kočk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4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že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hň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55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epl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epl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 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 8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 8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47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mar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2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ár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ár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4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 02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 6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 0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9 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64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0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8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žian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6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Hrnčia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9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e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0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 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5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0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úr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5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 3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ová - okr. Nové Zám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u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504 0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a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Šaľ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24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9 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 9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 15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c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4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varní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9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 5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artin nad Žita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 8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tav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4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67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árov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6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teš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8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v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eľké Rov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 9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3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5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3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leš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vyso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0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k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t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aš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9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rčin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4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ub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09 34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ščad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ôst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3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orov nad Bystri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 nad Kysu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0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0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6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lhá nad Kysu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3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r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á nad Kysuc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zov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5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 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1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Vadi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0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ý Vadi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2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pušné Paži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0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luš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3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7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oľ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0 2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2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ňadik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19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ažná Porub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 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 2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Porúb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7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2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Pet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Hrád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5 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 03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35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út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2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ž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6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91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Polhor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0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0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ihel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b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6 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9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0 5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ka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05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iavnič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3 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8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 1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á - okr. Tvrdoš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0 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9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s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in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4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ins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plička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šňové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40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93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tavská Lúč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4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9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9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č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06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51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Tiž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5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ľ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71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s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 82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r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2 7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4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2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nceľ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24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h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2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9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ce - okr. Ban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0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aj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Štiavnic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 64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Štiavnic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Štiav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4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 4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7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26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3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3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iskup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Fiľa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 9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 21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 30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di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9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1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 38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krá Lú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 4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 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5 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 8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 1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ý Krtí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 21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drý Kameň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rtí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15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 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 5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3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til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 0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2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 0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 54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enov - okr. Humen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 2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5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6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b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 2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4 1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3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 9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65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iv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9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t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2 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5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iska - okr. Pre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 5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bo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 1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28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ia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 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1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0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ž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3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zovský Šalg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 34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 80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 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 9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6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9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Ľubov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7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kub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1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84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4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ši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9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in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opk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7 1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2 4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 8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 0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 67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nc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7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9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žný Kru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 2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ch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 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0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Bar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3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68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Dargovských hrdin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Džung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Juh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79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Krás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9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Luník IX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2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Mysl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Nad jazer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1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eve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ídlisko KVP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8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ídlisko Ťah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18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Staré Mest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1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1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Ťah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 9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Vyšné Opátsk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8 2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Západ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 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 2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 3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 13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li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 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 27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 6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 1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mud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 5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8 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 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 35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 15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iž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 09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 7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 8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4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4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tislava - Záhorská Bystr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0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ian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89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jar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jar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9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od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od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Levár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94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Levár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0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zor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zor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1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vecký Štvrt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avecký Štvrt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76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hožník - okres Malac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hožník - okres Malac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2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4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ac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3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ho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oho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98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Ju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Ju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zin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2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enk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enkv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9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ka pri Dunaji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ka pri Dunaji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8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nolá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rnolá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3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Luž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Luž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8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o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ko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6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heľ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lný Štá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čí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bčí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73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n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n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ní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ní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55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n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Klas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9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Blah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d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0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kúň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kúň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ská Stred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52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Med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Med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8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Vod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y Brod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út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st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4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8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jal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ozokany - okr. Galan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máši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83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oporň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opor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3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Úľan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Úľan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alib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alib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1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ádkovičovo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ádkovičovo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ohov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8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vení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opold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67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a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bov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akov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3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š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3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5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Orvišt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trov - okr. Piešť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9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h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ah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0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ostoľ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ostoľ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1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tel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tel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00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iešť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4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ko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sel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8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štín - Stráž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štín - Stráž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ský Mikulá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ský Mikulá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út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út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1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blo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blo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5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1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ekul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ý Svätý Já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sk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odsk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4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p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kal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3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7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ne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lene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7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íf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íf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9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Krup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Dolná Krup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5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olen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molen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alan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2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Ma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Ma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8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66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Lovč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stov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4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ižovany nad Dud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5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k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7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ava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4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oj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jcich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21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ol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5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48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nč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chá nad Parn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1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65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ošovce - okr. Trn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lovské Bohun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55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i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3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bich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10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Hos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7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chab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6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Bebrav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79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ní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Host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28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88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leš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39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rč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4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ič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4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av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š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5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3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hunice - okr. Il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usk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29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d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d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15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l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25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e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e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22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yj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2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ová pod Bradl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ová pod Bradl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 5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Tur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Tur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 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3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č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42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cht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cht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2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é Lieskov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ravské Lieskov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9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1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3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Mesto nad Váh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45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Ves nad Vá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č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7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5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ač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Uher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7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š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š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rtizánsk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0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Chynor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yno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1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vniš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46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1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e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6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up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pradn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7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5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n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važ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6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Marik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di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0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nian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nian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2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Prav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Prav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2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ge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1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bedraž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5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áztoč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4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Čaus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0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71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lovec - okr. Prievi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7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ní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renovec - Brus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2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ub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2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az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0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ožery - Brez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ota pod Vtáčnik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hota pod Vtáčnik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4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 Bel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 Bel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Veste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é Veste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cka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aky nad Nitric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0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ec pod Vtáčnik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4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e Kostoľ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0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ln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14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šť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1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vidzany - okr. Prievidz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3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nianska Lehot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e Rudn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2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evidz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9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e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sl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85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uš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uš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3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k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4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stečk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8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rieč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á pod Makyt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33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úch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95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Brez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dnické Rov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3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mšen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6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Tep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1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lná - Zárieč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ietom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rn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é Srn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9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8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Adamovské Kocha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8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68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lčice - Lieskov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hocholná - Velč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94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ú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Sú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01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á Sú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á Sú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7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65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Bie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3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pat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e Stank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56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ur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nčianska Tur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4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rban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rban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be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ibe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torove Kosi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torove Kosih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1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Pete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ý Pete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3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el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cel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2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vad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svad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3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ôň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emianska Ol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ár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42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ná na Ostrov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ná na Ostrov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h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ovské Luž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kovské Luž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9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eliez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eliez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8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70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ybník - okr. Lev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lmač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3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ábl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ábl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0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832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anka pri Nitr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an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5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9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ätoplu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mír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558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baj - Čápo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abaj - Čápo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8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Záluž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Záluž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9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ia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09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dovít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čapy - Opat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7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vory nad Žitav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vory nad Žitav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84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t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3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67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ý Rusk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5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9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l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Ohaj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8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bel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od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od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5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5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úbaň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k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6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28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Ký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mjat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1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ní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9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jzes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45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ári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lári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6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0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26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é Zámk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3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 nad Žita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47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nica nad Žitav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meť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71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ak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šedík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šedík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09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ovec nad Váh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novec nad Váh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587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á Kráľ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73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čen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93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ded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ľ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1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l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49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l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40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6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in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26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vorany nad Nitr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9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ušov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3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an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04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dan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seľ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6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Dvor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27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j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0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2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ľadince - okr. Topoľč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any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24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itrianska Stred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var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laté Mora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08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ian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poľčian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62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t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0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iavni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vozd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3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chod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d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1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naj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26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é Nové Mest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2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odn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ysucký Liesk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5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ý Kub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9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ár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šk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32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lovec - okr. Liptovský Mikulá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0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e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obr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1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ž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ž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5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ý Mikuláš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1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chod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ýchodn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52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06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5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76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íb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64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č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uč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6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9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7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y Peter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3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ťany nad Turc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ti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83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bokrek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6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uštín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uštín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88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oť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oť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9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Les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Les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0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kamen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kamenn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9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é Vesel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é Vesel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8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útn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útn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5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8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mestov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vreč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ravská Jase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00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Lúž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Lúž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81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53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ame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6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Tepl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účky - okr. Ružomberok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4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80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Ľuboch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žombe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06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voš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b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e Tepli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27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e Tepli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čianske Tep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65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23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uber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bov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7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se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ese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vrdoší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010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e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sten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8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9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9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nsk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65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ná Poruba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6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nská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ké Tepl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04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chová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erch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6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52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5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rný Hrič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75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ičovské Podhrad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Dolný Hričov 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7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ys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4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- okr. Žilin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796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rúbka - okr. Žilin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05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80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iač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3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48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iv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l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91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j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nská Bystr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0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ovenská Ľupč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ovenská Ľupč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52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y Balog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y Balog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6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60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ľp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ľp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5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brez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brez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7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orel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orel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90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om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om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1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adka nad Hronom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vadka nad Hron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7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7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8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hronská Polhor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8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70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en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93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dajn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emeck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908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zno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866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on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lask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et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46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iň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iň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pin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5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p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up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42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84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Halič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lič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79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učenec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3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kanovce - okr. Luče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dz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31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obaň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inoba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4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inovo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inovo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49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kava nad Rimavic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kava nad Rimavic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17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ltár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3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79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š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lš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evú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61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naľ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rnaľ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2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482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núšť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núšť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5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04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en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en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68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ovec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isovec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09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mavská Sobot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50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senské - okr. Rimavská Sobot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esenské - okr. Rimavská Sobot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66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čov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čov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9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ská Slatin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volenská Slatin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7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druša - Hámr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odruša - Hámr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3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7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70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arnov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160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reh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Baň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76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74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lná Ždaň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liník nad Hronom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iar nad Hronom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697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em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em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570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48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art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c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93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896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anišk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aslav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ardej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96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oro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boro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menné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3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ica nad Ciroch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menica nad Ciroch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52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nc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unc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62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da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nda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82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Belá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Belá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83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Stará Ves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Stará V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62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ý Štvrtok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ý Štvrtok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evoč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7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Podhradi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Podhradi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ilabor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47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ilabor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ilabor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7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518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novn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novnic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63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Tepličk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tovská Teplič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85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Bystr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Bystr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48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9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váb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ôrk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9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rb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trb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2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žmaro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00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Lomnic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Lomnic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601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ad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76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ová Lesn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soké Tatr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63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014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v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ndi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40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Šariš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ý Šariš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260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iroké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iroké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99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Ovči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e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41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íťaz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29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ervenica pri Sabinov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0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56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kubova Voľ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čovská Nová Ves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60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rovn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rovn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235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rišské Michaľan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Šarišské Michaľan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77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abin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437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ubovic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Lip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82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kčín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kčín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nin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0039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nad Cirochou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elá nad Cirochou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ará Ľubovň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97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í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dolín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2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vidník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1919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alt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iralt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7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11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kl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akl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0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13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ská Polianka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ská Polianka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265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mut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ámuto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09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22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ermanovce nad Topľ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421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98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trovce - okr. Vranov nad Topľ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nušovce nad Topľou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17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907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l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1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anov nad Topľou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757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trabie nad Topľ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37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lepkovo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álepkovo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497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rak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44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50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4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3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018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Košická Nová Ves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Košická Nová Ves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7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3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2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9984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Ša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Šac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01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493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ov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Jasov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52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cer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cer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892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oč - okr. Košice - okoli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oproč - okr. Košice - okoli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53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14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Id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á Id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6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4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51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stoľany nad Hornád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34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ružstevná pri Hornád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8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67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209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yšný Medzev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edzev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8025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68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echn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973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ň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lhosť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5978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ňa nad Bodv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urňa nad Bodv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9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6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šice - okolie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1698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dava nad Bodvou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oldava nad Bodvou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98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2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5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aluž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59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okočov - okr. Michal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259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inné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86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40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úbravk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431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atalov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28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rbnic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37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Žbin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87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lovce nad Uhom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avlovce nad Uhom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2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101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žske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ážsk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0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3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18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2295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ánovce nad Ondavou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hovišt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7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ichalov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85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apuš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Kapuš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634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bšiná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bšiná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5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0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ešiv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lešiv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87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horské Podhradi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snohorské Podhradi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7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17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5596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Lehota - okr. Rožň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8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žňav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282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lavoš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ochovce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9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nce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308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n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obran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30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436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an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Bystran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46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6592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bušice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Hrabušice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331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kuš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rkuš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18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19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ň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udň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0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94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Vlachy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é Vlachy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5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333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23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luknava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0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Gelnica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501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Richnav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51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268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pišská Nová Ves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250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olinovce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ompach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293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nad Tisou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Čierna nad Tisou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25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544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Malé Trakany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896</w:t>
            </w:r>
          </w:p>
        </w:tc>
        <w:tc>
          <w:tcPr>
            <w:tcW w:w="3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30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eľké Trakany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447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ľovský Chlmec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Kráľovský Chlmec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25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43802</w:t>
            </w:r>
          </w:p>
        </w:tc>
        <w:tc>
          <w:tcPr>
            <w:tcW w:w="3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da nad Bodrogom</w:t>
            </w:r>
          </w:p>
        </w:tc>
        <w:tc>
          <w:tcPr>
            <w:tcW w:w="304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treda nad Bodrogom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190</w:t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11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rebišov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528722</w:t>
            </w:r>
          </w:p>
        </w:tc>
        <w:tc>
          <w:tcPr>
            <w:tcW w:w="3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ce</w:t>
            </w:r>
          </w:p>
        </w:tc>
        <w:tc>
          <w:tcPr>
            <w:tcW w:w="30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Sečovce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7090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Príloha č. 1:</w:t>
    </w:r>
  </w:p>
  <w:p>
    <w:pPr>
      <w:pStyle w:val="Header"/>
      <w:rPr>
        <w:b/>
        <w:b/>
      </w:rPr>
    </w:pPr>
    <w:r>
      <w:rPr>
        <w:b/>
      </w:rPr>
      <w:t>Obce v aglomeráciách nad  2 000 EO  z Národného programu SR pre vykonávanie smernice Rady 91/271/EH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9:00Z</dcterms:created>
  <dc:creator>Labska</dc:creator>
  <dc:description/>
  <cp:keywords/>
  <dc:language>en-US</dc:language>
  <cp:lastModifiedBy>aa</cp:lastModifiedBy>
  <cp:lastPrinted>2007-10-31T07:34:00Z</cp:lastPrinted>
  <dcterms:modified xsi:type="dcterms:W3CDTF">2008-01-15T10:39:00Z</dcterms:modified>
  <cp:revision>2</cp:revision>
  <dc:subject/>
  <dc:title>Kód ŠUJ</dc:title>
</cp:coreProperties>
</file>