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1453661819"/>
            <w:bookmarkStart w:id="1" w:name="__Fieldmark__0_1453661819"/>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1453661819"/>
            <w:bookmarkStart w:id="3" w:name="__Fieldmark__1_1453661819"/>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453661819"/>
            <w:bookmarkStart w:id="5" w:name="__Fieldmark__2_145366181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453661819"/>
            <w:bookmarkStart w:id="7" w:name="__Fieldmark__3_145366181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1453661819"/>
            <w:bookmarkStart w:id="9" w:name="__Fieldmark__4_145366181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1453661819"/>
            <w:bookmarkStart w:id="11" w:name="__Fieldmark__5_145366181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453661819"/>
            <w:bookmarkStart w:id="13" w:name="__Fieldmark__6_145366181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1453661819"/>
            <w:bookmarkStart w:id="15" w:name="__Fieldmark__7_145366181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1453661819"/>
            <w:bookmarkStart w:id="17" w:name="__Fieldmark__8_145366181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6.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453661819"/>
            <w:bookmarkStart w:id="19" w:name="__Fieldmark__9_1453661819"/>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453661819"/>
            <w:bookmarkStart w:id="21" w:name="__Fieldmark__10_1453661819"/>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1453661819"/>
            <w:bookmarkStart w:id="23" w:name="__Fieldmark__11_1453661819"/>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1453661819"/>
            <w:bookmarkStart w:id="27" w:name="__Fieldmark__12_1453661819"/>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1453661819"/>
            <w:bookmarkStart w:id="29" w:name="__Fieldmark__13_1453661819"/>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1453661819"/>
            <w:bookmarkStart w:id="31" w:name="__Fieldmark__14_1453661819"/>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1453661819"/>
            <w:bookmarkStart w:id="33" w:name="__Fieldmark__15_1453661819"/>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1453661819"/>
            <w:bookmarkStart w:id="35" w:name="__Fieldmark__16_1453661819"/>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1453661819"/>
            <w:bookmarkStart w:id="37" w:name="__Fieldmark__17_1453661819"/>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1453661819"/>
            <w:bookmarkStart w:id="39" w:name="__Fieldmark__18_1453661819"/>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1453661819"/>
            <w:bookmarkStart w:id="41" w:name="__Fieldmark__19_1453661819"/>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1453661819"/>
            <w:bookmarkStart w:id="43" w:name="__Fieldmark__20_1453661819"/>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1453661819"/>
            <w:bookmarkStart w:id="45" w:name="__Fieldmark__21_1453661819"/>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1453661819"/>
            <w:bookmarkStart w:id="47" w:name="__Fieldmark__22_1453661819"/>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1453661819"/>
            <w:bookmarkStart w:id="49" w:name="__Fieldmark__23_1453661819"/>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1453661819"/>
            <w:bookmarkStart w:id="51" w:name="__Fieldmark__24_1453661819"/>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1453661819"/>
            <w:bookmarkStart w:id="53" w:name="__Fieldmark__25_145366181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1453661819"/>
            <w:bookmarkStart w:id="55" w:name="__Fieldmark__26_145366181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rFonts w:ascii="Arial Narrow" w:hAnsi="Arial Narrow" w:cs="Garamond"/>
                <w:b/>
                <w:b/>
                <w:bCs/>
                <w:color w:val="008000"/>
                <w:sz w:val="20"/>
                <w:szCs w:val="20"/>
                <w:highlight w:val="yellow"/>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klad, na základe ktorého bol správcovi vodný tok daný do správ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1453661819"/>
            <w:bookmarkStart w:id="57" w:name="__Fieldmark__27_145366181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1453661819"/>
            <w:bookmarkStart w:id="59" w:name="__Fieldmark__28_145366181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1453661819"/>
            <w:bookmarkStart w:id="61" w:name="__Fieldmark__29_145366181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1453661819"/>
            <w:bookmarkStart w:id="63" w:name="__Fieldmark__30_1453661819"/>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1453661819"/>
            <w:bookmarkStart w:id="65" w:name="__Fieldmark__31_1453661819"/>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1453661819"/>
            <w:bookmarkStart w:id="67" w:name="__Fieldmark__32_1453661819"/>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1453661819"/>
            <w:bookmarkStart w:id="69" w:name="__Fieldmark__33_1453661819"/>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1453661819"/>
            <w:bookmarkStart w:id="71" w:name="__Fieldmark__34_1453661819"/>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1453661819"/>
            <w:bookmarkStart w:id="73" w:name="__Fieldmark__35_1453661819"/>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1453661819"/>
            <w:bookmarkStart w:id="75" w:name="__Fieldmark__36_1453661819"/>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1453661819"/>
            <w:bookmarkStart w:id="77" w:name="__Fieldmark__37_1453661819"/>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1453661819"/>
            <w:bookmarkStart w:id="79" w:name="__Fieldmark__38_1453661819"/>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1453661819"/>
            <w:bookmarkStart w:id="83" w:name="__Fieldmark__39_1453661819"/>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1453661819"/>
            <w:bookmarkStart w:id="85" w:name="__Fieldmark__40_1453661819"/>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1453661819"/>
            <w:bookmarkStart w:id="87" w:name="__Fieldmark__41_1453661819"/>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1453661819"/>
            <w:bookmarkStart w:id="89" w:name="__Fieldmark__42_1453661819"/>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1453661819"/>
            <w:bookmarkStart w:id="91" w:name="__Fieldmark__43_1453661819"/>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1453661819"/>
            <w:bookmarkStart w:id="93" w:name="__Fieldmark__44_1453661819"/>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1453661819"/>
            <w:bookmarkStart w:id="95" w:name="__Fieldmark__45_1453661819"/>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1453661819"/>
            <w:bookmarkStart w:id="97" w:name="__Fieldmark__46_1453661819"/>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1453661819"/>
            <w:bookmarkStart w:id="99" w:name="__Fieldmark__47_1453661819"/>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1453661819"/>
            <w:bookmarkStart w:id="101" w:name="__Fieldmark__48_1453661819"/>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1453661819"/>
            <w:bookmarkStart w:id="103" w:name="__Fieldmark__49_1453661819"/>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1453661819"/>
            <w:bookmarkStart w:id="105" w:name="__Fieldmark__50_1453661819"/>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1453661819"/>
            <w:bookmarkStart w:id="107" w:name="__Fieldmark__51_1453661819"/>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1453661819"/>
            <w:bookmarkStart w:id="109" w:name="__Fieldmark__52_1453661819"/>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1453661819"/>
            <w:bookmarkStart w:id="111" w:name="__Fieldmark__53_1453661819"/>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1453661819"/>
            <w:bookmarkStart w:id="113" w:name="__Fieldmark__54_1453661819"/>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1453661819"/>
            <w:bookmarkStart w:id="115" w:name="__Fieldmark__55_1453661819"/>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1453661819"/>
            <w:bookmarkStart w:id="117" w:name="__Fieldmark__56_1453661819"/>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1453661819"/>
            <w:bookmarkStart w:id="119" w:name="__Fieldmark__57_1453661819"/>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1453661819"/>
            <w:bookmarkStart w:id="121" w:name="__Fieldmark__58_1453661819"/>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1453661819"/>
            <w:bookmarkStart w:id="123" w:name="__Fieldmark__59_1453661819"/>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1453661819"/>
            <w:bookmarkStart w:id="125" w:name="__Fieldmark__60_1453661819"/>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1453661819"/>
            <w:bookmarkStart w:id="127" w:name="__Fieldmark__61_1453661819"/>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1453661819"/>
            <w:bookmarkStart w:id="129" w:name="__Fieldmark__62_1453661819"/>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1453661819"/>
            <w:bookmarkStart w:id="131" w:name="__Fieldmark__63_1453661819"/>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1453661819"/>
            <w:bookmarkStart w:id="133" w:name="__Fieldmark__64_1453661819"/>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1453661819"/>
            <w:bookmarkStart w:id="135" w:name="__Fieldmark__65_1453661819"/>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1453661819"/>
            <w:bookmarkStart w:id="137" w:name="__Fieldmark__66_1453661819"/>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1453661819"/>
            <w:bookmarkStart w:id="139" w:name="__Fieldmark__67_1453661819"/>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1453661819"/>
            <w:bookmarkStart w:id="141" w:name="__Fieldmark__68_1453661819"/>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1453661819"/>
            <w:bookmarkStart w:id="143" w:name="__Fieldmark__69_1453661819"/>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1453661819"/>
            <w:bookmarkStart w:id="145" w:name="__Fieldmark__70_1453661819"/>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1453661819"/>
            <w:bookmarkStart w:id="147" w:name="__Fieldmark__71_1453661819"/>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1453661819"/>
            <w:bookmarkStart w:id="149" w:name="__Fieldmark__72_1453661819"/>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1453661819"/>
            <w:bookmarkStart w:id="151" w:name="__Fieldmark__73_1453661819"/>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1453661819"/>
            <w:bookmarkStart w:id="153" w:name="__Fieldmark__74_1453661819"/>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1453661819"/>
            <w:bookmarkStart w:id="155" w:name="__Fieldmark__75_1453661819"/>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1453661819"/>
            <w:bookmarkStart w:id="157" w:name="__Fieldmark__76_1453661819"/>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1453661819"/>
            <w:bookmarkStart w:id="159" w:name="__Fieldmark__77_1453661819"/>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1453661819"/>
            <w:bookmarkStart w:id="161" w:name="__Fieldmark__78_1453661819"/>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1453661819"/>
            <w:bookmarkStart w:id="163" w:name="__Fieldmark__79_1453661819"/>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1453661819"/>
            <w:bookmarkStart w:id="165" w:name="__Fieldmark__80_1453661819"/>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1453661819"/>
            <w:bookmarkStart w:id="167" w:name="__Fieldmark__81_1453661819"/>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1453661819"/>
            <w:bookmarkStart w:id="169" w:name="__Fieldmark__82_1453661819"/>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1453661819"/>
            <w:bookmarkStart w:id="171" w:name="__Fieldmark__83_1453661819"/>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1453661819"/>
            <w:bookmarkStart w:id="173" w:name="__Fieldmark__84_1453661819"/>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1453661819"/>
            <w:bookmarkStart w:id="175" w:name="__Fieldmark__85_1453661819"/>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1453661819"/>
            <w:bookmarkStart w:id="177" w:name="__Fieldmark__86_1453661819"/>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1453661819"/>
            <w:bookmarkStart w:id="179" w:name="__Fieldmark__87_1453661819"/>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1453661819"/>
            <w:bookmarkStart w:id="181" w:name="__Fieldmark__88_1453661819"/>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1453661819"/>
            <w:bookmarkStart w:id="183" w:name="__Fieldmark__89_1453661819"/>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1453661819"/>
            <w:bookmarkStart w:id="185" w:name="__Fieldmark__90_1453661819"/>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1453661819"/>
            <w:bookmarkStart w:id="187" w:name="__Fieldmark__91_1453661819"/>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1453661819"/>
            <w:bookmarkStart w:id="189" w:name="__Fieldmark__92_1453661819"/>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1453661819"/>
            <w:bookmarkStart w:id="191" w:name="__Fieldmark__93_1453661819"/>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1453661819"/>
            <w:bookmarkStart w:id="193" w:name="__Fieldmark__94_1453661819"/>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1453661819"/>
            <w:bookmarkStart w:id="195" w:name="__Fieldmark__95_1453661819"/>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1453661819"/>
            <w:bookmarkStart w:id="197" w:name="__Fieldmark__96_1453661819"/>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1453661819"/>
            <w:bookmarkStart w:id="199" w:name="__Fieldmark__97_1453661819"/>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1453661819"/>
            <w:bookmarkStart w:id="201" w:name="__Fieldmark__98_1453661819"/>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1453661819"/>
            <w:bookmarkStart w:id="203" w:name="__Fieldmark__99_1453661819"/>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1453661819"/>
            <w:bookmarkStart w:id="205" w:name="__Fieldmark__100_1453661819"/>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1453661819"/>
            <w:bookmarkStart w:id="207" w:name="__Fieldmark__101_1453661819"/>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1453661819"/>
            <w:bookmarkStart w:id="209" w:name="__Fieldmark__102_1453661819"/>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1453661819"/>
            <w:bookmarkStart w:id="211" w:name="__Fieldmark__103_1453661819"/>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1453661819"/>
            <w:bookmarkStart w:id="213" w:name="__Fieldmark__104_1453661819"/>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1453661819"/>
            <w:bookmarkStart w:id="215" w:name="__Fieldmark__105_1453661819"/>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1453661819"/>
            <w:bookmarkStart w:id="217" w:name="__Fieldmark__106_1453661819"/>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1453661819"/>
            <w:bookmarkStart w:id="219" w:name="__Fieldmark__107_1453661819"/>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1453661819"/>
            <w:bookmarkStart w:id="221" w:name="__Fieldmark__108_1453661819"/>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1453661819"/>
            <w:bookmarkStart w:id="223" w:name="__Fieldmark__109_1453661819"/>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1453661819"/>
            <w:bookmarkStart w:id="225" w:name="__Fieldmark__110_1453661819"/>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1453661819"/>
            <w:bookmarkStart w:id="227" w:name="__Fieldmark__111_1453661819"/>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1453661819"/>
            <w:bookmarkStart w:id="229" w:name="__Fieldmark__112_1453661819"/>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1453661819"/>
            <w:bookmarkStart w:id="231" w:name="__Fieldmark__113_1453661819"/>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1453661819"/>
            <w:bookmarkStart w:id="233" w:name="__Fieldmark__114_1453661819"/>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1453661819"/>
            <w:bookmarkStart w:id="235" w:name="__Fieldmark__115_1453661819"/>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1453661819"/>
            <w:bookmarkStart w:id="237" w:name="__Fieldmark__116_1453661819"/>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1453661819"/>
            <w:bookmarkStart w:id="239" w:name="__Fieldmark__117_1453661819"/>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1453661819"/>
            <w:bookmarkStart w:id="241" w:name="__Fieldmark__118_1453661819"/>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1453661819"/>
            <w:bookmarkStart w:id="243" w:name="__Fieldmark__119_1453661819"/>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1453661819"/>
            <w:bookmarkStart w:id="245" w:name="__Fieldmark__120_1453661819"/>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1453661819"/>
            <w:bookmarkStart w:id="247" w:name="__Fieldmark__121_1453661819"/>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1453661819"/>
            <w:bookmarkStart w:id="249" w:name="__Fieldmark__122_1453661819"/>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1453661819"/>
            <w:bookmarkStart w:id="251" w:name="__Fieldmark__123_1453661819"/>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1453661819"/>
            <w:bookmarkStart w:id="253" w:name="__Fieldmark__124_1453661819"/>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1453661819"/>
            <w:bookmarkStart w:id="255" w:name="__Fieldmark__125_1453661819"/>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1453661819"/>
            <w:bookmarkStart w:id="257" w:name="__Fieldmark__126_1453661819"/>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1453661819"/>
            <w:bookmarkStart w:id="259" w:name="__Fieldmark__127_1453661819"/>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1453661819"/>
            <w:bookmarkStart w:id="261" w:name="__Fieldmark__128_1453661819"/>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1453661819"/>
            <w:bookmarkStart w:id="263" w:name="__Fieldmark__129_1453661819"/>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1453661819"/>
            <w:bookmarkStart w:id="265" w:name="__Fieldmark__130_1453661819"/>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1453661819"/>
            <w:bookmarkStart w:id="267" w:name="__Fieldmark__131_1453661819"/>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1453661819"/>
            <w:bookmarkStart w:id="269" w:name="__Fieldmark__132_1453661819"/>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1453661819"/>
            <w:bookmarkStart w:id="271" w:name="__Fieldmark__133_1453661819"/>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1453661819"/>
            <w:bookmarkStart w:id="273" w:name="__Fieldmark__134_1453661819"/>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1453661819"/>
            <w:bookmarkStart w:id="275" w:name="__Fieldmark__135_1453661819"/>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1453661819"/>
            <w:bookmarkStart w:id="277" w:name="__Fieldmark__136_1453661819"/>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1453661819"/>
            <w:bookmarkStart w:id="279" w:name="__Fieldmark__137_1453661819"/>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1453661819"/>
            <w:bookmarkStart w:id="281" w:name="__Fieldmark__138_1453661819"/>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1453661819"/>
            <w:bookmarkStart w:id="283" w:name="__Fieldmark__139_1453661819"/>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1453661819"/>
            <w:bookmarkStart w:id="285" w:name="__Fieldmark__140_1453661819"/>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1453661819"/>
            <w:bookmarkStart w:id="287" w:name="__Fieldmark__141_1453661819"/>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2:00Z</dcterms:created>
  <dc:creator>Ivan</dc:creator>
  <dc:description/>
  <cp:keywords/>
  <dc:language>en-US</dc:language>
  <cp:lastModifiedBy>aa</cp:lastModifiedBy>
  <cp:lastPrinted>2008-07-11T11:41:00Z</cp:lastPrinted>
  <dcterms:modified xsi:type="dcterms:W3CDTF">2009-05-05T08:04:00Z</dcterms:modified>
  <cp:revision>5</cp:revision>
  <dc:subject/>
  <dc:title> </dc:title>
</cp:coreProperties>
</file>