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2436907786"/>
            <w:bookmarkStart w:id="1" w:name="__Fieldmark__0_2436907786"/>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2436907786"/>
            <w:bookmarkStart w:id="3" w:name="__Fieldmark__1_2436907786"/>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zmluvné vzťahy (napr. uzavretá nájomná zmluva, zmluva o budúcej kúpnej zmluve, zmluva o zriadení vecného bremena) s uvedením nehnuteľností,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Číslo stavb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highlight w:val="yellow"/>
              </w:rPr>
            </w:pPr>
            <w:r>
              <w:rPr>
                <w:rFonts w:cs="Arial Narrow" w:ascii="Arial Narrow" w:hAnsi="Arial Narrow"/>
                <w:sz w:val="20"/>
                <w:szCs w:val="20"/>
              </w:rPr>
              <w:t>Číslo parcely/ Číslo stavby</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436907786"/>
            <w:bookmarkStart w:id="5" w:name="__Fieldmark__2_243690778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436907786"/>
            <w:bookmarkStart w:id="7" w:name="__Fieldmark__3_243690778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2436907786"/>
            <w:bookmarkStart w:id="9" w:name="__Fieldmark__4_2436907786"/>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2436907786"/>
            <w:bookmarkStart w:id="11" w:name="__Fieldmark__5_2436907786"/>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Záverečné stanovisko </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436907786"/>
            <w:bookmarkStart w:id="13" w:name="__Fieldmark__6_2436907786"/>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436907786"/>
            <w:bookmarkStart w:id="15" w:name="__Fieldmark__7_2436907786"/>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436907786"/>
            <w:bookmarkStart w:id="17" w:name="__Fieldmark__8_2436907786"/>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6.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436907786"/>
            <w:bookmarkStart w:id="19" w:name="__Fieldmark__9_2436907786"/>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436907786"/>
            <w:bookmarkStart w:id="21" w:name="__Fieldmark__10_2436907786"/>
            <w:bookmarkEnd w:id="21"/>
            <w:r/>
            <w:r>
              <w:rPr>
                <w:sz w:val="20"/>
                <w:szCs w:val="20"/>
                <w:rFonts w:cs="Arial Narrow" w:ascii="Arial Narrow" w:hAnsi="Arial Narrow"/>
              </w:rPr>
              <w:fldChar w:fldCharType="end"/>
            </w: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2436907786"/>
            <w:bookmarkStart w:id="23" w:name="__Fieldmark__11_2436907786"/>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436907786"/>
            <w:bookmarkStart w:id="27" w:name="__Fieldmark__12_2436907786"/>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436907786"/>
            <w:bookmarkStart w:id="29" w:name="__Fieldmark__13_2436907786"/>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436907786"/>
            <w:bookmarkStart w:id="31" w:name="__Fieldmark__14_2436907786"/>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436907786"/>
            <w:bookmarkStart w:id="33" w:name="__Fieldmark__15_2436907786"/>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436907786"/>
            <w:bookmarkStart w:id="35" w:name="__Fieldmark__16_2436907786"/>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436907786"/>
            <w:bookmarkStart w:id="37" w:name="__Fieldmark__17_2436907786"/>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436907786"/>
            <w:bookmarkStart w:id="39" w:name="__Fieldmark__18_2436907786"/>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436907786"/>
            <w:bookmarkStart w:id="41" w:name="__Fieldmark__19_2436907786"/>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436907786"/>
            <w:bookmarkStart w:id="43" w:name="__Fieldmark__20_2436907786"/>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436907786"/>
            <w:bookmarkStart w:id="45" w:name="__Fieldmark__21_2436907786"/>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436907786"/>
            <w:bookmarkStart w:id="47" w:name="__Fieldmark__22_2436907786"/>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436907786"/>
            <w:bookmarkStart w:id="49" w:name="__Fieldmark__23_2436907786"/>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436907786"/>
            <w:bookmarkStart w:id="51" w:name="__Fieldmark__24_2436907786"/>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2436907786"/>
            <w:bookmarkStart w:id="53" w:name="__Fieldmark__25_2436907786"/>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2436907786"/>
            <w:bookmarkStart w:id="55" w:name="__Fieldmark__26_2436907786"/>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rFonts w:ascii="Arial Narrow" w:hAnsi="Arial Narrow" w:cs="Garamond"/>
                <w:b/>
                <w:b/>
                <w:bCs/>
                <w:color w:val="008000"/>
                <w:sz w:val="20"/>
                <w:szCs w:val="20"/>
                <w:highlight w:val="yellow"/>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rFonts w:ascii="Arial Narrow" w:hAnsi="Arial Narrow" w:cs="Arial Narrow"/>
                <w:sz w:val="20"/>
                <w:szCs w:val="20"/>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klad, na základe ktorého bol správcovi vodný tok/vodné toky daný do správ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2436907786"/>
            <w:bookmarkStart w:id="57" w:name="__Fieldmark__27_2436907786"/>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2436907786"/>
            <w:bookmarkStart w:id="59" w:name="__Fieldmark__28_2436907786"/>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dentifikačné číslo vodného tok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2436907786"/>
            <w:bookmarkStart w:id="61" w:name="__Fieldmark__29_2436907786"/>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2436907786"/>
            <w:bookmarkStart w:id="63" w:name="__Fieldmark__30_2436907786"/>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 xml:space="preserve">Ak ide o drob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dentifikačné číslo vodného toku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2436907786"/>
            <w:bookmarkStart w:id="65" w:name="__Fieldmark__31_2436907786"/>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2436907786"/>
            <w:bookmarkStart w:id="67" w:name="__Fieldmark__32_2436907786"/>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edmetom projektu je úprava vodného toku v dĺžke (km)</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eastAsia="Arial Narrow" w:cs="Arial Narrow" w:ascii="Arial Narrow" w:hAnsi="Arial Narrow"/>
                <w:sz w:val="20"/>
                <w:szCs w:val="20"/>
              </w:rPr>
              <w:t xml:space="preserve">                   </w:t>
            </w:r>
            <w:r>
              <w:rPr>
                <w:rFonts w:cs="Arial Narrow" w:ascii="Arial Narrow" w:hAnsi="Arial Narrow"/>
                <w:sz w:val="20"/>
                <w:szCs w:val="20"/>
              </w:rPr>
              <w:t xml:space="preserve">od rkm - po rkm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2436907786"/>
            <w:bookmarkStart w:id="69" w:name="__Fieldmark__33_2436907786"/>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2436907786"/>
            <w:bookmarkStart w:id="71" w:name="__Fieldmark__34_2436907786"/>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2436907786"/>
            <w:bookmarkStart w:id="73" w:name="__Fieldmark__35_2436907786"/>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2436907786"/>
            <w:bookmarkStart w:id="75" w:name="__Fieldmark__36_2436907786"/>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2436907786"/>
            <w:bookmarkStart w:id="77" w:name="__Fieldmark__37_2436907786"/>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2436907786"/>
            <w:bookmarkStart w:id="79" w:name="__Fieldmark__38_2436907786"/>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436907786"/>
            <w:bookmarkStart w:id="83" w:name="__Fieldmark__39_2436907786"/>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436907786"/>
            <w:bookmarkStart w:id="85" w:name="__Fieldmark__40_2436907786"/>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436907786"/>
            <w:bookmarkStart w:id="87" w:name="__Fieldmark__41_2436907786"/>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436907786"/>
            <w:bookmarkStart w:id="89" w:name="__Fieldmark__42_2436907786"/>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436907786"/>
            <w:bookmarkStart w:id="91" w:name="__Fieldmark__43_2436907786"/>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436907786"/>
            <w:bookmarkStart w:id="93" w:name="__Fieldmark__44_2436907786"/>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436907786"/>
            <w:bookmarkStart w:id="95" w:name="__Fieldmark__45_2436907786"/>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436907786"/>
            <w:bookmarkStart w:id="97" w:name="__Fieldmark__46_2436907786"/>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436907786"/>
            <w:bookmarkStart w:id="99" w:name="__Fieldmark__47_2436907786"/>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436907786"/>
            <w:bookmarkStart w:id="101" w:name="__Fieldmark__48_2436907786"/>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436907786"/>
            <w:bookmarkStart w:id="103" w:name="__Fieldmark__49_2436907786"/>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436907786"/>
            <w:bookmarkStart w:id="105" w:name="__Fieldmark__50_2436907786"/>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436907786"/>
            <w:bookmarkStart w:id="107" w:name="__Fieldmark__51_2436907786"/>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436907786"/>
            <w:bookmarkStart w:id="109" w:name="__Fieldmark__52_2436907786"/>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436907786"/>
            <w:bookmarkStart w:id="111" w:name="__Fieldmark__53_2436907786"/>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436907786"/>
            <w:bookmarkStart w:id="113" w:name="__Fieldmark__54_2436907786"/>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436907786"/>
            <w:bookmarkStart w:id="115" w:name="__Fieldmark__55_2436907786"/>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436907786"/>
            <w:bookmarkStart w:id="117" w:name="__Fieldmark__56_2436907786"/>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436907786"/>
            <w:bookmarkStart w:id="119" w:name="__Fieldmark__57_2436907786"/>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436907786"/>
            <w:bookmarkStart w:id="121" w:name="__Fieldmark__58_2436907786"/>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2436907786"/>
            <w:bookmarkStart w:id="123" w:name="__Fieldmark__59_2436907786"/>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2436907786"/>
            <w:bookmarkStart w:id="125" w:name="__Fieldmark__60_2436907786"/>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2436907786"/>
            <w:bookmarkStart w:id="127" w:name="__Fieldmark__61_2436907786"/>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2436907786"/>
            <w:bookmarkStart w:id="129" w:name="__Fieldmark__62_2436907786"/>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2436907786"/>
            <w:bookmarkStart w:id="131" w:name="__Fieldmark__63_2436907786"/>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2436907786"/>
            <w:bookmarkStart w:id="133" w:name="__Fieldmark__64_2436907786"/>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2436907786"/>
            <w:bookmarkStart w:id="135" w:name="__Fieldmark__65_2436907786"/>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2436907786"/>
            <w:bookmarkStart w:id="137" w:name="__Fieldmark__66_2436907786"/>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2436907786"/>
            <w:bookmarkStart w:id="139" w:name="__Fieldmark__67_2436907786"/>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2436907786"/>
            <w:bookmarkStart w:id="141" w:name="__Fieldmark__68_2436907786"/>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2436907786"/>
            <w:bookmarkStart w:id="143" w:name="__Fieldmark__69_2436907786"/>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2436907786"/>
            <w:bookmarkStart w:id="145" w:name="__Fieldmark__70_2436907786"/>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2436907786"/>
            <w:bookmarkStart w:id="147" w:name="__Fieldmark__71_2436907786"/>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2436907786"/>
            <w:bookmarkStart w:id="149" w:name="__Fieldmark__72_2436907786"/>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2436907786"/>
            <w:bookmarkStart w:id="151" w:name="__Fieldmark__73_2436907786"/>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2436907786"/>
            <w:bookmarkStart w:id="153" w:name="__Fieldmark__74_2436907786"/>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2436907786"/>
            <w:bookmarkStart w:id="155" w:name="__Fieldmark__75_2436907786"/>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2436907786"/>
            <w:bookmarkStart w:id="157" w:name="__Fieldmark__76_2436907786"/>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2436907786"/>
            <w:bookmarkStart w:id="159" w:name="__Fieldmark__77_2436907786"/>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2436907786"/>
            <w:bookmarkStart w:id="161" w:name="__Fieldmark__78_2436907786"/>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2436907786"/>
            <w:bookmarkStart w:id="163" w:name="__Fieldmark__79_2436907786"/>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2436907786"/>
            <w:bookmarkStart w:id="165" w:name="__Fieldmark__80_2436907786"/>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2436907786"/>
            <w:bookmarkStart w:id="167" w:name="__Fieldmark__81_2436907786"/>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2436907786"/>
            <w:bookmarkStart w:id="169" w:name="__Fieldmark__82_2436907786"/>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2436907786"/>
            <w:bookmarkStart w:id="171" w:name="__Fieldmark__83_2436907786"/>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2436907786"/>
            <w:bookmarkStart w:id="173" w:name="__Fieldmark__84_2436907786"/>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2436907786"/>
            <w:bookmarkStart w:id="175" w:name="__Fieldmark__85_2436907786"/>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2436907786"/>
            <w:bookmarkStart w:id="177" w:name="__Fieldmark__86_2436907786"/>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2436907786"/>
            <w:bookmarkStart w:id="179" w:name="__Fieldmark__87_2436907786"/>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2436907786"/>
            <w:bookmarkStart w:id="181" w:name="__Fieldmark__88_2436907786"/>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2436907786"/>
            <w:bookmarkStart w:id="183" w:name="__Fieldmark__89_2436907786"/>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2436907786"/>
            <w:bookmarkStart w:id="185" w:name="__Fieldmark__90_2436907786"/>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2436907786"/>
            <w:bookmarkStart w:id="187" w:name="__Fieldmark__91_2436907786"/>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2436907786"/>
            <w:bookmarkStart w:id="189" w:name="__Fieldmark__92_2436907786"/>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2436907786"/>
            <w:bookmarkStart w:id="191" w:name="__Fieldmark__93_2436907786"/>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2436907786"/>
            <w:bookmarkStart w:id="193" w:name="__Fieldmark__94_2436907786"/>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2436907786"/>
            <w:bookmarkStart w:id="195" w:name="__Fieldmark__95_2436907786"/>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2436907786"/>
            <w:bookmarkStart w:id="197" w:name="__Fieldmark__96_2436907786"/>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2436907786"/>
            <w:bookmarkStart w:id="199" w:name="__Fieldmark__97_2436907786"/>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2436907786"/>
            <w:bookmarkStart w:id="201" w:name="__Fieldmark__98_2436907786"/>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2436907786"/>
            <w:bookmarkStart w:id="203" w:name="__Fieldmark__99_2436907786"/>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2436907786"/>
            <w:bookmarkStart w:id="205" w:name="__Fieldmark__100_2436907786"/>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2436907786"/>
            <w:bookmarkStart w:id="207" w:name="__Fieldmark__101_2436907786"/>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2436907786"/>
            <w:bookmarkStart w:id="209" w:name="__Fieldmark__102_2436907786"/>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2436907786"/>
            <w:bookmarkStart w:id="211" w:name="__Fieldmark__103_2436907786"/>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2436907786"/>
            <w:bookmarkStart w:id="213" w:name="__Fieldmark__104_2436907786"/>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2436907786"/>
            <w:bookmarkStart w:id="215" w:name="__Fieldmark__105_2436907786"/>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2436907786"/>
            <w:bookmarkStart w:id="217" w:name="__Fieldmark__106_2436907786"/>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2436907786"/>
            <w:bookmarkStart w:id="219" w:name="__Fieldmark__107_2436907786"/>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2436907786"/>
            <w:bookmarkStart w:id="221" w:name="__Fieldmark__108_2436907786"/>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2436907786"/>
            <w:bookmarkStart w:id="223" w:name="__Fieldmark__109_2436907786"/>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2436907786"/>
            <w:bookmarkStart w:id="225" w:name="__Fieldmark__110_2436907786"/>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2436907786"/>
            <w:bookmarkStart w:id="227" w:name="__Fieldmark__111_2436907786"/>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2436907786"/>
            <w:bookmarkStart w:id="229" w:name="__Fieldmark__112_2436907786"/>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2436907786"/>
            <w:bookmarkStart w:id="231" w:name="__Fieldmark__113_2436907786"/>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2436907786"/>
            <w:bookmarkStart w:id="233" w:name="__Fieldmark__114_2436907786"/>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2436907786"/>
            <w:bookmarkStart w:id="235" w:name="__Fieldmark__115_2436907786"/>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2436907786"/>
            <w:bookmarkStart w:id="237" w:name="__Fieldmark__116_2436907786"/>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2436907786"/>
            <w:bookmarkStart w:id="239" w:name="__Fieldmark__117_2436907786"/>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2436907786"/>
            <w:bookmarkStart w:id="241" w:name="__Fieldmark__118_2436907786"/>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2436907786"/>
            <w:bookmarkStart w:id="243" w:name="__Fieldmark__119_2436907786"/>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2436907786"/>
            <w:bookmarkStart w:id="245" w:name="__Fieldmark__120_2436907786"/>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2436907786"/>
            <w:bookmarkStart w:id="247" w:name="__Fieldmark__121_2436907786"/>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2436907786"/>
            <w:bookmarkStart w:id="249" w:name="__Fieldmark__122_2436907786"/>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2436907786"/>
            <w:bookmarkStart w:id="251" w:name="__Fieldmark__123_2436907786"/>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2436907786"/>
            <w:bookmarkStart w:id="253" w:name="__Fieldmark__124_2436907786"/>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2436907786"/>
            <w:bookmarkStart w:id="255" w:name="__Fieldmark__125_2436907786"/>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2436907786"/>
            <w:bookmarkStart w:id="257" w:name="__Fieldmark__126_2436907786"/>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2436907786"/>
            <w:bookmarkStart w:id="259" w:name="__Fieldmark__127_2436907786"/>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2436907786"/>
            <w:bookmarkStart w:id="261" w:name="__Fieldmark__128_2436907786"/>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2436907786"/>
            <w:bookmarkStart w:id="263" w:name="__Fieldmark__129_2436907786"/>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2436907786"/>
            <w:bookmarkStart w:id="265" w:name="__Fieldmark__130_2436907786"/>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2436907786"/>
            <w:bookmarkStart w:id="267" w:name="__Fieldmark__131_2436907786"/>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2436907786"/>
            <w:bookmarkStart w:id="269" w:name="__Fieldmark__132_2436907786"/>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2436907786"/>
            <w:bookmarkStart w:id="271" w:name="__Fieldmark__133_2436907786"/>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2436907786"/>
            <w:bookmarkStart w:id="273" w:name="__Fieldmark__134_2436907786"/>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2436907786"/>
            <w:bookmarkStart w:id="275" w:name="__Fieldmark__135_2436907786"/>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2436907786"/>
            <w:bookmarkStart w:id="277" w:name="__Fieldmark__136_2436907786"/>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2436907786"/>
            <w:bookmarkStart w:id="279" w:name="__Fieldmark__137_2436907786"/>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2436907786"/>
            <w:bookmarkStart w:id="281" w:name="__Fieldmark__138_2436907786"/>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2436907786"/>
            <w:bookmarkStart w:id="283" w:name="__Fieldmark__139_2436907786"/>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Inštalovaný vý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Inštalovaný vý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2436907786"/>
            <w:bookmarkStart w:id="285" w:name="__Fieldmark__140_2436907786"/>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2436907786"/>
            <w:bookmarkStart w:id="287" w:name="__Fieldmark__141_2436907786"/>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Verdana"/>
                <w:b/>
                <w:b/>
                <w:sz w:val="20"/>
                <w:szCs w:val="20"/>
              </w:rPr>
            </w:pPr>
            <w:r>
              <w:rPr>
                <w:rFonts w:cs="Verdana" w:ascii="Arial Narrow" w:hAnsi="Arial Narrow"/>
                <w:b/>
                <w:sz w:val="20"/>
                <w:szCs w:val="20"/>
              </w:rPr>
              <w:t>13. 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Arial"/>
                <w:sz w:val="20"/>
                <w:szCs w:val="20"/>
              </w:rPr>
            </w:pPr>
            <w:r>
              <w:rPr>
                <w:rFonts w:cs="Arial" w:ascii="Arial Narrow" w:hAnsi="Arial Narrow"/>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w:sz w:val="20"/>
                <w:szCs w:val="20"/>
              </w:rPr>
            </w:pPr>
            <w:r>
              <w:rPr>
                <w:rFonts w:cs="Arial" w:ascii="Arial Narrow" w:hAnsi="Arial Narrow"/>
                <w:sz w:val="20"/>
                <w:szCs w:val="20"/>
              </w:rPr>
              <w:t>Väzba na merateľný ukazovateľ výsledku (názov merateľného ukazovateľa výsledku)</w:t>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Hlavné aktivity (číslo / názov)</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t xml:space="preserve"> </w:t>
      </w:r>
    </w:p>
    <w:p>
      <w:pPr>
        <w:pStyle w:val="Normal"/>
        <w:rPr/>
      </w:pPr>
      <w:r>
        <w:rPr/>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3:00Z</dcterms:created>
  <dc:creator>aa</dc:creator>
  <dc:description/>
  <cp:keywords/>
  <dc:language>en-US</dc:language>
  <cp:lastModifiedBy>sisilova</cp:lastModifiedBy>
  <cp:lastPrinted>2008-07-11T11:41:00Z</cp:lastPrinted>
  <dcterms:modified xsi:type="dcterms:W3CDTF">2010-01-28T13:29:00Z</dcterms:modified>
  <cp:revision>16</cp:revision>
  <dc:subject/>
  <dc:title> </dc:title>
</cp:coreProperties>
</file>