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3972185469"/>
            <w:bookmarkStart w:id="1" w:name="__Fieldmark__0_3972185469"/>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3972185469"/>
            <w:bookmarkStart w:id="3" w:name="__Fieldmark__1_3972185469"/>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972185469"/>
            <w:bookmarkStart w:id="5" w:name="__Fieldmark__2_397218546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972185469"/>
            <w:bookmarkStart w:id="7" w:name="__Fieldmark__3_397218546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972185469"/>
            <w:bookmarkStart w:id="9" w:name="__Fieldmark__4_3972185469"/>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972185469"/>
            <w:bookmarkStart w:id="11" w:name="__Fieldmark__5_3972185469"/>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972185469"/>
            <w:bookmarkStart w:id="13" w:name="__Fieldmark__6_3972185469"/>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972185469"/>
            <w:bookmarkStart w:id="15" w:name="__Fieldmark__7_397218546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972185469"/>
            <w:bookmarkStart w:id="17" w:name="__Fieldmark__8_397218546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6.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972185469"/>
            <w:bookmarkStart w:id="19" w:name="__Fieldmark__9_3972185469"/>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972185469"/>
            <w:bookmarkStart w:id="21" w:name="__Fieldmark__10_3972185469"/>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7.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972185469"/>
            <w:bookmarkStart w:id="23" w:name="__Fieldmark__11_3972185469"/>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3972185469"/>
            <w:bookmarkStart w:id="27" w:name="__Fieldmark__12_3972185469"/>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3972185469"/>
            <w:bookmarkStart w:id="29" w:name="__Fieldmark__13_3972185469"/>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3972185469"/>
            <w:bookmarkStart w:id="31" w:name="__Fieldmark__14_3972185469"/>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3972185469"/>
            <w:bookmarkStart w:id="33" w:name="__Fieldmark__15_3972185469"/>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3972185469"/>
            <w:bookmarkStart w:id="35" w:name="__Fieldmark__16_3972185469"/>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3972185469"/>
            <w:bookmarkStart w:id="37" w:name="__Fieldmark__17_3972185469"/>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3972185469"/>
            <w:bookmarkStart w:id="39" w:name="__Fieldmark__18_3972185469"/>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3972185469"/>
            <w:bookmarkStart w:id="41" w:name="__Fieldmark__19_3972185469"/>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3972185469"/>
            <w:bookmarkStart w:id="43" w:name="__Fieldmark__20_3972185469"/>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3972185469"/>
            <w:bookmarkStart w:id="45" w:name="__Fieldmark__21_3972185469"/>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3972185469"/>
            <w:bookmarkStart w:id="47" w:name="__Fieldmark__22_3972185469"/>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3972185469"/>
            <w:bookmarkStart w:id="49" w:name="__Fieldmark__23_3972185469"/>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3972185469"/>
            <w:bookmarkStart w:id="51" w:name="__Fieldmark__24_3972185469"/>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3972185469"/>
            <w:bookmarkStart w:id="53" w:name="__Fieldmark__25_397218546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3972185469"/>
            <w:bookmarkStart w:id="55" w:name="__Fieldmark__26_397218546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1.</w:t>
            </w:r>
            <w:r>
              <w:rPr>
                <w:rFonts w:cs="Arial Narrow" w:ascii="Arial Narrow" w:hAnsi="Arial Narrow"/>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pPr>
            <w:r>
              <w:rPr>
                <w:rFonts w:cs="Arial Narrow" w:ascii="Arial Narrow" w:hAnsi="Arial Narrow"/>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vertAlign w:val="superscript"/>
              </w:rPr>
            </w:pPr>
            <w:r>
              <w:rPr>
                <w:rFonts w:cs="Arial Narrow" w:ascii="Arial Narrow" w:hAnsi="Arial Narrow"/>
                <w:sz w:val="20"/>
                <w:szCs w:val="20"/>
              </w:rPr>
              <w:t>% pripojenia EO na verejnú kanalizáciu</w:t>
            </w:r>
            <w:r>
              <w:rPr>
                <w:rFonts w:cs="Arial Narrow" w:ascii="Arial Narrow" w:hAnsi="Arial Narrow"/>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2.</w:t>
            </w:r>
            <w:r>
              <w:rPr>
                <w:rFonts w:cs="Arial Narrow" w:ascii="Arial Narrow" w:hAnsi="Arial Narrow"/>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3.</w:t>
            </w:r>
            <w:r>
              <w:rPr>
                <w:rFonts w:cs="Arial Narrow" w:ascii="Arial Narrow" w:hAnsi="Arial Narrow"/>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rFonts w:ascii="Arial Narrow" w:hAnsi="Arial Narrow" w:cs="Arial Narrow"/>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Do stĺpca „</w:t>
      </w:r>
      <w:r>
        <w:rPr>
          <w:rFonts w:cs="Arial Narrow" w:ascii="Arial Narrow" w:hAnsi="Arial Narrow"/>
          <w:b/>
          <w:sz w:val="20"/>
          <w:szCs w:val="20"/>
        </w:rPr>
        <w:t>súčasnosť</w:t>
      </w:r>
      <w:r>
        <w:rPr>
          <w:rFonts w:cs="Arial Narrow" w:ascii="Arial Narrow" w:hAnsi="Arial Narrow"/>
          <w:sz w:val="20"/>
          <w:szCs w:val="20"/>
        </w:rPr>
        <w:t>“ uveďte údaj z roku 2004 (% pripojenia EO na verejnú kanalizáciu v roku 2004), do stĺpca „</w:t>
      </w:r>
      <w:r>
        <w:rPr>
          <w:rFonts w:cs="Arial Narrow" w:ascii="Arial Narrow" w:hAnsi="Arial Narrow"/>
          <w:b/>
          <w:sz w:val="20"/>
          <w:szCs w:val="20"/>
        </w:rPr>
        <w:t>po realizácii</w:t>
      </w:r>
      <w:r>
        <w:rPr>
          <w:rFonts w:cs="Arial Narrow" w:ascii="Arial Narrow" w:hAnsi="Arial Narrow"/>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 w:hAnsi="Arial Narrow" w:cs="Arial Narrow"/>
          <w:sz w:val="20"/>
          <w:szCs w:val="20"/>
        </w:rPr>
      </w:pPr>
      <w:r>
        <w:rPr>
          <w:rFonts w:cs="Arial Narrow" w:ascii="Arial Narrow" w:hAnsi="Arial Narrow"/>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rFonts w:ascii="Arial Narrow" w:hAnsi="Arial Narrow" w:cs="Garamond"/>
                <w:b/>
                <w:b/>
                <w:bCs/>
                <w:color w:val="008000"/>
                <w:sz w:val="20"/>
                <w:szCs w:val="20"/>
                <w:highlight w:val="yellow"/>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klad, na základe ktorého bol správcovi vodný tok daný do správ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3972185469"/>
            <w:bookmarkStart w:id="57" w:name="__Fieldmark__27_3972185469"/>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3972185469"/>
            <w:bookmarkStart w:id="59" w:name="__Fieldmark__28_3972185469"/>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3972185469"/>
            <w:bookmarkStart w:id="61" w:name="__Fieldmark__29_3972185469"/>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3972185469"/>
            <w:bookmarkStart w:id="63" w:name="__Fieldmark__30_3972185469"/>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Ak ide o drobný vodný tok / vodné toky, uveďte číslo vodného toku (číslo hydrologického poradia)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3972185469"/>
            <w:bookmarkStart w:id="65" w:name="__Fieldmark__31_3972185469"/>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3972185469"/>
            <w:bookmarkStart w:id="67" w:name="__Fieldmark__32_3972185469"/>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edmetom projektu je úprava vodného toku v dĺžke (m)</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d rkm - po rkm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3972185469"/>
            <w:bookmarkStart w:id="69" w:name="__Fieldmark__33_3972185469"/>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3972185469"/>
            <w:bookmarkStart w:id="71" w:name="__Fieldmark__34_3972185469"/>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3972185469"/>
            <w:bookmarkStart w:id="73" w:name="__Fieldmark__35_3972185469"/>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vertAlign w:val="subscript"/>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8"/>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9"/>
              </w:numPr>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9"/>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3972185469"/>
            <w:bookmarkStart w:id="75" w:name="__Fieldmark__36_3972185469"/>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3972185469"/>
            <w:bookmarkStart w:id="77" w:name="__Fieldmark__37_3972185469"/>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3972185469"/>
            <w:bookmarkStart w:id="79" w:name="__Fieldmark__38_3972185469"/>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t xml:space="preserve"> </w:t>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3972185469"/>
            <w:bookmarkStart w:id="83" w:name="__Fieldmark__39_3972185469"/>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3972185469"/>
            <w:bookmarkStart w:id="85" w:name="__Fieldmark__40_3972185469"/>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3972185469"/>
            <w:bookmarkStart w:id="87" w:name="__Fieldmark__41_3972185469"/>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3972185469"/>
            <w:bookmarkStart w:id="89" w:name="__Fieldmark__42_3972185469"/>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3972185469"/>
            <w:bookmarkStart w:id="91" w:name="__Fieldmark__43_3972185469"/>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3972185469"/>
            <w:bookmarkStart w:id="93" w:name="__Fieldmark__44_3972185469"/>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3972185469"/>
            <w:bookmarkStart w:id="95" w:name="__Fieldmark__45_3972185469"/>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3972185469"/>
            <w:bookmarkStart w:id="97" w:name="__Fieldmark__46_3972185469"/>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3972185469"/>
            <w:bookmarkStart w:id="99" w:name="__Fieldmark__47_3972185469"/>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3972185469"/>
            <w:bookmarkStart w:id="101" w:name="__Fieldmark__48_3972185469"/>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3972185469"/>
            <w:bookmarkStart w:id="103" w:name="__Fieldmark__49_3972185469"/>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3972185469"/>
            <w:bookmarkStart w:id="105" w:name="__Fieldmark__50_3972185469"/>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3972185469"/>
            <w:bookmarkStart w:id="107" w:name="__Fieldmark__51_3972185469"/>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3972185469"/>
            <w:bookmarkStart w:id="109" w:name="__Fieldmark__52_3972185469"/>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3972185469"/>
            <w:bookmarkStart w:id="111" w:name="__Fieldmark__53_3972185469"/>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3972185469"/>
            <w:bookmarkStart w:id="113" w:name="__Fieldmark__54_3972185469"/>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3972185469"/>
            <w:bookmarkStart w:id="115" w:name="__Fieldmark__55_3972185469"/>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3972185469"/>
            <w:bookmarkStart w:id="117" w:name="__Fieldmark__56_3972185469"/>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3972185469"/>
            <w:bookmarkStart w:id="119" w:name="__Fieldmark__57_3972185469"/>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3972185469"/>
            <w:bookmarkStart w:id="121" w:name="__Fieldmark__58_3972185469"/>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3972185469"/>
            <w:bookmarkStart w:id="123" w:name="__Fieldmark__59_3972185469"/>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3972185469"/>
            <w:bookmarkStart w:id="125" w:name="__Fieldmark__60_3972185469"/>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3972185469"/>
            <w:bookmarkStart w:id="127" w:name="__Fieldmark__61_3972185469"/>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3972185469"/>
            <w:bookmarkStart w:id="129" w:name="__Fieldmark__62_3972185469"/>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3972185469"/>
            <w:bookmarkStart w:id="131" w:name="__Fieldmark__63_3972185469"/>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3972185469"/>
            <w:bookmarkStart w:id="133" w:name="__Fieldmark__64_3972185469"/>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3972185469"/>
            <w:bookmarkStart w:id="135" w:name="__Fieldmark__65_3972185469"/>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3972185469"/>
            <w:bookmarkStart w:id="137" w:name="__Fieldmark__66_3972185469"/>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3972185469"/>
            <w:bookmarkStart w:id="139" w:name="__Fieldmark__67_3972185469"/>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3972185469"/>
            <w:bookmarkStart w:id="141" w:name="__Fieldmark__68_3972185469"/>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3972185469"/>
            <w:bookmarkStart w:id="143" w:name="__Fieldmark__69_3972185469"/>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3972185469"/>
            <w:bookmarkStart w:id="145" w:name="__Fieldmark__70_3972185469"/>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3972185469"/>
            <w:bookmarkStart w:id="147" w:name="__Fieldmark__71_3972185469"/>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3972185469"/>
            <w:bookmarkStart w:id="149" w:name="__Fieldmark__72_3972185469"/>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3972185469"/>
            <w:bookmarkStart w:id="151" w:name="__Fieldmark__73_3972185469"/>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3972185469"/>
            <w:bookmarkStart w:id="153" w:name="__Fieldmark__74_3972185469"/>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3972185469"/>
            <w:bookmarkStart w:id="155" w:name="__Fieldmark__75_3972185469"/>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3972185469"/>
            <w:bookmarkStart w:id="157" w:name="__Fieldmark__76_3972185469"/>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3972185469"/>
            <w:bookmarkStart w:id="159" w:name="__Fieldmark__77_3972185469"/>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3972185469"/>
            <w:bookmarkStart w:id="161" w:name="__Fieldmark__78_3972185469"/>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3972185469"/>
            <w:bookmarkStart w:id="163" w:name="__Fieldmark__79_3972185469"/>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3972185469"/>
            <w:bookmarkStart w:id="165" w:name="__Fieldmark__80_3972185469"/>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3972185469"/>
            <w:bookmarkStart w:id="167" w:name="__Fieldmark__81_3972185469"/>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3972185469"/>
            <w:bookmarkStart w:id="169" w:name="__Fieldmark__82_3972185469"/>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3972185469"/>
            <w:bookmarkStart w:id="171" w:name="__Fieldmark__83_3972185469"/>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3972185469"/>
            <w:bookmarkStart w:id="173" w:name="__Fieldmark__84_3972185469"/>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3972185469"/>
            <w:bookmarkStart w:id="175" w:name="__Fieldmark__85_3972185469"/>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3972185469"/>
            <w:bookmarkStart w:id="177" w:name="__Fieldmark__86_3972185469"/>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3972185469"/>
            <w:bookmarkStart w:id="179" w:name="__Fieldmark__87_3972185469"/>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3972185469"/>
            <w:bookmarkStart w:id="181" w:name="__Fieldmark__88_3972185469"/>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3972185469"/>
            <w:bookmarkStart w:id="183" w:name="__Fieldmark__89_3972185469"/>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3972185469"/>
            <w:bookmarkStart w:id="185" w:name="__Fieldmark__90_3972185469"/>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3972185469"/>
            <w:bookmarkStart w:id="187" w:name="__Fieldmark__91_3972185469"/>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3972185469"/>
            <w:bookmarkStart w:id="189" w:name="__Fieldmark__92_3972185469"/>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3972185469"/>
            <w:bookmarkStart w:id="191" w:name="__Fieldmark__93_3972185469"/>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3972185469"/>
            <w:bookmarkStart w:id="193" w:name="__Fieldmark__94_3972185469"/>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3972185469"/>
            <w:bookmarkStart w:id="195" w:name="__Fieldmark__95_3972185469"/>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3972185469"/>
            <w:bookmarkStart w:id="197" w:name="__Fieldmark__96_3972185469"/>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3972185469"/>
            <w:bookmarkStart w:id="199" w:name="__Fieldmark__97_3972185469"/>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3972185469"/>
            <w:bookmarkStart w:id="201" w:name="__Fieldmark__98_3972185469"/>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3972185469"/>
            <w:bookmarkStart w:id="203" w:name="__Fieldmark__99_3972185469"/>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3972185469"/>
            <w:bookmarkStart w:id="205" w:name="__Fieldmark__100_3972185469"/>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3972185469"/>
            <w:bookmarkStart w:id="207" w:name="__Fieldmark__101_3972185469"/>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3972185469"/>
            <w:bookmarkStart w:id="209" w:name="__Fieldmark__102_3972185469"/>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3972185469"/>
            <w:bookmarkStart w:id="211" w:name="__Fieldmark__103_3972185469"/>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3972185469"/>
            <w:bookmarkStart w:id="213" w:name="__Fieldmark__104_3972185469"/>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3972185469"/>
            <w:bookmarkStart w:id="215" w:name="__Fieldmark__105_3972185469"/>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3972185469"/>
            <w:bookmarkStart w:id="217" w:name="__Fieldmark__106_3972185469"/>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3972185469"/>
            <w:bookmarkStart w:id="219" w:name="__Fieldmark__107_3972185469"/>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3972185469"/>
            <w:bookmarkStart w:id="221" w:name="__Fieldmark__108_3972185469"/>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3972185469"/>
            <w:bookmarkStart w:id="223" w:name="__Fieldmark__109_3972185469"/>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3972185469"/>
            <w:bookmarkStart w:id="225" w:name="__Fieldmark__110_3972185469"/>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3972185469"/>
            <w:bookmarkStart w:id="227" w:name="__Fieldmark__111_3972185469"/>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3972185469"/>
            <w:bookmarkStart w:id="229" w:name="__Fieldmark__112_3972185469"/>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3972185469"/>
            <w:bookmarkStart w:id="231" w:name="__Fieldmark__113_3972185469"/>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3972185469"/>
            <w:bookmarkStart w:id="233" w:name="__Fieldmark__114_3972185469"/>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3972185469"/>
            <w:bookmarkStart w:id="235" w:name="__Fieldmark__115_3972185469"/>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3972185469"/>
            <w:bookmarkStart w:id="237" w:name="__Fieldmark__116_3972185469"/>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3972185469"/>
            <w:bookmarkStart w:id="239" w:name="__Fieldmark__117_3972185469"/>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3972185469"/>
            <w:bookmarkStart w:id="241" w:name="__Fieldmark__118_3972185469"/>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3972185469"/>
            <w:bookmarkStart w:id="243" w:name="__Fieldmark__119_3972185469"/>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3972185469"/>
            <w:bookmarkStart w:id="245" w:name="__Fieldmark__120_3972185469"/>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3972185469"/>
            <w:bookmarkStart w:id="247" w:name="__Fieldmark__121_3972185469"/>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3972185469"/>
            <w:bookmarkStart w:id="249" w:name="__Fieldmark__122_3972185469"/>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3972185469"/>
            <w:bookmarkStart w:id="251" w:name="__Fieldmark__123_3972185469"/>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3972185469"/>
            <w:bookmarkStart w:id="253" w:name="__Fieldmark__124_3972185469"/>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3972185469"/>
            <w:bookmarkStart w:id="255" w:name="__Fieldmark__125_3972185469"/>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3972185469"/>
            <w:bookmarkStart w:id="257" w:name="__Fieldmark__126_3972185469"/>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3972185469"/>
            <w:bookmarkStart w:id="259" w:name="__Fieldmark__127_3972185469"/>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3972185469"/>
            <w:bookmarkStart w:id="261" w:name="__Fieldmark__128_3972185469"/>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3972185469"/>
            <w:bookmarkStart w:id="263" w:name="__Fieldmark__129_3972185469"/>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3972185469"/>
            <w:bookmarkStart w:id="265" w:name="__Fieldmark__130_3972185469"/>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3972185469"/>
            <w:bookmarkStart w:id="267" w:name="__Fieldmark__131_3972185469"/>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3972185469"/>
            <w:bookmarkStart w:id="269" w:name="__Fieldmark__132_3972185469"/>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3972185469"/>
            <w:bookmarkStart w:id="271" w:name="__Fieldmark__133_3972185469"/>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3972185469"/>
            <w:bookmarkStart w:id="273" w:name="__Fieldmark__134_3972185469"/>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3972185469"/>
            <w:bookmarkStart w:id="275" w:name="__Fieldmark__135_3972185469"/>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3972185469"/>
            <w:bookmarkStart w:id="277" w:name="__Fieldmark__136_3972185469"/>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3972185469"/>
            <w:bookmarkStart w:id="279" w:name="__Fieldmark__137_3972185469"/>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3972185469"/>
            <w:bookmarkStart w:id="281" w:name="__Fieldmark__138_3972185469"/>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3972185469"/>
            <w:bookmarkStart w:id="283" w:name="__Fieldmark__139_3972185469"/>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3972185469"/>
            <w:bookmarkStart w:id="285" w:name="__Fieldmark__140_3972185469"/>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3972185469"/>
            <w:bookmarkStart w:id="287" w:name="__Fieldmark__141_3972185469"/>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Verdana"/>
                <w:b/>
                <w:b/>
                <w:sz w:val="20"/>
                <w:szCs w:val="20"/>
              </w:rPr>
            </w:pPr>
            <w:r>
              <w:rPr>
                <w:rFonts w:cs="Verdana" w:ascii="Arial Narrow" w:hAnsi="Arial Narrow"/>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t xml:space="preserve"> </w:t>
      </w:r>
      <w:r>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1:00Z</dcterms:created>
  <dc:creator>aa</dc:creator>
  <dc:description/>
  <cp:keywords/>
  <dc:language>en-US</dc:language>
  <cp:lastModifiedBy>aa</cp:lastModifiedBy>
  <cp:lastPrinted>2008-07-11T11:41:00Z</cp:lastPrinted>
  <dcterms:modified xsi:type="dcterms:W3CDTF">2009-08-18T08:27:00Z</dcterms:modified>
  <cp:revision>3</cp:revision>
  <dc:subject/>
  <dc:title> </dc:title>
</cp:coreProperties>
</file>