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;Century Gothic" w:ascii="Arial Narrow;Century Gothic" w:hAnsi="Arial Narrow;Century Gothic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smallCaps/>
                <w:color w:val="FFFF00"/>
                <w:sz w:val="28"/>
                <w:szCs w:val="28"/>
              </w:rPr>
              <w:t>Ministerstvo životného prostredia Slovenskej republi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;Georgia" w:ascii="Bookman Old Style;Georgia" w:hAnsi="Bookman Old Style;Georgia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;Georgia" w:ascii="Bookman Old Style;Georgia" w:hAnsi="Bookman Old Style;Georgia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1938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9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eastAsia="Arial Narrow;Century Gothic" w:cs="Arial Narrow;Century Gothic" w:ascii="Arial Narrow;Century Gothic" w:hAnsi="Arial Narrow;Century Gothic"/>
                <w:sz w:val="20"/>
                <w:szCs w:val="20"/>
              </w:rPr>
              <w:t xml:space="preserve"> 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0" w:name="__Fieldmark__0_1483046512"/>
            <w:bookmarkStart w:id="1" w:name="__Fieldmark__0_1483046512"/>
            <w:bookmarkEnd w:id="1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2" w:name="__Fieldmark__1_1483046512"/>
            <w:bookmarkStart w:id="3" w:name="__Fieldmark__1_1483046512"/>
            <w:bookmarkEnd w:id="3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4" w:name="__Fieldmark__2_1483046512"/>
            <w:bookmarkStart w:id="5" w:name="__Fieldmark__2_1483046512"/>
            <w:bookmarkEnd w:id="5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6" w:name="__Fieldmark__3_1483046512"/>
            <w:bookmarkStart w:id="7" w:name="__Fieldmark__3_1483046512"/>
            <w:bookmarkEnd w:id="7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Internetová stránk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8" w:name="__Fieldmark__4_1483046512"/>
            <w:bookmarkStart w:id="9" w:name="__Fieldmark__4_1483046512"/>
            <w:bookmarkEnd w:id="9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10" w:name="__Fieldmark__5_1483046512"/>
            <w:bookmarkStart w:id="11" w:name="__Fieldmark__5_1483046512"/>
            <w:bookmarkEnd w:id="11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12" w:name="__Fieldmark__6_1483046512"/>
            <w:bookmarkStart w:id="13" w:name="__Fieldmark__6_1483046512"/>
            <w:bookmarkEnd w:id="13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14" w:name="__Fieldmark__7_1483046512"/>
            <w:bookmarkStart w:id="15" w:name="__Fieldmark__7_1483046512"/>
            <w:bookmarkEnd w:id="15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16" w:name="__Fieldmark__8_1483046512"/>
            <w:bookmarkStart w:id="17" w:name="__Fieldmark__8_1483046512"/>
            <w:bookmarkEnd w:id="17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18" w:name="__Fieldmark__9_1483046512"/>
            <w:bookmarkStart w:id="19" w:name="__Fieldmark__9_1483046512"/>
            <w:bookmarkEnd w:id="19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20" w:name="__Fieldmark__10_1483046512"/>
            <w:bookmarkStart w:id="21" w:name="__Fieldmark__10_1483046512"/>
            <w:bookmarkEnd w:id="21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22" w:name="__Fieldmark__11_1483046512"/>
            <w:bookmarkStart w:id="23" w:name="__Fieldmark__11_1483046512"/>
            <w:bookmarkEnd w:id="23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24" w:name="__Fieldmark__12_1483046512"/>
            <w:bookmarkStart w:id="25" w:name="__Fieldmark__12_1483046512"/>
            <w:bookmarkEnd w:id="25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eastAsia="Arial Narrow;Century Gothic" w:cs="Arial Narrow;Century Gothic" w:ascii="Arial Narrow;Century Gothic" w:hAnsi="Arial Narrow;Century Gothic"/>
                <w:sz w:val="20"/>
                <w:szCs w:val="20"/>
              </w:rPr>
              <w:t xml:space="preserve"> 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Kód SK NACE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26" w:name="__Fieldmark__13_1483046512"/>
            <w:bookmarkStart w:id="27" w:name="__Fieldmark__13_1483046512"/>
            <w:bookmarkEnd w:id="27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28" w:name="__Fieldmark__14_1483046512"/>
            <w:bookmarkStart w:id="29" w:name="__Fieldmark__14_1483046512"/>
            <w:bookmarkEnd w:id="29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30" w:name="__Fieldmark__15_1483046512"/>
            <w:bookmarkStart w:id="31" w:name="__Fieldmark__15_1483046512"/>
            <w:bookmarkEnd w:id="31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32" w:name="__Fieldmark__16_1483046512"/>
            <w:bookmarkStart w:id="33" w:name="__Fieldmark__16_1483046512"/>
            <w:bookmarkEnd w:id="33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34" w:name="__Fieldmark__17_1483046512"/>
            <w:bookmarkStart w:id="35" w:name="__Fieldmark__17_1483046512"/>
            <w:bookmarkEnd w:id="35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36" w:name="__Fieldmark__18_1483046512"/>
            <w:bookmarkStart w:id="37" w:name="__Fieldmark__18_1483046512"/>
            <w:bookmarkEnd w:id="37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  <w:r>
        <w:br w:type="page"/>
      </w:r>
    </w:p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ži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38" w:name="__Fieldmark__19_1483046512"/>
            <w:bookmarkStart w:id="39" w:name="__Fieldmark__19_1483046512"/>
            <w:bookmarkEnd w:id="39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40" w:name="__Fieldmark__20_1483046512"/>
            <w:bookmarkStart w:id="41" w:name="__Fieldmark__20_1483046512"/>
            <w:bookmarkEnd w:id="41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  <w:shd w:fill="D9D9D9" w:val="clear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  <w:shd w:fill="D9D9D9" w:val="clear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  <w:shd w:fill="D9D9D9" w:val="clear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  <w:shd w:fill="D9D9D9" w:val="clear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  <w:r>
        <w:br w:type="page"/>
      </w:r>
    </w:p>
    <w:p>
      <w:pPr>
        <w:pStyle w:val="Normal"/>
        <w:rPr>
          <w:rFonts w:ascii="Arial Narrow;Century Gothic" w:hAnsi="Arial Narrow;Century Gothic" w:cs="Arial Narrow;Century Gothic"/>
          <w:sz w:val="2"/>
          <w:szCs w:val="2"/>
        </w:rPr>
      </w:pPr>
      <w:r>
        <w:rPr>
          <w:rFonts w:cs="Arial Narrow;Century Gothic" w:ascii="Arial Narrow;Century Gothic" w:hAnsi="Arial Narrow;Century Gothic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;Times New Roman" w:ascii="Arial Narrow;Century Gothic" w:hAnsi="Arial Narrow;Century Gothic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;Times New Roman" w:ascii="Arial Narrow;Century Gothic" w:hAnsi="Arial Narrow;Century Gothic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;Century Gothic" w:ascii="Arial Narrow;Century Gothic" w:hAnsi="Arial Narrow;Century Gothic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  <w:r>
        <w:br w:type="page"/>
      </w:r>
    </w:p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Normal"/>
        <w:rPr>
          <w:rFonts w:ascii="Arial Narrow;Century Gothic" w:hAnsi="Arial Narrow;Century Gothic" w:cs="Arial Narrow;Century Gothic"/>
          <w:sz w:val="4"/>
          <w:szCs w:val="4"/>
        </w:rPr>
      </w:pPr>
      <w:r>
        <w:rPr>
          <w:rFonts w:cs="Arial Narrow;Century Gothic" w:ascii="Arial Narrow;Century Gothic" w:hAnsi="Arial Narrow;Century Gothic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29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  <w:r>
        <w:br w:type="page"/>
      </w:r>
    </w:p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;Century Gothic" w:ascii="Arial Narrow;Century Gothic" w:hAnsi="Arial Narrow;Century Gothic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lánovaná hodnota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4"/>
          <w:szCs w:val="4"/>
        </w:rPr>
      </w:pPr>
      <w:r>
        <w:rPr>
          <w:rFonts w:cs="Arial Narrow;Century Gothic" w:ascii="Arial Narrow;Century Gothic" w:hAnsi="Arial Narrow;Century Gothic"/>
          <w:sz w:val="4"/>
          <w:szCs w:val="4"/>
        </w:rPr>
      </w:r>
      <w:r>
        <w:br w:type="page"/>
      </w:r>
    </w:p>
    <w:p>
      <w:pPr>
        <w:pStyle w:val="Normal"/>
        <w:rPr>
          <w:rFonts w:ascii="Arial Narrow;Century Gothic" w:hAnsi="Arial Narrow;Century Gothic" w:cs="Arial Narrow;Century Gothic"/>
          <w:sz w:val="4"/>
          <w:szCs w:val="4"/>
        </w:rPr>
      </w:pPr>
      <w:r>
        <w:rPr>
          <w:rFonts w:cs="Arial Narrow;Century Gothic" w:ascii="Arial Narrow;Century Gothic" w:hAnsi="Arial Narrow;Century Gothic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42" w:name="__Fieldmark__21_1483046512"/>
            <w:bookmarkStart w:id="43" w:name="__Fieldmark__21_1483046512"/>
            <w:bookmarkEnd w:id="43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44" w:name="__Fieldmark__22_1483046512"/>
            <w:bookmarkStart w:id="45" w:name="__Fieldmark__22_1483046512"/>
            <w:bookmarkEnd w:id="45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37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;Century Gothic" w:ascii="Arial Narrow;Century Gothic" w:hAnsi="Arial Narrow;Century Gothic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  <w:r>
        <w:br w:type="page"/>
      </w:r>
    </w:p>
    <w:p>
      <w:pPr>
        <w:pStyle w:val="Normal"/>
        <w:rPr>
          <w:rFonts w:ascii="Arial Narrow;Century Gothic" w:hAnsi="Arial Narrow;Century Gothic" w:cs="Arial Narrow;Century Gothic"/>
          <w:sz w:val="2"/>
          <w:szCs w:val="2"/>
        </w:rPr>
      </w:pPr>
      <w:r>
        <w:rPr>
          <w:rFonts w:cs="Arial Narrow;Century Gothic" w:ascii="Arial Narrow;Century Gothic" w:hAnsi="Arial Narrow;Century Gothic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;Century Gothic" w:ascii="Arial Narrow;Century Gothic" w:hAnsi="Arial Narrow;Century Gothic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;Times New Roman" w:ascii="Arial Narrow;Century Gothic" w:hAnsi="Arial Narrow;Century Gothic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;Times New Roman" w:ascii="Arial Narrow;Century Gothic" w:hAnsi="Arial Narrow;Century Gothic"/>
                <w:sz w:val="20"/>
                <w:szCs w:val="20"/>
              </w:rPr>
              <w:footnoteReference w:id="41"/>
            </w:r>
            <w:r>
              <w:rPr>
                <w:rFonts w:cs="Arial;Times New Roman" w:ascii="Arial Narrow;Century Gothic" w:hAnsi="Arial Narrow;Century Gothic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46" w:name="__Fieldmark__23_1483046512"/>
            <w:bookmarkStart w:id="47" w:name="__Fieldmark__23_1483046512"/>
            <w:bookmarkEnd w:id="47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48" w:name="__Fieldmark__24_1483046512"/>
            <w:bookmarkStart w:id="49" w:name="__Fieldmark__24_1483046512"/>
            <w:bookmarkEnd w:id="49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Východisková hodnota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lánovaná hodnota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43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50" w:name="__Fieldmark__25_1483046512"/>
            <w:bookmarkStart w:id="51" w:name="__Fieldmark__25_1483046512"/>
            <w:bookmarkEnd w:id="51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52" w:name="__Fieldmark__26_1483046512"/>
            <w:bookmarkStart w:id="53" w:name="__Fieldmark__26_1483046512"/>
            <w:bookmarkEnd w:id="53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ázov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Východisková hodnota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lánovaná hodnota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44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54" w:name="__Fieldmark__27_1483046512"/>
            <w:bookmarkStart w:id="55" w:name="__Fieldmark__27_1483046512"/>
            <w:bookmarkEnd w:id="55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56" w:name="__Fieldmark__28_1483046512"/>
            <w:bookmarkStart w:id="57" w:name="__Fieldmark__28_1483046512"/>
            <w:bookmarkEnd w:id="57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ázov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Východisková hodnota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lánovaná hodnota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45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58" w:name="__Fieldmark__29_1483046512"/>
            <w:bookmarkStart w:id="59" w:name="__Fieldmark__29_1483046512"/>
            <w:bookmarkEnd w:id="59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60" w:name="__Fieldmark__30_1483046512"/>
            <w:bookmarkStart w:id="61" w:name="__Fieldmark__30_1483046512"/>
            <w:bookmarkEnd w:id="61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ie</w:t>
            </w:r>
          </w:p>
        </w:tc>
      </w:tr>
      <w:tr>
        <w:trPr>
          <w:trHeight w:val="285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ázov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Východisková hodnota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lánovaná hodnota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br w:type="page"/>
      </w:r>
      <w:r>
        <w:rPr>
          <w:rFonts w:cs="Arial Narrow;Century Gothic" w:ascii="Arial Narrow;Century Gothic" w:hAnsi="Arial Narrow;Century Gothic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Opis projekt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Finančná analýza projekt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Výpis z registra trestov štatutárneho orgánu žiadateľa nie starší ako 3 mesiace ku dňu podania 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Doklad potvrdzujúci právnu subjektivitu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 xml:space="preserve">Doklad o zabezpečení spolufinancovania zo strany žiadateľa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Čestné vyhlásenie  o tom, že žiadateľ nemá daňové nedoplatk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Čestné vyhlásenie o tom, že žiadateľ nemá nedoplatky poistného na zdravotné poistenie, sociálne poistenie a príspevkov na starobné dôchodkové sporen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 xml:space="preserve">Čestné vyhlásenie o tom, že voči žiadateľovi nie je vedené konkurzné konanie, nie je v konkurze, v likvidácii, v reštrukturalizácii a nebol proti nemu zamietnutý návrh na vyhlásenie konkurzu pre nedostatok majetku (nie je relevantné pre subjekty verejnej správy). 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V prípade obce/mesta čestné vyhlásenie, že nie je v nútenej správ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Potvrdenie z Notárskeho centrálneho registra záložných práv vydané notárskym úradom nie staršie ako 3 mesiace ku dňu podania 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Výročná správa žiadateľa (týka sa žiadateľov, ktorí sú povinní zo zákona vypracovávať výročnú správu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Čestné vyhlásenie žiadateľa, že v období piatich rokov resp. troch rokov (v prípade malých a stredných podnikov) od ukončenia realizácie aktivít projektu nedôjde k takej podstatnej zmene projektu:</w:t>
            </w:r>
          </w:p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a) ktorá ovplyvňuje povahu projektu alebo podmienky jeho vykonávania, alebo ktorá poskytuje neoprávnené zvýhodnenie akémukoľvek subjektu, a</w:t>
            </w:r>
          </w:p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b) ktorá sa týka zmeny povahy   vlastníctva položky infraštruktúry alebo jej časti, alebo ukončenia výrobnej činnosti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Dokladovanie majetkovo - 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Kópia z katastrálnej mapy nie staršia ako 3 mesiace ku dňu podania 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Právoplatné a vykonateľné rozhodnutie príslušného stavebného úradu podľa §§ 117 a 120 zákona č. 50/1976 Zb. o územnom plánovaní a stavebnom poriadku v znení neskorších predpisov vydané žiadateľovi/prijímateľovi:</w:t>
            </w:r>
          </w:p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-       stavebné povolenie alebo integrované povolenie, alebo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rozhodnutie o povolení terénnych úprav, alebo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územné rozhodnutie v prípade, že stavebný úrad určil v rozhodnutí o využití územia, že sa upúšťa od povolenia terénnych úprav, alebo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vyjadrenie príslušného stavebného úradu k ohláseniu drobnej stavby v prípade, že sa nevyžaduje stavebné povolenie a v prípade drobných stavieb a stavebných úprav písomné oznámenie stavebného úradu, že proti ich uskutočneniu nemá námietky, alebo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 xml:space="preserve">vyjadrenie orgánov štátnej banskej správy, ak to vyžaduje povaha projektu. 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1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Príslušným stavebným úradom overená projektová dokumentácia, vrátane rozpočtu stavby podľa výkazu výmer, ktorá je potrebná k stavebnému konani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1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V prípade že na stavbe/stavbách, ktorá/ktoré je/sú predmetom žiadosti o NFP boli začaté akékoľvek stavebné práce, je potrebné priložiť doklad o tom, ktoré časti/etapy stavby boli už zrealizované, zakresliť do situačného výkresu už zrealizované časti/etapy stavby, uviesť dátum začiatku a konca realizácie týchto častí/etáp a uviesť výšku preinvestovaných prostriedkov na zrealizované časti/etapy stavby, a taktiež priložiť položkový rozpočet s označením, ktoré položky sú zrealizované, a ktoré je potrebné realizovať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1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1. Záverečné stanovisko z posúdenia vplyvov navrhovanej činnosti na životné prostredie v súlade so zákonom č. 24/2006 Z.z. o posudzovaní vplyvov na životné prostredie a o zmene a doplnení niektorých zákonov v znení neskorších predpisov (ďalej v tejto prílohe len „zákon č. 24/2006 Z.z.“), alebo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2. rozhodnutie zo zisťovacieho konania o tom, že navrhovaná činnosť, resp. zmena navrhovanej činnosti, nepodlieha posudzovaniu vplyvov na životné prostredie podľa zákona č. 24/2006 Z.z., alebo</w:t>
            </w:r>
          </w:p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3. vyjadrenie príslušného orgánu (§ 3 písm. h) zákona č. 24/2006 Z.z.) podľa § 18 ods. 4 alebo ods. 5 o tom, že zmena navrhovanej činnosti nepodlieha posudzovaniu vplyvov na životné prostredie, alebo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4. stanovisko (resp. vyjadrenie) príslušného orgánu (§ 3 písm. h) zákona č. 24/2006 Z.z.) o tom, že navrhovaná činnosť, resp. zmena navrhovanej činnosti, nepodlieha posudzovaniu vplyvov na životné prostredie podľa zákona č. 24/2006 Z.z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1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V prípade, že predmetom oprávnených nákladov projektu je nákup pozemkov a nehnuteľností, predložiť osvedčenie od nezávislého kvalifikovaného znalca, ktoré potvrdzuje, že kúpna cena nepresahuje trhovú hodnotu (formou znaleckého posudku nie staršieho ako 3 mesiace)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2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 xml:space="preserve">Štúdia uskutočniteľnosti </w:t>
            </w:r>
          </w:p>
          <w:p>
            <w:pPr>
              <w:pStyle w:val="Normal"/>
              <w:spacing w:before="144" w:after="0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 xml:space="preserve">V prípade, ak nebola k projektu realizovaná štúdia uskutočniteľnosti, zdôvodnite vami vybraný variant. Ak ste neuvažovali s variantným riešením, zdôvodnite z akého dôvodu.   </w:t>
            </w:r>
          </w:p>
          <w:p>
            <w:pPr>
              <w:pStyle w:val="PlainText"/>
              <w:numPr>
                <w:ilvl w:val="0"/>
                <w:numId w:val="0"/>
              </w:numPr>
              <w:spacing w:before="144" w:after="0"/>
              <w:ind w:left="0" w:hanging="0"/>
              <w:rPr>
                <w:rFonts w:ascii="Arial Narrow;Century Gothic" w:hAnsi="Arial Narrow;Century Gothic" w:cs="Arial Narrow;Century Gothic"/>
                <w:b/>
                <w:b/>
                <w:spacing w:val="0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b/>
                <w:spacing w:val="0"/>
                <w:lang w:val="sk-SK"/>
              </w:rPr>
              <w:t xml:space="preserve">V prípade, ak bola k projektu vypracovaná Štúdia uskutočniteľnosti, je potrebné ju doložiť.   </w:t>
            </w:r>
          </w:p>
          <w:p>
            <w:pPr>
              <w:pStyle w:val="Normal"/>
              <w:spacing w:before="144" w:after="0"/>
              <w:rPr>
                <w:rFonts w:ascii="Arial Narrow;Century Gothic" w:hAnsi="Arial Narrow;Century Gothic" w:cs="Arial Narrow;Century Gothic"/>
                <w:b/>
                <w:b/>
                <w:spacing w:val="0"/>
                <w:sz w:val="20"/>
                <w:szCs w:val="20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b/>
                <w:spacing w:val="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2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Dokumentácia k verejnému obstarávaniu / obchodnej verejnej súťaž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2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Vyjadrenie kompetentnej inštitúcie k územiam NATURA 2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2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Odborné podporné prílohy podľa prioritných osí/operačného cieľa/skupiny oprávnených aktivít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2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 xml:space="preserve">Čestné vyhlásenie, že žiadateľ (resp. člen štatutárneho orgánu žiadateľa, ktorý je oprávnený konať v mene žiadateľa): </w:t>
            </w:r>
          </w:p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 xml:space="preserve">a) nebol právoplatne odsúdený za trestný čin podvodu, korupcie, účasti na trestnom čine alebo za akúkoľvek inú nelegálnu činnosť, ktorá poškodzuje finančné záujmy Európskeho spoločenstva alebo SR 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b) nie je voči nemu vedený výkon rozhodnutia (napr. podľa zákona č. 233/1995 Z.z. o súdnych exekútoroch a exekučnej činnosti; zákona č. 511/1992 Zb. o správe daní a poplatkov)-  nerelevantné pre subjekty verejnej správy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2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Čestné vyhlásenie žiadateľa, že v prípade predkladaného projektu postupoval v zmysle  zákona                č. 254/1998 Z. z. o verejných prácach v znení neskorších predpisov, ak relevantné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2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 xml:space="preserve">V prípade kúpy použitého majetku je potrebné doložiť čestné vyhlásenie, že na majetok v minulosti nebola poskytnutá pomoc z verejných zdrojov bez ohľadu na subjekt, ktorý mal majetok vo vlastníctve resp. držbe. 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Taktiež je potrebné predložiť osvedčenie od nezávislého kvalifikovaného znalca, ktoré potvrdzuje, že kúpna cena nepresahuje trhovú hodnotu (napr. formou znaleckého posudku nie staršieho ako 3 mesiace) za taký istý nový výrobok prístupný na trhu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2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Osvedčené písomné plnomocenstvo - oprávnenie na podpis žiadosti o nenávratný finančný príspevok, resp. na všetky ostatné právne úkony, ktoré namiesto štatutárneho orgánu bude vykonávať osoba odlišná od štatutárneho orgánu - splnomocnenec; zo znenia plnomocenstva musí byť zrejmý presný rozsah oprávnení splnomocnenca.</w:t>
            </w:r>
          </w:p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V prípade, ak za právnickú osobu koná prokurista, osobitné plnomocenstvo sa nevyžaduje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2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V prípade žiadateľov o NFP, ktorí sú oprávnení na podnikanie, je potrebné doložiť čestné vyhlásenie žiadateľa o tom, že sa nezačalo vymáhacie konanie  v súlade  s čl. 57 ods. 3 všeobecného nariadenia po presune výrobnej činnosti v rámci členského štátu EÚ alebo do iného členského štátu EÚ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Zároveň v prípade žiadateľov o NFP  v rámci schém štátnej pomoci je potrebné doložiť aj čestné vyhlásenie žiadateľa, o tom, že: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 xml:space="preserve">- </w:t>
            </w: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nezačal stavebné práce, resp. nemá právne záväznú povinnosť objednať zariadenie, ktoré je predmetom projektu v zmysle podmienok stanovených v príslušnej schéme štátnej pomoci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5"/>
                <w:sz w:val="8"/>
                <w:szCs w:val="8"/>
              </w:rPr>
            </w:pPr>
            <w:r>
              <w:rPr>
                <w:rFonts w:cs="Verdana" w:ascii="Verdana" w:hAnsi="Verdana"/>
                <w:b/>
                <w:spacing w:val="-5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 xml:space="preserve">-  </w:t>
            </w: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v súvislosti s tými istými oprávnenými výdavkami alebo s tým istým investičným projektom nebola žiadateľovi poskytnutá žiadna iná štátna pomoc alebo iný spôsob financovania, ktorým by došlo k prekročeniu maximálnej intenzity pomoci v prípade schválenia žiadosti o NFP  (článok L prísl. schémy štátnej pomoci)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5"/>
                <w:sz w:val="8"/>
                <w:szCs w:val="8"/>
              </w:rPr>
            </w:pPr>
            <w:r>
              <w:rPr>
                <w:rFonts w:cs="Verdana" w:ascii="Verdana" w:hAnsi="Verdana"/>
                <w:b/>
                <w:spacing w:val="-5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 xml:space="preserve">- </w:t>
            </w: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spĺňa definíciu MSP v zmysle prílohy č. 1 príslušnej schémy štátnej pomoci ku dňu podania žiadosti o NFP, v ktorom zároveň deklaruje, že daný stav sa nezmení od odovzdania žiadosti o poskytnutí nenávratného finančného príspevku do nadobudnutia účinnosti zmluvy o poskytnutí nenávratného finančného príspevku (iba v prípade žiadateľov, ktorí spadajú do kategórie malých a stredných podnikov)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5"/>
                <w:sz w:val="8"/>
                <w:szCs w:val="8"/>
              </w:rPr>
            </w:pPr>
            <w:r>
              <w:rPr>
                <w:rFonts w:cs="Verdana" w:ascii="Verdana" w:hAnsi="Verdana"/>
                <w:b/>
                <w:spacing w:val="-5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 xml:space="preserve">- </w:t>
            </w: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nehmotný majetok považovaný za odpisovateľný majetok bude používaný výlučne v podniku, ktorý dostáva pomoc, bude zakúpený od tretích strán na základe trhových podmienok, bude zaradený do majetku podniku a zostane v podniku prijímajúcom pomoc minimálne päť rokov resp. tri roky v prípade MSP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5"/>
                <w:sz w:val="8"/>
                <w:szCs w:val="8"/>
              </w:rPr>
            </w:pPr>
            <w:r>
              <w:rPr>
                <w:rFonts w:cs="Verdana" w:ascii="Verdana" w:hAnsi="Verdana"/>
                <w:b/>
                <w:spacing w:val="-5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 xml:space="preserve">- </w:t>
            </w: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investícia do hmotného a nehmotného majetku bude udržaná v regióne, v ktorom sa pomoc poskytuje (nedôjde k presunu výrobnej činnosti v rámci členského štátu EÚ alebo do iného členského štátu EÚ), najmenej päť rokov, resp. v prípade MSP tri roky, od ukončenia investície;</w:t>
            </w: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5"/>
                <w:sz w:val="8"/>
                <w:szCs w:val="8"/>
              </w:rPr>
            </w:pPr>
            <w:r>
              <w:rPr>
                <w:rFonts w:cs="Verdana" w:ascii="Verdana" w:hAnsi="Verdana"/>
                <w:b/>
                <w:spacing w:val="-5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LiberationSerif-Regular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 xml:space="preserve">- </w:t>
            </w: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sa voči žiadateľovi nenárokuje vrátenie pomoci na základe predchádzajúceho  rozhodnutia Európskej komisie, ktorým bola poskytnutá pomoc označená za nezákonnú a nezlučiteľnú so spoločným trhom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 xml:space="preserve">- </w:t>
            </w: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v zmysle schémy štátnej pomoci pre zlepšenie a rozvoj infraštruktúry odpadového hospodárstva (regionálna pomoc) budú zariadenia získané prostredníctvom finančného príspevku vrátane špecializovaných prepravných prostriedkov a kontajnerov použité len pre účely podporovaného projektu stanovené v žiadosti o 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2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pacing w:val="-5"/>
                <w:sz w:val="18"/>
                <w:szCs w:val="18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Dotazník k štátnej pomoc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3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Výpočet oprávnených výdavkov investícií realizovaných v rámci projektov predložených pod Schémou štátnej pomoci na ochranu životného prostredia v oblasti ochrany ovzdušia a minimalizácie nepriaznivých vplyvov zmeny klímy pre roky 2007 – 2013 (skupinová výnimka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3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 xml:space="preserve">Čestné vyhlásenie žiadateľa o nevyhnutnosti pomoci podľa Schémy štátnej pomoci na ochranu životného prostredia v oblasti ochrany ovzdušia a minimalizácie nepriaznivých vplyvov zmeny klímy pre roky 2007 – 2013 (skupinová výnimka)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3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Čestné vyhlásenie žiadateľa o dodržiavaní platných emisných limitov / potvrdenie prísl. úradu životného prostred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3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Čestné vyhlásenie žiadateľa, že nie je firmou v ťažkostiach v zmysle Usmernenia Spoločenstva o štátnej pomoci na záchranu a reštrukturalizáciu firiem v ťažkostiach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3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 xml:space="preserve">Čestné vyhlásenie žiadateľa k DPH: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- </w:t>
            </w: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 xml:space="preserve">čestné vyhlásenie pre žiadateľov, ktorí majú právo na odpočítanie DPH z tovarov, služieb a prác obstaraných v rámci projektu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- </w:t>
            </w: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čestné vyhlásenie pre žiadateľov, ktorí nemajú právo na odpočítanie DPH z tovarov, služieb a prác obstaraných v rámci projektu</w:t>
            </w:r>
          </w:p>
          <w:p>
            <w:pPr>
              <w:pStyle w:val="Normal"/>
              <w:ind w:left="72" w:hanging="0"/>
              <w:jc w:val="both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- čestné vyhlásenie pre žiadateľov, ktorí majú právo na pomerné odpočítanie DPH z tovarov, služieb a prác obstaraných v rámci projektu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3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Vyhlásenie o veľkosti podniku v prípade žiadateľov spadajúcich pod schému štátnej pomoci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3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Výpis zo zoznamu akcionárov z Centrálneho depozitára cenných papierov SR, originál alebo úradne overená kópia, nie starší ako 3 mesiace ku dňu podania žiadosti o NFP.</w:t>
            </w:r>
            <w:r>
              <w:rPr>
                <w:rFonts w:cs="ArialNarrow" w:ascii="Verdana" w:hAnsi="Verdana"/>
                <w:b/>
                <w:sz w:val="18"/>
                <w:szCs w:val="18"/>
              </w:rPr>
              <w:t xml:space="preserve">                 </w:t>
            </w: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3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Čestné vyhlásenie o tom, že žiadateľ neporušil zákaz nelegálnej práce a nelegálneho zamestnávania v zmysle  zákona  č. 82/2005 Z.z. o nelegálnej práci a nelegálnom zamestnávaní v znení neskorších predpisov za obdobie od jeho účinnosti,  (1. apríl 2005)  a v prípade porušenia nelegálneho zamestnávania cudzinca podľa § 2 ods. 2 písm. c) zákona č. 82/2005 Z.z. o nelegálnej práci a nelegálnom zamestnávaní a o zmene a doplnení niektorých zákonov v znení neskorších predpisov za obdobie piatich rokov od porušenia tohto zákaz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3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Čestné vyhlásenie žiadateľa, že má vysporiadané finančné vzťahy so štátnym rozpočto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3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Overená kópia uznesenia zastupiteľstva subjektu územnej samosprávy o schválení programu hospodárskeho rozvoja a sociálneho rozvoja subjektu územnej samosprávy a príslušnej územnoplánovacej dokumentácie podľa ods. 8 § 7 a ods. 8 § 8 zákona č. 539/2008 Z.z. o podpore regionálneho rozvoja v prípade subjektov územnej samospráv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4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Záväzné stanovisko úradu splnomocnenca vlády Slovenskej republiky pre rómske komunity o schválení podpory lokálnej stratégie komplexného prístup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4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Narrow"/>
                <w:b/>
                <w:b/>
                <w:sz w:val="18"/>
                <w:szCs w:val="18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Čestné vyhlásenie žiadateľa, že kópie žiadosti o NFP a jej príloh sú identické s originálom žiadosti o NFP a jej prílohami.</w:t>
            </w:r>
            <w:r>
              <w:rPr>
                <w:rFonts w:cs="ArialNarrow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4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 xml:space="preserve">Elektronická verzia na neprepisovateľnom elektronickom médiu (napr. CD/DVD) – 1 ks. </w:t>
            </w:r>
          </w:p>
          <w:p>
            <w:pPr>
              <w:pStyle w:val="Normal"/>
              <w:autoSpaceDE w:val="false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Médium musí obsahovať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 xml:space="preserve">- prílohu č. 1 Opis projektu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- prílohu č. 2 Finančná analýza projektu (so všetkými jej povinnými časťami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- rozpočet podľa výkazu výmer projektovej dokumentácie v MS Excel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- prílohu č. 30 Výpočet oprávnených výdavkov investícií realizovaných v rámci projektov predložených pod Schémou štátnej pomoci na ochranu životného prostredia (skupinová výnimka) – v MS Excel</w:t>
            </w:r>
          </w:p>
          <w:p>
            <w:pPr>
              <w:pStyle w:val="Normal"/>
              <w:autoSpaceDE w:val="false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- iné (podľa potreby žiadateľa /podľa požiadavky MŽP SR).</w:t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  <w:r>
        <w:br w:type="page"/>
      </w:r>
    </w:p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12"/>
                <w:szCs w:val="12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altName w:val="Georgia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Times New Roman" w:hAnsi="Arial;Times New Roman" w:cs="Arial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Times New Roman" w:ascii="Arial;Times New Roman" w:hAnsi="Arial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Times New Roman" w:hAnsi="Arial;Times New Roman" w:cs="Arial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Times New Roman" w:ascii="Arial;Times New Roman" w:hAnsi="Arial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;Times New Roman" w:ascii="Arial;Times New Roman" w:hAnsi="Arial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;Times New Roman" w:ascii="Arial;Times New Roman" w:hAnsi="Arial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  <w:sz w:val="20"/>
          <w:szCs w:val="20"/>
        </w:rPr>
        <w:t xml:space="preserve"> </w:t>
      </w:r>
      <w:r>
        <w:rPr>
          <w:rFonts w:cs="Arial Narrow;Century Gothic" w:ascii="Arial Narrow;Century Gothic" w:hAnsi="Arial Narrow;Century Gothic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;Century Gothic" w:ascii="Arial Narrow;Century Gothic" w:hAnsi="Arial Narrow;Century Gothic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;Century Gothic" w:hAnsi="Arial Narrow;Century Gothic" w:cs="Arial Narrow;Century Gothic"/>
          <w:sz w:val="2"/>
          <w:szCs w:val="2"/>
        </w:rPr>
      </w:pPr>
      <w:r>
        <w:rPr>
          <w:rFonts w:cs="Arial Narrow;Century Gothic" w:ascii="Arial Narrow;Century Gothic" w:hAnsi="Arial Narrow;Century Gothic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 </w:t>
      </w:r>
      <w:r>
        <w:rPr>
          <w:rFonts w:cs="Arial Narrow;Century Gothic" w:ascii="Arial Narrow;Century Gothic" w:hAnsi="Arial Narrow;Century Gothic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 </w:t>
      </w:r>
      <w:r>
        <w:rPr>
          <w:rFonts w:cs="Arial Narrow;Century Gothic" w:ascii="Arial Narrow;Century Gothic" w:hAnsi="Arial Narrow;Century Gothic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;Century Gothic" w:ascii="Arial Narrow;Century Gothic" w:hAnsi="Arial Narrow;Century Gothic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;Century Gothic" w:hAnsi="Arial Narrow;Century Gothic"/>
        </w:rPr>
        <w:tab/>
        <w:t xml:space="preserve"> </w:t>
      </w:r>
      <w:r>
        <w:rPr>
          <w:rFonts w:cs="Arial;Times New Roman" w:ascii="Arial Narrow;Century Gothic" w:hAnsi="Arial Narrow;Century Gothic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;Century Gothic" w:hAnsi="Arial Narrow;Century Gothic"/>
        </w:rPr>
        <w:tab/>
        <w:t xml:space="preserve"> </w:t>
      </w:r>
      <w:r>
        <w:rPr>
          <w:rFonts w:cs="Arial;Times New Roman" w:ascii="Arial Narrow;Century Gothic" w:hAnsi="Arial Narrow;Century Gothic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;Century Gothic" w:hAnsi="Arial Narrow;Century Gothic" w:cs="Arial Narrow;Century Gothic"/>
          <w:sz w:val="2"/>
          <w:szCs w:val="2"/>
        </w:rPr>
      </w:pPr>
      <w:r>
        <w:rPr>
          <w:rFonts w:cs="Arial Narrow;Century Gothic" w:ascii="Arial Narrow;Century Gothic" w:hAnsi="Arial Narrow;Century Gothic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  <w:sz w:val="20"/>
          <w:szCs w:val="20"/>
        </w:rPr>
        <w:tab/>
        <w:t xml:space="preserve"> </w:t>
      </w:r>
      <w:r>
        <w:rPr>
          <w:rFonts w:cs="Arial Narrow;Century Gothic" w:ascii="Arial Narrow;Century Gothic" w:hAnsi="Arial Narrow;Century Gothic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;Century Gothic" w:hAnsi="Arial Narrow;Century Gothic" w:cs="Arial Narrow;Century Gothic"/>
          <w:sz w:val="2"/>
          <w:szCs w:val="2"/>
        </w:rPr>
      </w:pPr>
      <w:r>
        <w:rPr>
          <w:rFonts w:cs="Arial Narrow;Century Gothic" w:ascii="Arial Narrow;Century Gothic" w:hAnsi="Arial Narrow;Century Gothic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;Century Gothic" w:hAnsi="Arial Narrow;Century Gothic" w:cs="Arial Narrow;Century Gothic"/>
        </w:rPr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;Century Gothic" w:cs="Arial Narrow;Century Gothic" w:ascii="Arial Narrow;Century Gothic" w:hAnsi="Arial Narrow;Century Gothic"/>
        </w:rPr>
        <w:t xml:space="preserve">    </w:t>
      </w:r>
      <w:r>
        <w:rPr>
          <w:rFonts w:cs="Arial Narrow;Century Gothic" w:ascii="Arial Narrow;Century Gothic" w:hAnsi="Arial Narrow;Century Gothic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;Century Gothic" w:ascii="Arial Narrow;Century Gothic" w:hAnsi="Arial Narrow;Century Gothic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>Podiel NFP k celkovým oprávneným výdavkom projektu – generované ITMS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;Times New Roman" w:ascii="Arial Narrow;Century Gothic" w:hAnsi="Arial Narrow;Century Gothic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stránke </w:t>
      </w:r>
      <w:hyperlink r:id="rId1">
        <w:r>
          <w:rPr>
            <w:rStyle w:val="InternetLink"/>
            <w:rFonts w:cs="Arial;Times New Roman" w:ascii="Arial Narrow;Century Gothic" w:hAnsi="Arial Narrow;Century Gothic"/>
            <w:color w:val="000000"/>
          </w:rPr>
          <w:t>http://sepavs.vlada.gov.sk/7588/horizontalna-priorita-informacna-spolocnost-2007-2013.php</w:t>
        </w:r>
      </w:hyperlink>
      <w:r>
        <w:rPr>
          <w:rFonts w:cs="Arial;Times New Roman" w:ascii="Arial Narrow;Century Gothic" w:hAnsi="Arial Narrow;Century Gothic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Times New Roman" w:ascii="Arial Narrow;Century Gothic" w:hAnsi="Arial Narrow;Century Gothic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stránke </w:t>
      </w:r>
      <w:hyperlink r:id="rId2">
        <w:r>
          <w:rPr>
            <w:rStyle w:val="InternetLink"/>
            <w:rFonts w:cs="Arial;Times New Roman" w:ascii="Arial Narrow;Century Gothic" w:hAnsi="Arial Narrow;Century Gothic"/>
          </w:rPr>
          <w:t>http://sepavs.vlada.gov.sk/7589/horizontalna-priorita-trvalo-udrzatelny-</w:t>
          <w:br/>
          <w:t xml:space="preserve">    rozvoj-2007-2013.php</w:t>
        </w:r>
      </w:hyperlink>
      <w:r>
        <w:rPr>
          <w:rFonts w:cs="Arial;Times New Roman" w:ascii="Arial Narrow;Century Gothic" w:hAnsi="Arial Narrow;Century Gothic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;Century Gothic" w:hAnsi="Arial Narrow;Century Gothic"/>
          <w:color w:val="000000"/>
        </w:rPr>
        <w:t xml:space="preserve"> </w:t>
      </w:r>
      <w:r>
        <w:rPr>
          <w:rFonts w:cs="Arial;Times New Roman" w:ascii="Arial Narrow;Century Gothic" w:hAnsi="Arial Narrow;Century Gothic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stránke </w:t>
      </w:r>
      <w:hyperlink r:id="rId3">
        <w:r>
          <w:rPr>
            <w:rStyle w:val="InternetLink"/>
            <w:rFonts w:cs="Arial;Times New Roman" w:ascii="Arial Narrow;Century Gothic" w:hAnsi="Arial Narrow;Century Gothic"/>
          </w:rPr>
          <w:t>http://www.romovia.vlada.gov.sk/16714/system-koordinacie-implementacie-</w:t>
          <w:br/>
          <w:t xml:space="preserve">    horizontalnej-priority-marginalizovane-romske-komunity.php</w:t>
        </w:r>
      </w:hyperlink>
      <w:r>
        <w:rPr>
          <w:rFonts w:cs="Arial;Times New Roman" w:ascii="Arial Narrow;Century Gothic" w:hAnsi="Arial Narrow;Century Gothic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Times New Roman" w:ascii="Arial Narrow;Century Gothic" w:hAnsi="Arial Narrow;Century Gothic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stránke </w:t>
        <w:br/>
        <w:t xml:space="preserve">    </w:t>
      </w:r>
      <w:hyperlink r:id="rId4">
        <w:r>
          <w:rPr>
            <w:rStyle w:val="InternetLink"/>
            <w:rFonts w:cs="Arial;Times New Roman" w:ascii="Arial Narrow;Century Gothic" w:hAnsi="Arial Narrow;Century Gothic"/>
            <w:color w:val="000000"/>
          </w:rPr>
          <w:t>http://www.gender.gov.sk/index.php?sID=17920b0e27d3e75dd84cf2e5a121d5c9&amp;SMC=1&amp;id=510</w:t>
        </w:r>
      </w:hyperlink>
      <w:r>
        <w:rPr>
          <w:rFonts w:cs="Arial;Times New Roman" w:ascii="Arial Narrow;Century Gothic" w:hAnsi="Arial Narrow;Century Gothic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18"/>
        <w:szCs w:val="18"/>
      </w:rPr>
      <w:t>P</w:t>
    </w:r>
    <w:r>
      <w:rPr>
        <w:sz w:val="18"/>
        <w:szCs w:val="18"/>
      </w:rPr>
      <w:t xml:space="preserve">ríloha 421-4: </w:t>
    </w:r>
    <w:r>
      <w:rPr>
        <w:smallCaps/>
        <w:sz w:val="18"/>
        <w:szCs w:val="18"/>
      </w:rPr>
      <w:t xml:space="preserve">                                   Žiadosť o nenávratný finančný príspevok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2"/>
      <w:numFmt w:val="upp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;Symbol" w:hAnsi="Wingdings;Symbol" w:cs="Wingdings;Symbol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;Times New Roman" w:hAnsi="Symbol;Times New Roman" w:cs="Symbol;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;Courier New" w:hAnsi="Courier New;Courier New" w:cs="Courier New;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;Symbol" w:hAnsi="Wingdings;Symbol" w:cs="Wingdings;Symbol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;Times New Roman" w:hAnsi="Symbol;Times New Roman" w:cs="Symbol;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;Courier New" w:hAnsi="Courier New;Courier New" w:cs="Courier New;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;Symbol" w:hAnsi="Wingdings;Symbol" w:cs="Wingdings;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;Century Gothic" w:hAnsi="Arial Narrow;Century Gothic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>
      <w:rFonts w:ascii="Wingdings;Symbol" w:hAnsi="Wingdings;Symbol" w:cs="Wingdings;Symbol"/>
      <w:color w:val="000000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epavs.vlada.gov.sk/7588/horizontalna-priorita-informacna-spolocnost-2007-2013.php" TargetMode="External"/><Relationship Id="rId2" Type="http://schemas.openxmlformats.org/officeDocument/2006/relationships/hyperlink" Target="http://sepavs.vlada.gov.sk/7589/horizontalna-priorita-trvalo-udrzatelny-%0B    rozvoj-2007-2013.php" TargetMode="External"/><Relationship Id="rId3" Type="http://schemas.openxmlformats.org/officeDocument/2006/relationships/hyperlink" Target="http://www.romovia.vlada.gov.sk/16714/system-koordinacie-implementacie-%0B    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49:00Z</dcterms:created>
  <dc:creator>MŽP SR</dc:creator>
  <dc:description/>
  <cp:keywords/>
  <dc:language>en-US</dc:language>
  <cp:lastModifiedBy>Daniela Fodorova</cp:lastModifiedBy>
  <dcterms:modified xsi:type="dcterms:W3CDTF">2010-06-03T09:07:00Z</dcterms:modified>
  <cp:revision>5</cp:revision>
  <dc:subject/>
  <dc:title/>
</cp:coreProperties>
</file>