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28"/>
                <w:szCs w:val="28"/>
              </w:rPr>
              <w:t>Ministerstvo životného prostredia Slovenskej republi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1938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9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367933100"/>
            <w:bookmarkStart w:id="1" w:name="__Fieldmark__0_36793310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367933100"/>
            <w:bookmarkStart w:id="3" w:name="__Fieldmark__1_36793310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67933100"/>
            <w:bookmarkStart w:id="5" w:name="__Fieldmark__2_36793310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67933100"/>
            <w:bookmarkStart w:id="7" w:name="__Fieldmark__3_36793310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ová stránk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67933100"/>
            <w:bookmarkStart w:id="9" w:name="__Fieldmark__4_36793310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67933100"/>
            <w:bookmarkStart w:id="11" w:name="__Fieldmark__5_36793310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367933100"/>
            <w:bookmarkStart w:id="13" w:name="__Fieldmark__6_367933100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367933100"/>
            <w:bookmarkStart w:id="15" w:name="__Fieldmark__7_367933100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367933100"/>
            <w:bookmarkStart w:id="17" w:name="__Fieldmark__8_367933100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67933100"/>
            <w:bookmarkStart w:id="19" w:name="__Fieldmark__9_367933100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67933100"/>
            <w:bookmarkStart w:id="21" w:name="__Fieldmark__10_367933100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367933100"/>
            <w:bookmarkStart w:id="23" w:name="__Fieldmark__11_367933100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367933100"/>
            <w:bookmarkStart w:id="25" w:name="__Fieldmark__12_367933100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367933100"/>
            <w:bookmarkStart w:id="27" w:name="__Fieldmark__13_367933100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367933100"/>
            <w:bookmarkStart w:id="29" w:name="__Fieldmark__14_367933100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367933100"/>
            <w:bookmarkStart w:id="31" w:name="__Fieldmark__15_367933100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367933100"/>
            <w:bookmarkStart w:id="33" w:name="__Fieldmark__16_367933100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367933100"/>
            <w:bookmarkStart w:id="35" w:name="__Fieldmark__17_367933100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367933100"/>
            <w:bookmarkStart w:id="37" w:name="__Fieldmark__18_367933100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367933100"/>
            <w:bookmarkStart w:id="39" w:name="__Fieldmark__19_367933100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367933100"/>
            <w:bookmarkStart w:id="41" w:name="__Fieldmark__20_367933100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367933100"/>
            <w:bookmarkStart w:id="43" w:name="__Fieldmark__21_367933100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367933100"/>
            <w:bookmarkStart w:id="45" w:name="__Fieldmark__22_367933100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367933100"/>
            <w:bookmarkStart w:id="47" w:name="__Fieldmark__23_367933100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367933100"/>
            <w:bookmarkStart w:id="49" w:name="__Fieldmark__24_367933100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367933100"/>
            <w:bookmarkStart w:id="51" w:name="__Fieldmark__25_367933100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367933100"/>
            <w:bookmarkStart w:id="53" w:name="__Fieldmark__26_367933100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367933100"/>
            <w:bookmarkStart w:id="55" w:name="__Fieldmark__27_367933100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367933100"/>
            <w:bookmarkStart w:id="57" w:name="__Fieldmark__28_367933100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367933100"/>
            <w:bookmarkStart w:id="59" w:name="__Fieldmark__29_367933100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367933100"/>
            <w:bookmarkStart w:id="61" w:name="__Fieldmark__30_367933100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8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is projektu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pis z registra trest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 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daňového úrad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Sociálnej poisťovne a zdravotných poisťovn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 č. 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prísluš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ácia k verejnému obstarávaniu / obchodnej verejnej súťaži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žiadateľa o sprístupnení informácií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vrdenie príslušného súdu / čestné vyhlásenie subjektu verejného sektora, že nie je v nútenej správ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plnomocenstvo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 24/2006 Z. z. o 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 zrealizovaných stavebných prácac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iel NFP k celkovým oprávneným výdavkom projektu – generované ITMS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stránke </w:t>
      </w:r>
      <w:hyperlink r:id="rId1">
        <w:r>
          <w:rPr>
            <w:rStyle w:val="InternetLink"/>
            <w:rFonts w:cs="Arial" w:ascii="Arial Narrow" w:hAnsi="Arial Narrow"/>
            <w:color w:val="000000"/>
          </w:rPr>
          <w:t>http://sepavs.vlada.gov.sk/7588/horizontalna-priorita-informacna-spolocnost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stránke </w:t>
      </w:r>
      <w:hyperlink r:id="rId2">
        <w:r>
          <w:rPr>
            <w:rStyle w:val="InternetLink"/>
            <w:rFonts w:cs="Arial" w:ascii="Arial Narrow" w:hAnsi="Arial Narrow"/>
          </w:rPr>
          <w:t>http://sepavs.vlada.gov.sk/7589/horizontalna-priorita-trvalo-udrzatelny-</w:t>
          <w:br/>
          <w:t xml:space="preserve">    rozvoj-2007-2013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stránk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</w:t>
          <w:br/>
          <w:t xml:space="preserve">    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stránk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  <w:sz w:val="18"/>
        <w:szCs w:val="18"/>
      </w:rPr>
      <w:t>P</w:t>
    </w:r>
    <w:r>
      <w:rPr>
        <w:sz w:val="18"/>
        <w:szCs w:val="18"/>
      </w:rPr>
      <w:t xml:space="preserve">ríloha 421-4: </w:t>
    </w:r>
    <w:r>
      <w:rPr>
        <w:smallCaps/>
        <w:sz w:val="18"/>
        <w:szCs w:val="18"/>
      </w:rPr>
      <w:t xml:space="preserve">                                   Žiadosť o nenávratný finančný príspevo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epavs.vlada.gov.sk/7588/horizontalna-priorita-informacna-spolocnost-2007-2013.php" TargetMode="External"/><Relationship Id="rId2" Type="http://schemas.openxmlformats.org/officeDocument/2006/relationships/hyperlink" Target="http://sepavs.vlada.gov.sk/7589/horizontalna-priorita-trvalo-udrzatelny-%0B    rozvoj-2007-2013.php" TargetMode="External"/><Relationship Id="rId3" Type="http://schemas.openxmlformats.org/officeDocument/2006/relationships/hyperlink" Target="http://www.romovia.vlada.gov.sk/16714/system-koordinacie-implementacie-%0B    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9:00Z</dcterms:created>
  <dc:creator>MŽP SR</dc:creator>
  <dc:description/>
  <cp:keywords/>
  <dc:language>en-US</dc:language>
  <cp:lastModifiedBy>Kučmáš Pavol</cp:lastModifiedBy>
  <dcterms:modified xsi:type="dcterms:W3CDTF">2012-01-31T09:07:00Z</dcterms:modified>
  <cp:revision>18</cp:revision>
  <dc:subject/>
  <dc:title/>
</cp:coreProperties>
</file>