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smallCaps/>
                <w:color w:val="FFFF00"/>
                <w:sz w:val="28"/>
                <w:szCs w:val="28"/>
              </w:rPr>
              <w:t>Ministerstvo životného prostredia Slovenskej republi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;Georgia" w:ascii="Bookman Old Style;Georgia" w:hAnsi="Bookman Old Style;Georgia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;Georgia" w:ascii="Bookman Old Style;Georgia" w:hAnsi="Bookman Old Style;Georgia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973213679"/>
            <w:bookmarkStart w:id="1" w:name="__Fieldmark__0_973213679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973213679"/>
            <w:bookmarkStart w:id="3" w:name="__Fieldmark__1_973213679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973213679"/>
            <w:bookmarkStart w:id="5" w:name="__Fieldmark__2_973213679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973213679"/>
            <w:bookmarkStart w:id="7" w:name="__Fieldmark__3_973213679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973213679"/>
            <w:bookmarkStart w:id="9" w:name="__Fieldmark__4_973213679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973213679"/>
            <w:bookmarkStart w:id="11" w:name="__Fieldmark__5_973213679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973213679"/>
            <w:bookmarkStart w:id="13" w:name="__Fieldmark__6_973213679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973213679"/>
            <w:bookmarkStart w:id="15" w:name="__Fieldmark__7_973213679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973213679"/>
            <w:bookmarkStart w:id="17" w:name="__Fieldmark__8_973213679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973213679"/>
            <w:bookmarkStart w:id="19" w:name="__Fieldmark__9_973213679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973213679"/>
            <w:bookmarkStart w:id="21" w:name="__Fieldmark__10_973213679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973213679"/>
            <w:bookmarkStart w:id="23" w:name="__Fieldmark__11_973213679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973213679"/>
            <w:bookmarkStart w:id="25" w:name="__Fieldmark__12_973213679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973213679"/>
            <w:bookmarkStart w:id="27" w:name="__Fieldmark__13_973213679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973213679"/>
            <w:bookmarkStart w:id="29" w:name="__Fieldmark__14_973213679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973213679"/>
            <w:bookmarkStart w:id="31" w:name="__Fieldmark__15_973213679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973213679"/>
            <w:bookmarkStart w:id="33" w:name="__Fieldmark__16_973213679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973213679"/>
            <w:bookmarkStart w:id="35" w:name="__Fieldmark__17_973213679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973213679"/>
            <w:bookmarkStart w:id="37" w:name="__Fieldmark__18_973213679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973213679"/>
            <w:bookmarkStart w:id="39" w:name="__Fieldmark__19_973213679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973213679"/>
            <w:bookmarkStart w:id="41" w:name="__Fieldmark__20_973213679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973213679"/>
            <w:bookmarkStart w:id="43" w:name="__Fieldmark__21_973213679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973213679"/>
            <w:bookmarkStart w:id="45" w:name="__Fieldmark__22_973213679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973213679"/>
            <w:bookmarkStart w:id="47" w:name="__Fieldmark__23_973213679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973213679"/>
            <w:bookmarkStart w:id="49" w:name="__Fieldmark__24_973213679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973213679"/>
            <w:bookmarkStart w:id="51" w:name="__Fieldmark__25_973213679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973213679"/>
            <w:bookmarkStart w:id="53" w:name="__Fieldmark__26_973213679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973213679"/>
            <w:bookmarkStart w:id="55" w:name="__Fieldmark__27_973213679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973213679"/>
            <w:bookmarkStart w:id="57" w:name="__Fieldmark__28_973213679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973213679"/>
            <w:bookmarkStart w:id="59" w:name="__Fieldmark__29_973213679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973213679"/>
            <w:bookmarkStart w:id="61" w:name="__Fieldmark__30_973213679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85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projek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nčná analýza projek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ýpis z registra trestov štatutárneho orgánu žiadateľa nie starší ako 3 mesiace ku dňu podania 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klad o zabezpečení spolufinancovania zo strany žiadateľa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 o tom, že žiadateľ nemá daňové nedoplatk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o tom, že žiadateľ nemá nedoplatky poistného na zdravotné poistenie, sociálne poistenie a príspevkov na starobné dôchodkové spore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Čestné vyhlásenie o tom, že voči žiadateľovi nie je vedené konkurzné konanie, nie je v konkurze, v likvidácii, v reštrukturalizácii a nebol proti nemu zamietnutý návrh na vyhlásenie konkurzu pre nedostatok majetku (nie je relevantné pre subjekty verejnej správy)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 prípade obce/mesta čestné vyhlásenie, že nie je v nútenej správ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tvrdenie z Notárskeho centrálneho registra záložných práv vydané notárskym úradom nie staršie ako 3 mesiace ku dňu podania 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ýročná správa žiadateľa (týka sa žiadateľov, ktorí sú povinní zo zákona vypracovávať výročnú správu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, že v období piatich rokov resp. troch rokov (v prípade malých a stredných podnikov) od ukončenia realizácie aktivít projektu nedôjde k takej podstatnej zmene projekt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) ktorá ovplyvňuje povahu projektu alebo podmienky jeho vykonávania, alebo ktorá poskytuje neoprávnené zvýhodnenie akémukoľvek subjektu, 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) ktorá sa týka zmeny povahy   vlastníctva položky infraštruktúry alebo jej časti, alebo ukončenia výrobnej činnosti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kladovanie majetkovo - 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ópia z katastrálnej mapy nie staršia ako 3 mesiace ku dňu podania 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ávoplatné a vykonateľné rozhodnutie príslušného stavebného úradu podľa §§ 117 a 120 zákona č. 50/1976 Zb. o územnom plánovaní a stavebnom poriadku v znení neskorších predpisov vydané žiadateľovi/prijímateľovi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      stavebné povolenie alebo integrované povolenie, aleb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hodnutie o povolení terénnych úprav, aleb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zemné rozhodnutie v prípade, že stavebný úrad určil v rozhodnutí o využití územia, že sa upúšťa od povolenia terénnych úprav, aleb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yjadrenie príslušného stavebného úradu k ohláseniu drobnej stavby v prípade, že sa nevyžaduje stavebné povolenie a v prípade drobných stavieb a stavebných úprav písomné oznámenie stavebného úradu, že proti ich uskutočneniu nemá námietky, alebo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yjadrenie orgánov štátnej banskej správy, ak to vyžaduje povaha projektu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íslušným stavebným úradom overená projektová dokumentácia, vrátane rozpočtu stavby podľa výkazu výmer, ktorá je potrebná k stavebnému konani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 prípade že na stavbe/stavbách, ktorá/ktoré je/sú predmetom žiadosti o NFP boli začaté akékoľvek stavebné práce, je potrebné priložiť doklad o tom, ktoré časti/etapy stavby boli už zrealizované, zakresliť do situačného výkresu už zrealizované časti/etapy stavby, uviesť dátum začiatku a konca realizácie týchto častí/etáp a uviesť výšku preinvestovaných prostriedkov na zrealizované časti/etapy stavby, a taktiež priložiť položkový rozpočet s označením, ktoré položky sú zrealizované, a ktoré je potrebné realizovať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Záverečné stanovisko z posúdenia vplyvov navrhovanej činnosti na životné prostredie v súlade so zákonom č. 24/2006 Z.z. o posudzovaní vplyvov na životné prostredie a o zmene a doplnení niektorých zákonov v znení neskorších predpisov (ďalej v tejto prílohe len „zákon č. 24/2006 Z.z.“), aleb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rozhodnutie zo zisťovacieho konania o tom, že navrhovaná činnosť, resp. zmena navrhovanej činnosti, nepodlieha posudzovaniu vplyvov na životné prostredie podľa zákona č. 24/2006 Z.z., aleb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vyjadrenie príslušného orgánu (§ 3 písm. h) zákona č. 24/2006 Z.z.) podľa § 18 ods. 4 alebo ods. 5 o tom, že zmena navrhovanej činnosti nepodlieha posudzovaniu vplyvov na životné prostredie, aleb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stanovisko (resp. vyjadrenie) príslušného orgánu (§ 3 písm. h) zákona č. 24/2006 Z.z.) o tom, že navrhovaná činnosť, resp. zmena navrhovanej činnosti, nepodlieha posudzovaniu vplyvov na životné prostredie podľa zákona č. 24/2006 Z.z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 prípade, že predmetom oprávnených nákladov projektu je nákup pozemkov a nehnuteľností, predložiť osvedčenie od nezávislého kvalifikovaného znalca, ktoré potvrdzuje, že kúpna cena nepresahuje trhovú hodnotu (formou znaleckého posudku nie staršieho ako 3 mesiace)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Štúdia uskutočniteľnosti 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 prípade, ak nebola k projektu realizovaná štúdia uskutočniteľnosti, zdôvodnite vami vybraný variant. Ak ste neuvažovali s variantným riešením, zdôvodnite z akého dôvodu.   </w:t>
            </w:r>
          </w:p>
          <w:p>
            <w:pPr>
              <w:pStyle w:val="PlainText"/>
              <w:numPr>
                <w:ilvl w:val="0"/>
                <w:numId w:val="0"/>
              </w:numPr>
              <w:spacing w:before="144" w:after="0"/>
              <w:ind w:left="0" w:hanging="0"/>
              <w:rPr>
                <w:rFonts w:ascii="Arial Narrow" w:hAnsi="Arial Narrow" w:cs="Arial Narrow"/>
                <w:b/>
                <w:b/>
                <w:spacing w:val="0"/>
                <w:lang w:val="sk-SK"/>
              </w:rPr>
            </w:pPr>
            <w:r>
              <w:rPr>
                <w:rFonts w:cs="Arial Narrow" w:ascii="Arial Narrow" w:hAnsi="Arial Narrow"/>
                <w:b/>
                <w:spacing w:val="0"/>
                <w:lang w:val="sk-SK"/>
              </w:rPr>
              <w:t xml:space="preserve">V prípade, ak bola k projektu vypracovaná Štúdia uskutočniteľnosti, je potrebné ju doložiť.   </w:t>
            </w:r>
          </w:p>
          <w:p>
            <w:pPr>
              <w:pStyle w:val="Normal"/>
              <w:spacing w:before="144" w:after="0"/>
              <w:rPr>
                <w:rFonts w:ascii="Arial Narrow" w:hAnsi="Arial Narrow" w:cs="Arial Narrow"/>
                <w:b/>
                <w:b/>
                <w:spacing w:val="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pacing w:val="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kumentácia k verejnému obstarávaniu / obchodnej verejnej súťaž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borné podporné prílohy podľa prioritných osí/operačného cieľa/skupiny oprávnených aktivít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Čestné vyhlásenie, že žiadateľ (resp. člen štatutárneho orgánu žiadateľa, ktorý je oprávnený konať v mene žiadateľa)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) nebol právoplatne odsúdený za trestný čin podvodu, korupcie, účasti na trestnom čine alebo za akúkoľvek inú nelegálnu činnosť, ktorá poškodzuje finančné záujmy Európskeho spoločenstva alebo SR 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) nie je voči nemu vedený výkon rozhodnutia (napr. podľa zákona č. 233/1995 Z.z. o súdnych exekútoroch a exekučnej činnosti; zákona č. 511/1992 Zb. o správe daní a poplatkov)-  nerelevantné pre subjekty verejnej správy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, že v prípade predkladaného projektu postupoval v zmysle  zákona                č. 254/1998 Z. z. o verejných prácach v znení neskorších predpisov, ak relevantné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 prípade kúpy použitého majetku je potrebné doložiť čestné vyhlásenie, že na majetok v minulosti nebola poskytnutá pomoc z verejných zdrojov bez ohľadu na subjekt, ktorý mal majetok vo vlastníctve resp. držbe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tiež je potrebné predložiť osvedčenie od nezávislého kvalifikovaného znalca, ktoré potvrdzuje, že kúpna cena nepresahuje trhovú hodnotu (napr. formou znaleckého posudku nie staršieho ako 3 mesiace) za taký istý nový výrobok prístupný na trhu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vedčené písomné plnomocenstvo - oprávnenie na podpis žiadosti o nenávratný finančný príspevok, resp. na všetky ostatné právne úkony, ktoré namiesto štatutárneho orgánu bude vykonávať osoba odlišná od štatutárneho orgánu - splnomocnenec; zo znenia plnomocenstva musí byť zrejmý presný rozsah oprávnení splnomocnenc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 prípade, ak za právnickú osobu koná prokurista, osobitné plnomocenstvo sa nevyžaduje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 prípade žiadateľov o NFP, ktorí sú oprávnení na podnikanie, je potrebné doložiť čestné vyhlásenie žiadateľa o tom, že sa nezačalo vymáhacie konanie  v súlade  s čl. 57 ods. 3 všeobecného nariadenia po presune výrobnej činnosti v rámci členského štátu EÚ alebo do iného členského štátu E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ároveň v prípade žiadateľov o NFP  v rámci schém štátnej pomoci je potrebné doložiť aj čestné vyhlásenie žiadateľa, o tom, ž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ezačal stavebné práce, resp. nemá právne záväznú povinnosť objednať zariadenie, ktoré je predmetom projektu v zmysle podmienok stanovených v príslušnej schéme štátnej pomoci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8"/>
                <w:szCs w:val="8"/>
              </w:rPr>
            </w:pPr>
            <w:r>
              <w:rPr>
                <w:rFonts w:cs="Verdana" w:ascii="Verdana" w:hAnsi="Verdan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-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 súvislosti s tými istými oprávnenými výdavkami alebo s tým istým investičným projektom nebola žiadateľovi poskytnutá žiadna iná štátna pomoc alebo iný spôsob financovania, ktorým by došlo k prekročeniu maximálnej intenzity pomoci v prípade schválenia žiadosti o NFP  (článok L prísl. schémy štátnej pomoci)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8"/>
                <w:szCs w:val="8"/>
              </w:rPr>
            </w:pPr>
            <w:r>
              <w:rPr>
                <w:rFonts w:cs="Verdana" w:ascii="Verdana" w:hAnsi="Verdan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pĺňa definíciu MSP v zmysle prílohy č. 1 príslušnej schémy štátnej pomoci ku dňu podania žiadosti o NFP, v ktorom zároveň deklaruje, že daný stav sa nezmení od odovzdania žiadosti o poskytnutí nenávratného finančného príspevku do nadobudnutia účinnosti zmluvy o poskytnutí nenávratného finančného príspevku (iba v prípade žiadateľov, ktorí spadajú do kategórie malých a stredných podnikov)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8"/>
                <w:szCs w:val="8"/>
              </w:rPr>
            </w:pPr>
            <w:r>
              <w:rPr>
                <w:rFonts w:cs="Verdana" w:ascii="Verdana" w:hAnsi="Verdan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ehmotný majetok považovaný za odpisovateľný majetok bude používaný výlučne v podniku, ktorý dostáva pomoc, bude zakúpený od tretích strán na základe trhových podmienok, bude zaradený do majetku podniku a zostane v podniku prijímajúcom pomoc minimálne päť rokov resp. tri roky v prípade MSP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8"/>
                <w:szCs w:val="8"/>
              </w:rPr>
            </w:pPr>
            <w:r>
              <w:rPr>
                <w:rFonts w:cs="Verdana" w:ascii="Verdana" w:hAnsi="Verdan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vestícia do hmotného a nehmotného majetku bude udržaná v regióne, v ktorom sa pomoc poskytuje (nedôjde k presunu výrobnej činnosti v rámci členského štátu EÚ alebo do iného členského štátu EÚ), najmenej päť rokov, resp. v prípade MSP tri roky, od ukončenia investície;</w:t>
            </w: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8"/>
                <w:szCs w:val="8"/>
              </w:rPr>
            </w:pPr>
            <w:r>
              <w:rPr>
                <w:rFonts w:cs="Verdana" w:ascii="Verdana" w:hAnsi="Verdana"/>
                <w:b/>
                <w:spacing w:val="-5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LiberationSerif-Regular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a voči žiadateľovi nenárokuje vrátenie pomoci na základe predchádzajúceho  rozhodnutia Európskej komisie, ktorým bola poskytnutá pomoc označená za nezákonnú a nezlučiteľnú so spoločným trhom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5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 zmysle schémy štátnej pomoci pre zlepšenie a rozvoj infraštruktúry odpadového hospodárstva (regionálna pomoc) budú zariadenia získané prostredníctvom finančného príspevku vrátane špecializovaných prepravných prostriedkov a kontajnerov použité len pre účely podporovaného projektu stanovené v žiadosti o 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pacing w:val="-5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tazník k štátnej pomoc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ýpočet oprávnených výdavkov investícií realizovaných v rámci projektov predložených pod Schémou štátnej pomoci na ochranu životného prostredia v oblasti ochrany ovzdušia a minimalizácie nepriaznivých vplyvov zmeny klímy pre roky 2007 – 2013 (skupinová výnimka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Čestné vyhlásenie žiadateľa o nevyhnutnosti pomoci podľa Schémy štátnej pomoci na ochranu životného prostredia v oblasti ochrany ovzdušia a minimalizácie nepriaznivých vplyvov zmeny klímy pre roky 2007 – 2013 (skupinová výnimka)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 o dodržiavaní platných emisných limitov / potvrdenie prísl. úradu životného prostred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, že nie je firmou v ťažkostiach v zmysle Usmernenia Spoločenstva o štátnej pomoci na záchranu a reštrukturalizáciu firiem v ťažkostiac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Čestné vyhlásenie žiadateľa k DPH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čestné vyhlásenie pre žiadateľov, ktorí majú právo na odpočítanie DPH z tovarov, služieb a prác obstaraných v rámci projektu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pre žiadateľov, ktorí nemajú právo na odpočítanie DPH z tovarov, služieb a prác obstaraných v rámci projektu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čestné vyhlásenie pre žiadateľov, ktorí majú právo na pomerné odpočítanie DPH z tovarov, služieb a prác obstaraných v rámci projektu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yhlásenie o veľkosti podniku v prípade žiadateľov spadajúcich pod schému štátnej pomoci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ýpis zo zoznamu akcionárov z Centrálneho depozitára cenných papierov SR, originál alebo úradne overená kópia, nie starší ako 3 mesiace ku dňu podania žiadosti o NFP.</w:t>
            </w:r>
            <w:r>
              <w:rPr>
                <w:rFonts w:cs="ArialNarrow" w:ascii="Verdana" w:hAnsi="Verdana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o tom, že žiadateľ neporušil zákaz nelegálnej práce a nelegálneho zamestnávania v zmysle  zákona  č. 82/2005 Z.z. o nelegálnej práci a nelegálnom zamestnávaní v znení neskorších predpisov za obdobie od jeho účinnosti,  (1. apríl 2005)  a v prípade porušenia nelegálneho zamestnávania cudzinca podľa § 2 ods. 2 písm. c) zákona č. 82/2005 Z.z. o nelegálnej práci a nelegálnom zamestnávaní a o zmene a doplnení niektorých zákonov v znení neskorších predpisov za obdobie piatich rokov od porušenia tohto zákaz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, že má vysporiadané finančné vzťahy so štátnym rozpočto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verená kópia uznesenia zastupiteľstva subjektu územnej samosprávy o schválení programu hospodárskeho rozvoja a sociálneho rozvoja subjektu územnej samosprávy a príslušnej územnoplánovacej dokumentácie podľa ods. 8 § 7 a ods. 8 § 8 zákona č. 539/2008 Z.z. o podpore regionálneho rozvoja v prípade subjektov územnej samospráv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áväzné stanovisko úradu splnomocnenca vlády Slovenskej republiky pre rómske komunity o schválení podpory lokálnej stratégie komplexného prístup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, že kópie žiadosti o NFP a jej príloh sú identické s originálom žiadosti o NFP a jej prílohami.</w:t>
            </w:r>
            <w:r>
              <w:rPr>
                <w:rFonts w:cs="ArialNarrow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lektronická verzia na neprepisovateľnom elektronickom médiu (napr. CD/DVD) – 1 ks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dium musí obsahovať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- prílohu č. 1 Opis projektu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prílohu č. 2 Finančná analýza projektu (so všetkými jej povinnými časťam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rozpočet podľa výkazu výmer projektovej dokumentácie v MS Exce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prílohu č. 30 Výpočet oprávnených výdavkov investícií realizovaných v rámci projektov predložených pod Schémou štátnej pomoci na ochranu životného prostredia (skupinová výnimka) – v MS Exce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iné (podľa potreby žiadateľa /podľa požiadavky MŽP SR)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altName w:val="Georgia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NFP k celkovým oprávneným výdavkom projektu – generované ITMS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stránke </w:t>
      </w:r>
      <w:hyperlink r:id="rId1">
        <w:r>
          <w:rPr>
            <w:rStyle w:val="InternetLink"/>
            <w:rFonts w:cs="Arial" w:ascii="Arial Narrow" w:hAnsi="Arial Narrow"/>
            <w:color w:val="000000"/>
          </w:rPr>
          <w:t>http://sepavs.vlada.gov.sk/7588/horizontalna-priorita-informacna-spolocnost-2007-2013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stránke </w:t>
      </w:r>
      <w:hyperlink r:id="rId2">
        <w:r>
          <w:rPr>
            <w:rStyle w:val="InternetLink"/>
            <w:rFonts w:cs="Arial" w:ascii="Arial Narrow" w:hAnsi="Arial Narrow"/>
          </w:rPr>
          <w:t>http://sepavs.vlada.gov.sk/7589/horizontalna-priorita-trvalo-udrzatelny-</w:t>
          <w:br/>
          <w:t xml:space="preserve">    rozvoj-2007-2013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stránk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</w:t>
          <w:br/>
          <w:t xml:space="preserve">    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stránk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18"/>
        <w:szCs w:val="18"/>
      </w:rPr>
      <w:t>P</w:t>
    </w:r>
    <w:r>
      <w:rPr>
        <w:sz w:val="18"/>
        <w:szCs w:val="18"/>
      </w:rPr>
      <w:t xml:space="preserve">ríloha 421-4: </w:t>
    </w:r>
    <w:r>
      <w:rPr>
        <w:smallCaps/>
        <w:sz w:val="18"/>
        <w:szCs w:val="18"/>
      </w:rPr>
      <w:t xml:space="preserve">                                   Žiadosť o nenávratný finančný príspevok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2"/>
      <w:numFmt w:val="upp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epavs.vlada.gov.sk/7588/horizontalna-priorita-informacna-spolocnost-2007-2013.php" TargetMode="External"/><Relationship Id="rId2" Type="http://schemas.openxmlformats.org/officeDocument/2006/relationships/hyperlink" Target="http://sepavs.vlada.gov.sk/7589/horizontalna-priorita-trvalo-udrzatelny-%0B    rozvoj-2007-2013.php" TargetMode="External"/><Relationship Id="rId3" Type="http://schemas.openxmlformats.org/officeDocument/2006/relationships/hyperlink" Target="http://www.romovia.vlada.gov.sk/16714/system-koordinacie-implementacie-%0B    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49:00Z</dcterms:created>
  <dc:creator>MŽP SR</dc:creator>
  <dc:description/>
  <cp:keywords/>
  <dc:language>en-US</dc:language>
  <cp:lastModifiedBy>aa</cp:lastModifiedBy>
  <dcterms:modified xsi:type="dcterms:W3CDTF">2010-10-27T14:19:00Z</dcterms:modified>
  <cp:revision>7</cp:revision>
  <dc:subject/>
  <dc:title/>
</cp:coreProperties>
</file>