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Courier New" w:ascii="AT* Times New Roman;Courier New" w:hAnsi="AT* Times New Roman;Courier New"/>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00"/>
                <w:sz w:val="28"/>
                <w:szCs w:val="28"/>
              </w:rPr>
            </w:pPr>
            <w:r>
              <w:rPr>
                <w:rFonts w:cs="Bookman Old Style;Georgia" w:ascii="Bookman Old Style;Georgia" w:hAnsi="Bookman Old Style;Georgia"/>
                <w:b/>
                <w:smallCaps/>
                <w:color w:val="FFFF00"/>
                <w:sz w:val="28"/>
                <w:szCs w:val="28"/>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36"/>
                <w:szCs w:val="36"/>
              </w:rPr>
            </w:pPr>
            <w:r>
              <w:rPr>
                <w:rFonts w:cs="Bookman Old Style;Georgia" w:ascii="Bookman Old Style;Georgia" w:hAnsi="Bookman Old Style;Georgia"/>
                <w:b/>
                <w:caps/>
                <w:color w:val="FFFF00"/>
                <w:sz w:val="36"/>
                <w:szCs w:val="36"/>
              </w:rPr>
              <w:t>ŽIADOSŤ O NENÁVRATNÝ FINANČNÝ PRÍSPEVOK</w:t>
            </w:r>
            <w:r>
              <w:rPr>
                <w:rStyle w:val="FootnoteCharacters"/>
                <w:rStyle w:val="FootnoteAnchor"/>
                <w:rFonts w:cs="Bookman Old Style;Georgia" w:ascii="Bookman Old Style;Georgia" w:hAnsi="Bookman Old Style;Georgia"/>
                <w:b/>
                <w:caps/>
                <w:color w:val="FFFF00"/>
                <w:sz w:val="36"/>
                <w:szCs w:val="36"/>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26416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0.8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674473849"/>
            <w:bookmarkStart w:id="1" w:name="__Fieldmark__0_367447384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674473849"/>
            <w:bookmarkStart w:id="3" w:name="__Fieldmark__1_367447384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674473849"/>
            <w:bookmarkStart w:id="5" w:name="__Fieldmark__2_367447384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674473849"/>
            <w:bookmarkStart w:id="7" w:name="__Fieldmark__3_367447384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highlight w:val="yellow"/>
              </w:rPr>
            </w:pPr>
            <w:r>
              <w:rPr>
                <w:rFonts w:cs="Arial Narrow" w:ascii="Arial Narrow" w:hAnsi="Arial Narrow"/>
                <w:sz w:val="20"/>
                <w:szCs w:val="20"/>
              </w:rPr>
              <w:t xml:space="preserve">Vedenie účtovníctva ku dňu podania žiadosti o NF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674473849"/>
            <w:bookmarkStart w:id="9" w:name="__Fieldmark__4_367447384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674473849"/>
            <w:bookmarkStart w:id="11" w:name="__Fieldmark__5_367447384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674473849"/>
            <w:bookmarkStart w:id="13" w:name="__Fieldmark__6_367447384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674473849"/>
            <w:bookmarkStart w:id="15" w:name="__Fieldmark__7_367447384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674473849"/>
            <w:bookmarkStart w:id="17" w:name="__Fieldmark__8_367447384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674473849"/>
            <w:bookmarkStart w:id="19" w:name="__Fieldmark__9_367447384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674473849"/>
            <w:bookmarkStart w:id="21" w:name="__Fieldmark__10_3674473849"/>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674473849"/>
            <w:bookmarkStart w:id="23" w:name="__Fieldmark__11_3674473849"/>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674473849"/>
            <w:bookmarkStart w:id="25" w:name="__Fieldmark__12_3674473849"/>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é </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1"/>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674473849"/>
            <w:bookmarkStart w:id="27" w:name="__Fieldmark__13_3674473849"/>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3674473849"/>
            <w:bookmarkStart w:id="29" w:name="__Fieldmark__14_3674473849"/>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674473849"/>
            <w:bookmarkStart w:id="31" w:name="__Fieldmark__15_3674473849"/>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674473849"/>
            <w:bookmarkStart w:id="33" w:name="__Fieldmark__16_3674473849"/>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674473849"/>
            <w:bookmarkStart w:id="35" w:name="__Fieldmark__17_3674473849"/>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3674473849"/>
            <w:bookmarkStart w:id="37" w:name="__Fieldmark__18_3674473849"/>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2"/>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3"/>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3674473849"/>
            <w:bookmarkStart w:id="39" w:name="__Fieldmark__19_367447384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3674473849"/>
            <w:bookmarkStart w:id="41" w:name="__Fieldmark__20_367447384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4"/>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5"/>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7"/>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2"/>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4"/>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5"/>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6"/>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7"/>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29"/>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0"/>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1"/>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2"/>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3"/>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4"/>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6"/>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7"/>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3674473849"/>
            <w:bookmarkStart w:id="43" w:name="__Fieldmark__21_3674473849"/>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3674473849"/>
            <w:bookmarkStart w:id="45" w:name="__Fieldmark__22_3674473849"/>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39"/>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1"/>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Prispeje projekt</w:t>
            </w:r>
            <w:r>
              <w:rPr>
                <w:rStyle w:val="FootnoteCharacters"/>
                <w:rStyle w:val="FootnoteAnchor"/>
                <w:rFonts w:cs="Arial" w:ascii="Arial Narrow" w:hAnsi="Arial Narrow"/>
                <w:sz w:val="20"/>
                <w:szCs w:val="20"/>
              </w:rPr>
              <w:footnoteReference w:id="42"/>
            </w:r>
            <w:r>
              <w:rPr>
                <w:rFonts w:cs="Arial" w:ascii="Arial Narrow" w:hAnsi="Arial Narrow"/>
                <w:sz w:val="20"/>
                <w:szCs w:val="20"/>
              </w:rPr>
              <w:t xml:space="preserve"> k napĺňaniu cieľov horizontálnej priority Informačná spoločnosť?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3674473849"/>
            <w:bookmarkStart w:id="47" w:name="__Fieldmark__23_3674473849"/>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3674473849"/>
            <w:bookmarkStart w:id="49" w:name="__Fieldmark__24_3674473849"/>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3"/>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Prispeje projekt</w:t>
            </w:r>
            <w:r>
              <w:rPr>
                <w:rStyle w:val="FootnoteCharacters"/>
                <w:rStyle w:val="FootnoteAnchor"/>
                <w:rFonts w:cs="Arial Narrow" w:ascii="Arial Narrow" w:hAnsi="Arial Narrow"/>
                <w:sz w:val="20"/>
                <w:szCs w:val="20"/>
              </w:rPr>
              <w:footnoteReference w:id="44"/>
            </w:r>
            <w:r>
              <w:rPr>
                <w:rFonts w:cs="Arial Narrow" w:ascii="Arial Narrow" w:hAnsi="Arial Narrow"/>
                <w:sz w:val="20"/>
                <w:szCs w:val="20"/>
              </w:rPr>
              <w:t xml:space="preserve"> k napĺňaniu cieľov horizontálnej priority trvalo udržateľný rozvoj?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3674473849"/>
            <w:bookmarkStart w:id="51" w:name="__Fieldmark__25_3674473849"/>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3674473849"/>
            <w:bookmarkStart w:id="53" w:name="__Fieldmark__26_367447384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5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Prispeje projekt</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 xml:space="preserve"> k napĺňaniu cieľov horizontálnej priority marginalizované rómske komunity?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3674473849"/>
            <w:bookmarkStart w:id="55" w:name="__Fieldmark__27_367447384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3674473849"/>
            <w:bookmarkStart w:id="57" w:name="__Fieldmark__28_367447384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napĺňaniu cieľov horizontálnej priority rovnosť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3674473849"/>
            <w:bookmarkStart w:id="59" w:name="__Fieldmark__29_367447384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3674473849"/>
            <w:bookmarkStart w:id="61" w:name="__Fieldmark__30_367447384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pis z registra trestov štatutárneho orgánu žiadateľa nie starší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Účtovná závierka </w:t>
            </w:r>
            <w:r>
              <w:rPr>
                <w:rFonts w:cs="Arial Narrow" w:ascii="Arial Narrow" w:hAnsi="Arial Narrow"/>
                <w:sz w:val="20"/>
                <w:szCs w:val="20"/>
              </w:rPr>
              <w:t>(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má daňové nedoplatk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má nedoplatky poistného na zdravotné poistenie, sociálne poistenie a príspevkov na starobné dôchodkové sporeni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voči žiadateľovi nie je vedené konkurzné konanie, nie je v konkurze, v likvidácii, v reštrukturalizácii a nebol proti nemu zamietnutý návrh na vyhlásenie konkurzu pre nedostatok majetku (nie je relevantné pre subjekty verejnej správy).</w:t>
            </w:r>
          </w:p>
          <w:p>
            <w:pPr>
              <w:pStyle w:val="Normal"/>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ročná správa žiadateľa (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6"/>
              </w:numPr>
              <w:spacing w:before="120" w:after="0"/>
              <w:rPr>
                <w:rFonts w:ascii="Arial Narrow" w:hAnsi="Arial Narrow" w:cs="Arial Narrow"/>
                <w:b/>
                <w:b/>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kladovanie majetkovo-právnych vzťahov</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ópia z katastrálnej mapy nie staršia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rávoplatné a vykonateľné rozhodnutie príslušného stavebného úradu podľa §§ 117 a 120 zákona č. 50/1976 Zb. o územnom plánovaní a stavebnom poriadku v znení neskorších predpisov vydané žiadateľovi/prijímateľovi:</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p. vyjadrenie orgánov štátnej banskej správy, ak to vyžaduje povah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Príslušným stavebným úradom overená projektová dokumentácia, vrátane rozpočtu stavby podľa výkazu výmer, </w:t>
            </w:r>
            <w:r>
              <w:rPr>
                <w:rFonts w:cs="Arial Narrow"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 prípade že na stavbe/stavbách, ktorá/ktoré je/sú predmetom žiadosti o NFP boli začaté akékoľvek stavebné práce, je potrebné priložiť doklad o tom, ktoré časti/etapy stavby boli už zrealizované, zakresliť do situačného výkresu už zrealizované časti/etapy stavby, uviesť dátum začiatku a konca realizácie týchto častí/etáp a uviesť výšku preinvestovaných prostriedkov na zrealizované časti/etapy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bookmarkStart w:id="62" w:name="OLE_LINK2"/>
            <w:bookmarkStart w:id="63" w:name="OLE_LINK1"/>
            <w:bookmarkEnd w:id="62"/>
            <w:bookmarkEnd w:id="63"/>
            <w:r>
              <w:rPr>
                <w:rFonts w:cs="Arial Narrow" w:ascii="Arial Narrow" w:hAnsi="Arial Narrow"/>
                <w:b/>
                <w:sz w:val="20"/>
                <w:szCs w:val="20"/>
              </w:rPr>
              <w:t>Záverečné stanovisko k posudzovaniu vplyvov na životné prostredie, resp. rozhodnutie zo zisťovacieho konania, podľa zákona 24/2006 Z. z. o posudzovaní vplyvov na životné prostredie a o zmene a doplnení niektorých zákonov  v znení neskorších predpisov o tom, že navrhovaná činnosť sa nebude posudzovať.</w:t>
            </w:r>
          </w:p>
          <w:p>
            <w:pPr>
              <w:pStyle w:val="Normal"/>
              <w:rPr>
                <w:rFonts w:ascii="Arial Narrow" w:hAnsi="Arial Narrow" w:cs="Arial Narrow"/>
                <w:b/>
                <w:b/>
                <w:sz w:val="20"/>
                <w:szCs w:val="20"/>
              </w:rPr>
            </w:pPr>
            <w:bookmarkStart w:id="64" w:name="OLE_LINK2"/>
            <w:bookmarkStart w:id="65" w:name="OLE_LINK1"/>
            <w:bookmarkEnd w:id="64"/>
            <w:bookmarkEnd w:id="65"/>
            <w:r>
              <w:rPr>
                <w:rFonts w:cs="Arial Narrow" w:ascii="Arial Narrow" w:hAnsi="Arial Narrow"/>
                <w:b/>
                <w:sz w:val="20"/>
                <w:szCs w:val="20"/>
              </w:rPr>
              <w:t>V prípade, že záverečné stanovisko/rozhodnutie zo zisťovacieho konania  o tom, že navrhovaná činnosť sa nebude posudzovať nie je súčasťou ŽoNFP, je potrebné predložiť potvrdenie vydané príslušným orgánom (§ 3 písm. h zákona č. 24/2006 Z.z. v znení neskorších predpisov) o tom, že nie je potrebné vykonať posudzovanie vplyvov na ŽP podľa zákona 24/2006 Z. z. v znení neskorších predpisov</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 prípade, že predmetom oprávnených nákladov projektu je nákup pozemkov a nehnuteľností, predložiť osvedčenie od nezávislého kvalifikovaného znalca, ktoré potvrdzuje, že kúpna cena nepresahuje trhovú hodnotu (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Štúdia uskutočniteľnosti </w:t>
            </w:r>
          </w:p>
          <w:p>
            <w:pPr>
              <w:pStyle w:val="Normal"/>
              <w:spacing w:before="144" w:after="0"/>
              <w:rPr>
                <w:rFonts w:ascii="Arial Narrow" w:hAnsi="Arial Narrow" w:cs="Arial Narrow"/>
                <w:b/>
                <w:b/>
                <w:sz w:val="20"/>
                <w:szCs w:val="20"/>
              </w:rPr>
            </w:pPr>
            <w:r>
              <w:rPr>
                <w:rFonts w:cs="Arial Narrow" w:ascii="Arial Narrow" w:hAnsi="Arial Narrow"/>
                <w:b/>
                <w:sz w:val="20"/>
                <w:szCs w:val="20"/>
              </w:rPr>
              <w:t xml:space="preserve">V prípade, ak nebola k projektu realizovaná štúdia uskutočniteľnosti, zdôvodnite vami vybraný variant. Ak ste neuvažovali s variantným riešením, zdôvodnite z akého dôvodu.   </w:t>
            </w:r>
          </w:p>
          <w:p>
            <w:pPr>
              <w:pStyle w:val="Normal"/>
              <w:spacing w:before="144" w:after="0"/>
              <w:rPr>
                <w:rFonts w:ascii="Arial Narrow" w:hAnsi="Arial Narrow" w:cs="Arial Narrow"/>
                <w:b/>
                <w:b/>
                <w:sz w:val="20"/>
                <w:szCs w:val="20"/>
              </w:rPr>
            </w:pPr>
            <w:r>
              <w:rPr>
                <w:rFonts w:cs="Arial Narrow" w:ascii="Arial Narrow" w:hAnsi="Arial Narrow"/>
                <w:b/>
                <w:sz w:val="20"/>
                <w:szCs w:val="20"/>
              </w:rPr>
              <w:t xml:space="preserve">V prípade, ak bola k projektu vypracovaná Štúdia uskutočniteľnosti, je potrebné ju doložiť.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yjadrenie kompetentnej inštitúcie k územiam NATURA 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v príp. predkladaného projektu postupoval v zmysle  zákona č. 254/1998 Z. z. o verejných prácach v znení neskorších predpisov, 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rPr>
                <w:rFonts w:ascii="Arial Narrow" w:hAnsi="Arial Narrow" w:cs="Arial Narrow"/>
                <w:b/>
                <w:b/>
                <w:sz w:val="20"/>
                <w:szCs w:val="20"/>
              </w:rPr>
            </w:pPr>
            <w:r>
              <w:rPr>
                <w:rFonts w:cs="Arial Narrow" w:ascii="Arial Narrow" w:hAnsi="Arial Narrow"/>
                <w:b/>
                <w:sz w:val="20"/>
                <w:szCs w:val="20"/>
              </w:rPr>
              <w:t>Taktiež je potrebné predložiť osvedčenie od nezávislého kvalifikovaného znalca, ktoré potvrdzuje, že kúpna cena nepresahuje trhovú hodnotu (napr. formou znaleckého posudku nie staršieho ako 3 mesiace) za taký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rPr>
                <w:rFonts w:ascii="Arial Narrow" w:hAnsi="Arial Narrow" w:cs="Arial Narrow"/>
                <w:b/>
                <w:b/>
                <w:sz w:val="20"/>
                <w:szCs w:val="20"/>
              </w:rPr>
            </w:pPr>
            <w:r>
              <w:rPr>
                <w:rFonts w:cs="Arial Narrow" w:ascii="Arial Narrow" w:hAnsi="Arial Narrow"/>
                <w:b/>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 prípade žiadateľov o NFP, ktorí sú oprávnení na podnikanie je potrebné doložiť čestné vyhlásenie žiadateľa o tom, že sa nezačalo vymáhacie konanie  v súlade  s čl. 57 ods. 3 všeobecného nariadenia po presune výrobnej činnosti v rámci členského štátu EÚ alebo do iného členského štátu E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ároveň v prípade žiadateľov o NFP  v rámci schém štátnej pomoci je potrebné doložiť aj čestné vyhlásenie žiadateľa, o tom, ž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nezačal stavebné práce, resp. nemá právne záväznú povinnosť objednať zariadenie, ktoré je predmetom projektu v zmysle podmienok stanovených v príslušnej schéme štátnej pomo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spĺňa definíciu M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  </w:t>
            </w:r>
          </w:p>
          <w:p>
            <w:pPr>
              <w:pStyle w:val="Normal"/>
              <w:autoSpaceDE w:val="false"/>
              <w:rPr>
                <w:rFonts w:ascii="Arial Narrow" w:hAnsi="Arial Narrow" w:cs="Arial Narrow"/>
                <w:b/>
                <w:b/>
                <w:sz w:val="20"/>
                <w:szCs w:val="20"/>
              </w:rPr>
            </w:pPr>
            <w:r>
              <w:rPr>
                <w:rFonts w:cs="Arial Narrow" w:ascii="Arial Narrow" w:hAnsi="Arial Narrow"/>
                <w:b/>
                <w:sz w:val="20"/>
                <w:szCs w:val="20"/>
              </w:rPr>
              <w:t>- sa voči žiadateľovi nenárokuje vrátenie pomoci na základe predchádzajúceho  rozhodnutia Európskej komisie, ktorým bola poskytnutá pomoc označená za nezákonnú a nezlučiteľnú so spoločným trho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v zmysle schémy štátnej pomoci pre zlepšenie a rozvoj infraštruktúry odpadového hospodárstva (regionálna pomoc)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očet oprávnených výdavkov investícií realizovaných v rámci projektov predložených pod Schémou štátnej pomoci na ochranu životného prostredia v oblasti ochrany ovzdušia a minimalizácie nepriaznivých vplyvov zmeny klímy pre roky 2007 – 2013 (skupinová výnimk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Čestné vyhlásenie žiadateľa o nevyhnutnosti pomoci podľa Schémy štátnej pomoci na ochranu životného prostredia v oblasti ochrany ovzdušia a minimalizácie nepriaznivých vplyvov zmeny klímy pre roky 2007 – 2013 (skupinová výnimka)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o dodržiavaní platných emisných limitov / potvrdenie prísl. úradu životného prostredi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nie je firmou v ťažkostiach v zmysle Usmernenia Spoločenstva o štátnej pomoci na záchranu a reštrukturalizáciu firiem v ťažkostiac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Čestné vyhlásenie žiadateľa k DPH: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 xml:space="preserve">čestné vyhlásenie pre žiadateľov, ktorí majú právo na odpočítanie DPH z tovarov, služieb a prác obstaraných v rámci projektu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čestné vyhlásenie pre žiadateľov, ktorí nemajú právo na odpočítanie DPH z tovarov, služieb a prác obstaraných v rámci projektu</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yhlásenie o veľkosti podniku v prípade žiadateľov spadajúcich pod schému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is zo zoznamu akcionárov z Centrálneho depozitára cenných papierov SR, originál alebo úradne overená kópia, nie starší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porušil zákaz nelegálnej práce a nelegálneho zamestnávania v zmysle  zákona  č. 82/2005 Z.z. o nelegálnej práci a nelegálnom zamestnávaní v znení neskorších predpisov za obdobie od jeho účinnosti, (1. apríl 20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verená kópia uznesenia zastupiteľstva subjektu územnej samosprávy o schválení programu hospodárskeho rozvoja a sociálneho rozvoja subjektu územnej samosprávy a príslušnej územnoplánovacej dokumentácie podľa ods. 8 § 7 a ods. 8 § 8 zákona č. 539/2008 Z.z. o podpore regionálneho rozvoja v prípade subjektov územnej samo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Záväzné stanovisko úradu splnomocnenca vlády Slovenskej republiky pre rómske komunity o schválení podpory lokálnej stratégie komplexného prístup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kópie žiadosti o NFP a jej príloh sú identické s originálom žiadosti o NFP a jej príloham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 xml:space="preserve">prílohu 1 Opis projektu, </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rílohu 2 Finančná analýza (so všetkými jej povinnými časťami),</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rozpočet podľa výkazu -výmer projektovej dokumentácie v MS Exce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rílohu 30 Výpočet oprávnených výdavkov investícií realizovaných v rámci projektov predložených pod Schémou štátnej pomoci na ochranu životného prostredia (skupinová výnimka) – v MS Exce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Courier New"/>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yplní riadiaci orgán. </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4">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5">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7">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3">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5">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3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niektorej z horizontálnych priorít použite minimálne jeden ukazovateľ výsledku relevantný pre príslušnú horizontálnu prioritu. Nešpecifikovaním príspevku projektu k niektorej z horizontálnych priorít prostredníctvom relevantného ukazovateľa výsledku alebo špecifikovania príspevku k niektorej z horizontálnych priorít iba prostredníctvom ukazovateľa dopadu deklarujete, že projekt neprispieva k cieľom príslušnej horizontálnej priority.</w:t>
      </w:r>
    </w:p>
  </w:footnote>
  <w:footnote w:id="42">
    <w:p>
      <w:pPr>
        <w:pStyle w:val="Footnote"/>
        <w:jc w:val="both"/>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informačnú gramotnosť, efektívnu </w:t>
        <w:br/>
        <w:t xml:space="preserve">    elektronizáciu verejnej správy a širokú dostupnosť internetu. Podrobnejšiu špecifikáciu čiastkových cieľov nájdete </w:t>
        <w:br/>
        <w:t xml:space="preserve">    na stránke </w:t>
      </w:r>
      <w:hyperlink r:id="rId1">
        <w:r>
          <w:rPr>
            <w:rStyle w:val="InternetLink"/>
            <w:rFonts w:cs="Arial" w:ascii="Arial Narrow" w:hAnsi="Arial Narrow"/>
            <w:color w:val="000000"/>
          </w:rPr>
          <w:t>http://sepavs.vlada.gov.sk/7588/horizontalna-priorita-informacna-spolocnost-2007-2013.php</w:t>
        </w:r>
      </w:hyperlink>
      <w:r>
        <w:rPr>
          <w:rFonts w:cs="Arial" w:ascii="Arial Narrow" w:hAnsi="Arial Narrow"/>
          <w:color w:val="000000"/>
        </w:rPr>
        <w:t>.</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4">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zvýšenie ekonomickej prosperity, </w:t>
        <w:br/>
        <w:t xml:space="preserve">    zvýšenie kvality životného prostredia, sociálnu solidaritu a inklúziu a vyrovnaný regionálny rozvoj. Podrobnejšiu </w:t>
        <w:br/>
        <w:t xml:space="preserve">    špecifikáciu čiastkových cieľov nájdete na stránke </w:t>
      </w:r>
      <w:hyperlink r:id="rId2">
        <w:r>
          <w:rPr>
            <w:rStyle w:val="InternetLink"/>
            <w:rFonts w:cs="Arial" w:ascii="Arial Narrow" w:hAnsi="Arial Narrow"/>
          </w:rPr>
          <w:t>http://sepavs.vlada.gov.sk/7589/horizontalna-priorita-trvalo-udrzatelny-</w:t>
          <w:br/>
          <w:t xml:space="preserve">    rozvoj-2007-2013.php</w:t>
        </w:r>
      </w:hyperlink>
      <w:r>
        <w:rPr>
          <w:rFonts w:cs="Arial" w:ascii="Arial Narrow" w:hAnsi="Arial Narrow"/>
          <w:color w:val="000000"/>
        </w:rPr>
        <w:t>.</w:t>
      </w:r>
    </w:p>
  </w:footnote>
  <w:footnote w:id="45">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plnenie cieľov horizontálnej priority </w:t>
        <w:br/>
        <w:t xml:space="preserve">    rovnosť príležitostí uvedených v prílohe č.3 Systému koordinácie implementácie horizontálnej priority rovnosť príležitostí </w:t>
        <w:br/>
        <w:t xml:space="preserve">    pre programové obdobie 2007 – 2013, ktorý je k dispozícii na stránke </w:t>
        <w:br/>
        <w:t xml:space="preserve">    </w:t>
      </w:r>
      <w:hyperlink r:id="rId3">
        <w:r>
          <w:rPr>
            <w:rStyle w:val="InternetLink"/>
            <w:rFonts w:cs="Arial" w:ascii="Arial Narrow" w:hAnsi="Arial Narrow"/>
            <w:color w:val="000000"/>
          </w:rPr>
          <w:t>http://www.gender.gov.sk/index.php?sID=17920b0e27d3e75dd84cf2e5a121d5c9&amp;SMC=1&amp;id=510</w:t>
        </w:r>
      </w:hyperlink>
      <w:r>
        <w:rPr>
          <w:rFonts w:cs="Arial" w:ascii="Arial Narrow" w:hAnsi="Arial Narrow"/>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strangelo Edessa" w:hAnsi="Estrangelo Edessa" w:cs="Estrangelo Edessa"/>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Estrangelo Edessa" w:hAnsi="Estrangelo Edessa" w:cs="Estrangelo Edessa"/>
      <w:color w:val="000000"/>
    </w:rPr>
  </w:style>
  <w:style w:type="character" w:styleId="WW8Num18z0">
    <w:name w:val="WW8Num18z0"/>
    <w:qFormat/>
    <w:rPr>
      <w:rFonts w:ascii="Estrangelo Edessa" w:hAnsi="Estrangelo Edessa" w:cs="Estrangelo Edessa"/>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1z0">
    <w:name w:val="WW8Num21z0"/>
    <w:qFormat/>
    <w:rPr>
      <w:rFonts w:ascii="Estrangelo Edessa" w:hAnsi="Estrangelo Edessa" w:cs="Estrangelo Edessa"/>
      <w:color w:val="000000"/>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CharCharChar">
    <w:name w:val="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avs.vlada.gov.sk/7588/horizontalna-priorita-informacna-spolocnost-2007-2013.php" TargetMode="External"/><Relationship Id="rId2" Type="http://schemas.openxmlformats.org/officeDocument/2006/relationships/hyperlink" Target="http://sepavs.vlada.gov.sk/7589/horizontalna-priorita-trvalo-udrzatelny-%0B    rozvoj-2007-2013.php" TargetMode="External"/><Relationship Id="rId3" Type="http://schemas.openxmlformats.org/officeDocument/2006/relationships/hyperlink" Target="http://www.gender.gov.sk/index.php?sID=17920b0e27d3e75dd84cf2e5a121d5c9&amp;SMC=1&amp;id=510"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7:00Z</dcterms:created>
  <dc:creator>Ivan</dc:creator>
  <dc:description/>
  <cp:keywords/>
  <dc:language>en-US</dc:language>
  <cp:lastModifiedBy>sisilova</cp:lastModifiedBy>
  <cp:lastPrinted>2008-01-18T09:02:00Z</cp:lastPrinted>
  <dcterms:modified xsi:type="dcterms:W3CDTF">2010-02-18T19:1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977098</vt:r8>
  </property>
  <property fmtid="{D5CDD505-2E9C-101B-9397-08002B2CF9AE}" pid="3" name="_AuthorEmail">
    <vt:lpwstr>matus.drotar@build.gov.sk</vt:lpwstr>
  </property>
  <property fmtid="{D5CDD505-2E9C-101B-9397-08002B2CF9AE}" pid="4" name="_AuthorEmailDisplayName">
    <vt:lpwstr>Drotár Matúš</vt:lpwstr>
  </property>
  <property fmtid="{D5CDD505-2E9C-101B-9397-08002B2CF9AE}" pid="5" name="_EmailSubject">
    <vt:lpwstr>Odesílání e-mailu: Systém riadenia verzia 3.1.doc</vt:lpwstr>
  </property>
  <property fmtid="{D5CDD505-2E9C-101B-9397-08002B2CF9AE}" pid="6" name="_PreviousAdHocReviewCycleID">
    <vt:r8>2130424118</vt:r8>
  </property>
  <property fmtid="{D5CDD505-2E9C-101B-9397-08002B2CF9AE}" pid="7" name="_ReviewingToolsShownOnce">
    <vt:lpwstr/>
  </property>
</Properties>
</file>