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24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že voči .................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sa nenárokuje vrátenie pomoci na základe predchádzajúceho rozhodnutia Európskej komisie, ktorým bola poskytnutá pomoc označená za nezákonnú a nezlučiteľnú so spoločným trhom;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Zároveň čestne vyhlasujem, že: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zariadenie, ktoré je predmetom projektu, plní v súčasnosti platné emisné limity, ktoré sú stanovené na základe noriem spoloče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moc nebude použitá na podporu činnosti súvisiace s vývozom, konkrétne na pomoc priamo súvisiacu s vyvážanými množstvami, na zriadenie distribučnej siete alebo na iné bežné výdavky spojené s vývoznou činnosťo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moc nebude uprednostňovať používanie domáceho tovaru pred dovážaný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investícia do hmotných a nehmotných aktív bude zahrnutá do majetku žiadateľa/prijímateľa, a to najmenej päť rokov, resp. v prípade MSP tri roky od ukončenia realizácie projektu a v období piatich rokov, resp. troch rokov (v prípade MSP) od ukončenia realizácie projektu nedôjde k podstatnej zmene projektu podľa čl. 57 nariadenia Rady (ES) č. 1083/200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nehmotný majetok považovaný za odpisovateľný majetok bude používaný výlučne v podniku, ktorý dostáva pomoc, bude zaradený do jeho majetku a zostane v podniku prijímajúcom pomoc minimálne päť rokov, resp. v prípade malých a stredných podnikov tri roky od ukončenia investíc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žiadateľ/prijímateľ oznámi poskytovateľovi každú pomoc, ktorá mu bola poskytnutá, okrem pomoci poskytnutej podľa tejto schémy, a to po dobu odo dňa podania ŽoNFP do uplynutia piatich rokov od ukončenia projektu, v prípade MSP do uplynutia troch rokov od ukončenia projek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žiadateľ nezačal stavebné práce na projekte a/alebo sa nezaviazal k právne záväznej povinnosti objednať zariadenie ku dňu predloženia ŽoNF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žiadateľ nepôsobí v odvetviach hospodárstva ustanovených v čl. 1 ods. 3 nariadenia Komisie č. 800/2008 o skupinových výnimkách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 dňa ....................... 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názov žiadateľa v súlade s dokladom potvrdzujúcim právnu subjektivitu žiadateľ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24 Žiadosti o NF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sk-SK"/>
    </w:rPr>
  </w:style>
  <w:style w:type="paragraph" w:styleId="Predmetkomentra">
    <w:name w:val="Predmet komentára"/>
    <w:basedOn w:val="Textkomentra"/>
    <w:next w:val="Textkomentra"/>
    <w:qFormat/>
    <w:pPr>
      <w:overflowPunct w:val="true"/>
      <w:autoSpaceDE w:val="true"/>
      <w:textAlignment w:val="auto"/>
    </w:pPr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21:00Z</dcterms:created>
  <dc:creator>aa</dc:creator>
  <dc:description/>
  <cp:keywords/>
  <dc:language>en-US</dc:language>
  <cp:lastModifiedBy>Bobis</cp:lastModifiedBy>
  <cp:lastPrinted>2008-08-07T16:17:00Z</cp:lastPrinted>
  <dcterms:modified xsi:type="dcterms:W3CDTF">2013-05-23T07:46:00Z</dcterms:modified>
  <cp:revision>10</cp:revision>
  <dc:subject/>
  <dc:title>Ministerstvo životného prostredia SR</dc:title>
</cp:coreProperties>
</file>