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riadenie, ktoré je predmetom projektu, plní v súčasnosti platné emisné limity, ktoré sú stanovené na základe noriem spoloče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činnosti súvisiace s vývozom, konkrétne na pomoc priamo súvisiacu s vyvážanými množstvami, na zriadenie distribučnej siete alebo na iné bežné výdavky spojené s vývoznou činnosťo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uprednostňovať používanie domáceho tovaru pred dovážaný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ých a nehmotných aktív bude zahrnutá do majetku žiadateľa/prijímateľa, a to najmenej päť rokov, resp. v prípade MSP tri roky od ukončenia realizácie projektu a v období piatich rokov, resp. troch rokov (v prípade MSP) od ukončenia realizácie projektu nedôjde k podstatnej zmene projektu podľa čl. 57 nariadenia Rady (ES) č. 108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/prijímateľ oznámi poskytovateľovi každú pomoc, ktorá mu bola poskytnutá, okrem pomoci poskytnutej podľa tejto schémy, a to po dobu odo dňa podania ŽoNFP do uplynutia piatich rokov od ukončenia projektu, v prípade MSP do uplynutia troch rokov od ukonče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nezačal stavebné práce na projekte a/alebo sa nezaviazal k právne záväznej povinnosti objednať zariadenie ku dňu predloženia 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nepôsobí v odvetviach hospodárstva ustanovených v čl. 1 ods. 3 nariadenia Komisie č. 800/2008 o skupinových výnimkách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1:00Z</dcterms:created>
  <dc:creator>aa</dc:creator>
  <dc:description/>
  <cp:keywords/>
  <dc:language>en-US</dc:language>
  <cp:lastModifiedBy>Bobiš Marek</cp:lastModifiedBy>
  <cp:lastPrinted>2008-08-07T16:17:00Z</cp:lastPrinted>
  <dcterms:modified xsi:type="dcterms:W3CDTF">2013-10-28T14:54:00Z</dcterms:modified>
  <cp:revision>10</cp:revision>
  <dc:subject/>
  <dc:title>Ministerstvo životného prostredia SR</dc:title>
</cp:coreProperties>
</file>