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5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219"/>
      </w:tblGrid>
      <w:tr>
        <w:trPr>
          <w:trHeight w:val="985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prijímateľa podpory Lokálnej stratégie komplexného prístup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 prijímateľa podpory Lokálnej stratégie komplexného prístup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Ja, dolu podpísaný................................................................ako štatutárny orgán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projektový zámer Žiadosti o poskytnutie podpory Lokálnej stratégie komplexného prístupu (ďalej len „LSKxP“) v rámci Operačného programu Životné prostredie bude realizovať výlučne 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účasne vyhlasujem, že nepredložím žiadosť o nenávratný finančný príspevok v rámci výzvy OPŽP-PO4-13-2-LSKx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prijímateľa podpory LSKxP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spacing w:before="0" w:after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prijímateľa podpory LSKxP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 xml:space="preserve">Uviesť názov a adresu </w:t>
      </w:r>
      <w:r>
        <w:rPr>
          <w:b/>
          <w:sz w:val="18"/>
          <w:szCs w:val="18"/>
          <w:lang w:val="sk-SK"/>
        </w:rPr>
        <w:t>prijímateľa</w:t>
      </w:r>
      <w:r>
        <w:rPr>
          <w:sz w:val="18"/>
          <w:szCs w:val="18"/>
          <w:lang w:val="sk-SK"/>
        </w:rPr>
        <w:t xml:space="preserve"> podpory Lokálnej stratégie komplexného prístup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Uviesť</w:t>
      </w:r>
      <w:r>
        <w:rPr/>
        <w:t xml:space="preserve"> </w:t>
      </w:r>
      <w:r>
        <w:rPr>
          <w:sz w:val="18"/>
          <w:szCs w:val="18"/>
          <w:lang w:val="sk-SK"/>
        </w:rPr>
        <w:t xml:space="preserve">názov a adresu </w:t>
      </w:r>
      <w:r>
        <w:rPr>
          <w:b/>
          <w:sz w:val="18"/>
          <w:szCs w:val="18"/>
          <w:lang w:val="sk-SK"/>
        </w:rPr>
        <w:t>partnera</w:t>
      </w:r>
      <w:r>
        <w:rPr>
          <w:sz w:val="18"/>
          <w:szCs w:val="18"/>
          <w:lang w:val="sk-SK"/>
        </w:rPr>
        <w:t xml:space="preserve"> prijímateľa podpory Lokálnej stratégie komplexného prístupu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ab/>
        <w:t xml:space="preserve"> </w:t>
      </w:r>
      <w:r>
        <w:rPr>
          <w:sz w:val="18"/>
          <w:szCs w:val="18"/>
          <w:lang w:val="sk-SK"/>
        </w:rPr>
        <w:t>V prípade, ak prijímateľ má viac členov štatutárneho orgánu, je potrebné túto tabuľku nakopírovať podľa počtu členov štatutárneho orgánu. Požadované údaje vyplnia všetci členovia štatutárneho orgá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5 Žiadosti o NFP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s</cp:lastModifiedBy>
  <cp:lastPrinted>2012-10-05T13:22:00Z</cp:lastPrinted>
  <dcterms:modified xsi:type="dcterms:W3CDTF">2013-04-18T06:55:00Z</dcterms:modified>
  <cp:revision>57</cp:revision>
  <dc:subject/>
  <dc:title>Ministerstvo životného prostredia SR</dc:title>
</cp:coreProperties>
</file>