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í súvisiacich s vývozom, konkrétne nebude použitá na činnosti priamo súvisiace s vyvážanými množstvami, so zriaďovaním a prevádzkovaním distribučnej siete alebo s inými bežnými výdavkami súvisiacimi s vývoz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jde o pomoc, ktorá je podmienená uprednostňovaním používania domáceho tovaru pred dovážaný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oNFP bude udržaná v regióne, v ktorom sa pomoc poskytuje, najmenej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pre ochranu ovzdušia pre programové obdobie / roky 2007 – 2013 (regionálna pomoc) budú zariadenia získané prostredníctvom finančného príspevku použité len pre účely podporovaného projektu stanovené v 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oznámi Ministerstvu životného prostredia Slovenskej republiky každú pomoc, ktorá mu bola poskytnutá, okrem pomoci poskytnutej podľa schémy štátnej pomoci pre zlepšenie a rozvoj infraštruktúry pre ochranu ovzdušia pre programové obdobie / roky 2007 – 2013 (regionálna pomoc), a to po dobu odo dňa podania ŽoNFP do uplynutia piatich rokov od ukončenia projektu, v prípade malých a stredných podnikov do uplynutia troch rokov od ukonče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ie je neoprávneným subjektom v rámci schémy štátnej pomoci pre zlepšenie a rozvoj infraštruktúry pre ochranu ovzdušia pre programové obdobie / roky 2007 – 2013 (regionálna pomoc) (nepôsobí v odvetviach uvedených v schém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nezačne stavebné práce na projekte a/alebo sa nezaviaže k právne záväznej povinnosti objednať zariadenie až do vydania rozhodnutia o schválení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vybudovania nového zdroja znečisťovania ovzdušia bude odstavený existujúci zdroj znečisťovania ovzdušia a zároveň nedôjde k zvýšeniu kapacity, prípadne príkonu nového zdroja znečisťovania ovzduši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962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3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0:00Z</dcterms:created>
  <dc:creator>aa</dc:creator>
  <dc:description/>
  <cp:keywords/>
  <dc:language>en-US</dc:language>
  <cp:lastModifiedBy>Bobis</cp:lastModifiedBy>
  <cp:lastPrinted>2008-08-07T16:17:00Z</cp:lastPrinted>
  <dcterms:modified xsi:type="dcterms:W3CDTF">2013-05-23T07:44:00Z</dcterms:modified>
  <cp:revision>34</cp:revision>
  <dc:subject/>
  <dc:title>Ministerstvo životného prostredia SR</dc:title>
</cp:coreProperties>
</file>