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1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iadosti o NFP bude udržaná v regióne, v ktorom sa pomoc poskytuje, najmenej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motný a 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pre ochranu ovzdušia pre programové obdobie / roky 2007 – 2013 (regionálna pomoc) budú zariadenia získané prostredníctvom finančného príspevku použité len pre účely podporovaného projektu stanovené v 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oznámi Ministerstvu životného prostredia Slovenskej republiky každú pomoc, ktorá mu bola poskytnutá, okrem pomoci poskytnutej podľa schémy štátnej pomoci pre zlepšenie a rozvoj infraštruktúry pre ochranu ovzdušia pre programové obdobie / roky 2007 – 2013 (regionálna pomoc), a to po dobu odo dňa podania žiadosti o nenávratný finančný príspevok do uplynutia piatich rokov od ukončenia projektu, v prípade malých a stredných podnikov do uplynutia troch rokov od ukončenia projektu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1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0:00Z</dcterms:created>
  <dc:creator>aa</dc:creator>
  <dc:description/>
  <cp:keywords/>
  <dc:language>en-US</dc:language>
  <cp:lastModifiedBy>Trojanová Zuzana</cp:lastModifiedBy>
  <cp:lastPrinted>2008-08-07T16:17:00Z</cp:lastPrinted>
  <dcterms:modified xsi:type="dcterms:W3CDTF">2013-02-21T14:28:00Z</dcterms:modified>
  <cp:revision>18</cp:revision>
  <dc:subject/>
  <dc:title>Ministerstvo životného prostredia SR</dc:title>
</cp:coreProperties>
</file>