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21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e voči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sa nenárokuje vrátenie pomoci na základe predchádzajúceho rozhodnutia Európskej komisie, ktorým bola poskytnutá pomoc označená za nezákonnú a nezlučiteľnú so spoločným trh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začalo vymáhacie konanie v súlade s čl. 57 ods. 3 všeobecného nariadenia po presune výrobnej činnosti v rámci členského štátu EÚ alebo do iného členského štátu EÚ;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Zároveň čestne vyhlasujem, ž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použitá na podporu investícií, ktoré sa dotýkajú premiestnenia zariadenia, jeho výroby alebo služieb z iného členského štátu E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použitá na podporu činností súvisiacich s vývozom, konkrétne nebude použitá na činnosti priamo súvisiace s vyvážanými množstvami, so zriaďovaním a prevádzkovaním distribučnej siete alebo s inými bežnými výdavkami súvisiacimi s vývoz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jde o pomoc, ktorá je podmienená uprednostňovaním používania domáceho tovaru pred dovážaný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investícia do hmotného a nehmotného majetku v rámci predkladanej ŽoNFP bude udržaná v regióne, v ktorom sa pomoc poskytuje, najmenej päť rokov, resp. v prípade malých a stredných podnikov tri roky od ukončenia investí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hmotný majetok považovaný za odpisovateľný majetok bude používaný výlučne v podniku, ktorý dostáva pomoc, bude zaradený do jeho majetku a zostane v podniku prijímajúcom pomoc minimálne päť rokov, resp. v prípade malých a stredných podnikov tri roky od ukončenia investí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zmysle schémy štátnej pomoci pre zlepšenie a rozvoj infraštruktúry pre ochranu ovzdušia pre programové obdobie / roky 2007 – 2013 (regionálna pomoc) budú zariadenia získané prostredníctvom finančného príspevku použité len pre účely podporovaného projektu stanovené v ŽoNF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iadateľ oznámi Ministerstvu životného prostredia Slovenskej republiky každú pomoc, ktorá mu bola poskytnutá, okrem pomoci poskytnutej podľa schémy štátnej pomoci pre zlepšenie a rozvoj infraštruktúry pre ochranu ovzdušia pre programové obdobie / roky 2007 – 2013 (regionálna pomoc), a to po dobu odo dňa podania ŽoNFP do uplynutia piatich rokov od ukončenia projektu, v prípade malých a stredných podnikov do uplynutia troch rokov od ukončenia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iadateľ nie je neoprávneným subjektom v rámci schémy štátnej pomoci pre zlepšenie a rozvoj infraštruktúry pre ochranu ovzdušia pre programové obdobie / roky 2007 – 2013 (regionálna pomoc) (nepôsobí v odvetviach uvedených v schém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iadateľ nezačne stavebné práce na projekte a/alebo sa nezaviaže k právne záväznej povinnosti objednať zariadenie až do vydania Rozhodnutia o schválení ŽoNF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prípade vybudovania nového zdroja znečisťovania ovzdušia bude odstavený existujúci zdroj znečisťovania ovzdušia a zároveň nedôjde k zvýšeniu kapacity, prípadne príkonu nového zdroja znečisťovania ovzdušia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21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" w:hAnsi="Helv" w:eastAsia="Times New Roman" w:cs="Helv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>
      <w:overflowPunct w:val="true"/>
      <w:autoSpaceDE w:val="true"/>
      <w:textAlignment w:val="auto"/>
    </w:pPr>
    <w:rPr>
      <w:b/>
      <w:bCs/>
      <w:lang w:val="en-GB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0:00Z</dcterms:created>
  <dc:creator>aa</dc:creator>
  <dc:description/>
  <cp:keywords/>
  <dc:language>en-US</dc:language>
  <cp:lastModifiedBy>Bobis</cp:lastModifiedBy>
  <cp:lastPrinted>2008-08-07T16:17:00Z</cp:lastPrinted>
  <dcterms:modified xsi:type="dcterms:W3CDTF">2013-05-23T11:48:00Z</dcterms:modified>
  <cp:revision>33</cp:revision>
  <dc:subject/>
  <dc:title>Ministerstvo životného prostredia SR</dc:title>
</cp:coreProperties>
</file>