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20 Žiadosti o NF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MODELOVÉ VY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497852009"/>
      <w:bookmarkStart w:id="1" w:name="__Fieldmark__0_497852009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97852009"/>
      <w:bookmarkStart w:id="3" w:name="__Fieldmark__1_49785200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97852009"/>
      <w:bookmarkStart w:id="5" w:name="__Fieldmark__2_4978520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497852009"/>
      <w:bookmarkStart w:id="7" w:name="__Fieldmark__3_497852009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497852009"/>
      <w:bookmarkStart w:id="9" w:name="__Fieldmark__4_497852009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 dňa ....................... 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dnota aktív súvah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497852009"/>
      <w:bookmarkStart w:id="11" w:name="__Fieldmark__5_497852009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497852009"/>
      <w:bookmarkStart w:id="13" w:name="__Fieldmark__6_497852009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čný obrat predstavujú celkové tržby a výnosy bežnej hospodárskej činnosti, ktoré sa zistia z vykázanej skutočnosti účtovného výkazu výkaz ziskov a strá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20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06:00Z</dcterms:created>
  <dc:creator>Borovsky</dc:creator>
  <dc:description/>
  <cp:keywords/>
  <dc:language>en-US</dc:language>
  <cp:lastModifiedBy>Trojanová Zuzana</cp:lastModifiedBy>
  <dcterms:modified xsi:type="dcterms:W3CDTF">2013-02-21T14:27:00Z</dcterms:modified>
  <cp:revision>11</cp:revision>
  <dc:subject/>
  <dc:title>MODELOVÉ VYHLÁSENIE</dc:title>
</cp:coreProperties>
</file>