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20 Žiadosti o NF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MODELOVÉ VY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1939448272"/>
      <w:bookmarkStart w:id="1" w:name="__Fieldmark__0_1939448272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39448272"/>
      <w:bookmarkStart w:id="3" w:name="__Fieldmark__1_193944827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39448272"/>
      <w:bookmarkStart w:id="5" w:name="__Fieldmark__2_193944827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augusta 2008 o vyhlásení určitých kategórií pomoci za zlučiteľné so spoločným trhom podľa článkov 87 a 88 Zmluvy (Všeobecné nariadenie o skupinových výnimkách), (Ú.v.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1939448272"/>
      <w:bookmarkStart w:id="7" w:name="__Fieldmark__3_1939448272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1939448272"/>
      <w:bookmarkStart w:id="9" w:name="__Fieldmark__4_1939448272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 dňa ......................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dnota aktív súvah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939448272"/>
      <w:bookmarkStart w:id="11" w:name="__Fieldmark__5_1939448272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1939448272"/>
      <w:bookmarkStart w:id="13" w:name="__Fieldmark__6_1939448272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čný obrat predstavujú celkové tržby a výnosy bežnej hospodárskej činnosti, ktoré sa zistia z vykázanej skutočnosti účtovného výkazu výkaz ziskov a strá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ríloha č. 20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13:00Z</dcterms:created>
  <dc:creator>Borovsky</dc:creator>
  <dc:description/>
  <cp:keywords/>
  <dc:language>en-US</dc:language>
  <cp:lastModifiedBy>bobis</cp:lastModifiedBy>
  <dcterms:modified xsi:type="dcterms:W3CDTF">2013-02-07T08:03:00Z</dcterms:modified>
  <cp:revision>13</cp:revision>
  <dc:subject/>
  <dc:title>MODELOVÉ VYHLÁSENIE</dc:title>
</cp:coreProperties>
</file>