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9 Žiadosti o NF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MODELOVÉ VYHLÁS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NA KVALIFIKOVANIE SA AKO MSP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ná identifikácia žiadateľ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ruh podnik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čte prípad vzťahujúci sa na žiadajúci podn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autoSpaceDE w:val="false"/>
        <w:rPr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2369764458"/>
      <w:bookmarkStart w:id="1" w:name="__Fieldmark__0_2369764458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Samostat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69764458"/>
      <w:bookmarkStart w:id="3" w:name="__Fieldmark__1_236976445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artnersk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69764458"/>
      <w:bookmarkStart w:id="5" w:name="__Fieldmark__2_236976445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repoje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na určenie kategórie podniku vypočítané v súlade s definíciou MSP použitou v prílohe I Nariadenia Komisie (ES) č. 800/2008 zo 6.augusta 2008 o vyhlásení určitých kategórií pomoci za zlučiteľné so spoločným trhom podľa článkov 87 a 88 Zmluvy (Všeobecné nariadenie o skupinových výnimkách), (Ú.v. L 214, 9.8.2008)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orovnaní s predchádzajúcim účtovným obdobím nastala zmena v údajoch, ktorá by mohla viesť k zmene kategórie žiadajúceho podniku (mikro, malý, stredný alebo veľký podni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2369764458"/>
      <w:bookmarkStart w:id="7" w:name="__Fieldmark__3_2369764458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Áno </w:t>
      </w:r>
      <w:r>
        <w:rPr>
          <w:sz w:val="22"/>
          <w:szCs w:val="22"/>
        </w:rPr>
        <w:t>(v takom prípade vyplňte a pripojte vyhlásenie o predchádzajúcom účtovnom období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2369764458"/>
      <w:bookmarkStart w:id="9" w:name="__Fieldmark__4_2369764458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vlastnú česť vyhlasujem, že údaje v tomto vyhlásení a všetkých jeho prílohách sú pravdi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.. dňa ......................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štatutárneho orgánu žiadateľ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K VYHLÁSENI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, ktoré sa v prípade potreby pripájaj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340"/>
        <w:gridCol w:w="2340"/>
      </w:tblGrid>
      <w:tr>
        <w:trPr>
          <w:trHeight w:val="3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pracovní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žiadajúceho podniku alebo konsolidované účty (kópia údajov z tabuľky B(1) v prílohe B(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ný súčet údajov všetkých partnerských podnikov (ak sú k dispozícii) (kópia údajov z tabuľky A v prílohe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očné údaje všetkých prepojených podnikov (ak sú k dispozícii) – ak nie sú na základe konsolidácie uvedené v riadku 1 (kópia údajov z tabuľky B(2) v prílohe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uvedené v položke „Celkove“ tejto tabuľky sa zapisujú aj do tabuľky „Údaje na určenie kategórie podniku“ vo vyhlásení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ÍLOHA 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rtnersk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 (4)), sa údaje z príslušnej „tabuľky o partnerstve“ zapisujú aj do tejto súhrnnej tabuľk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čný obra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dnota aktív súvah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ípade potreby pridajte nové tlačivá alebo rozšírte uvedenú tabuľ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v položke „Celkove“ tejto tabuľky sa zapisujú aj do riadku 2 (pokiaľ ide o partnerský podnik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 PARTNERSTV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. Hrubé údaje o danom partnerskom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  <w:r>
        <w:rPr>
          <w:sz w:val="22"/>
          <w:szCs w:val="22"/>
        </w:rPr>
        <w:t>Tieto hrubé údaje sa odvodzujú z účtovníctva a iných údajov partnerského podniku, v konsolidovanej podobe, ak sú k dispozícii. K nim sa pridáva 100 % údajov podnikov, ktoré sú s daným partnerským podnikom prepojené, pokiaľ údaje za tieto prepojené podniky už nie sú zahrnuté v účtovníctve partnerského podniku na základe konsolidácie. V prípade potreby pripojte „tlačivá o prepojení“ za tie podniky, ktoré ešte neboli zahrnuté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Uveďte presne výšku podielu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podniku, ktorý vydáva vyhlásenie (alebo prepojeného podniku, prostredníctvom ktorého sa zriaďuje vzťah s partnerským podnikom), v partnerskom podniku, na ktorý sa vzťahuje toto tlačivo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Uveďte tiež výšku podielu partnerského podniku, na ktorý sa vzťahuje toto tlačivo, v podniku, ktorý vydáva vyhlásenie (alebo v prepojenom podniku)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 hrubých údajoch v predchádzajúcej tabuľke sa uvádza tá percentuálna hodnota z uvedených dvoch podielov, ktorá je vyššia. Výsledky tohto pomerného výpočtu sa zapisujú aj do nasledujúcej tabuľky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abuľka o partnerstve“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Tieto údaje sa zapisujú aj do </w:t>
      </w:r>
      <w:r>
        <w:rPr>
          <w:i/>
          <w:iCs/>
          <w:sz w:val="22"/>
          <w:szCs w:val="22"/>
        </w:rPr>
        <w:t xml:space="preserve">tabuľky A </w:t>
      </w:r>
      <w:r>
        <w:rPr>
          <w:sz w:val="22"/>
          <w:szCs w:val="22"/>
        </w:rPr>
        <w:t>v prílohe A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B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pojen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2369764458"/>
      <w:bookmarkStart w:id="11" w:name="__Fieldmark__5_2369764458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1:</w:t>
        <w:tab/>
      </w:r>
      <w:r>
        <w:rPr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2369764458"/>
      <w:bookmarkStart w:id="13" w:name="__Fieldmark__6_2369764458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2:</w:t>
        <w:tab/>
      </w:r>
      <w:r>
        <w:rPr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or: </w:t>
      </w:r>
      <w:r>
        <w:rPr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to podniku, pokiaľ už neboli zahrnuté na základe konsolidá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METÓDY VÝPOČTU PRE OBA PRÍPAD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prípade 1: </w:t>
      </w:r>
      <w:r>
        <w:rPr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1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1 tabuľky v prílohe k vyhláseni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dentifikácia podnikov zahrnutých na základe konsolidác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 prípade 2: </w:t>
      </w:r>
      <w:r>
        <w:rPr>
          <w:sz w:val="22"/>
          <w:szCs w:val="22"/>
        </w:rPr>
        <w:t>Za každý prepojený podnik (vrátane prepojení prostredníctvom iných prepojených podnikov) sa vypĺňa „tlačivo o prepojení“ a účty všetkých prepojených podnikov sa jednoducho spájajú v tabuľke B(2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dni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2"/>
            </w:r>
            <w:r>
              <w:rPr>
                <w:b/>
                <w:bCs/>
                <w:sz w:val="22"/>
                <w:szCs w:val="22"/>
              </w:rPr>
              <w:t xml:space="preserve"> č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3 (pokiaľ ide o prepojené podniky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 PREPOJENÍ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latí len pre prepojené podniky, ktoré nie sú zahrnuté na základe konsolidácie v tabuľke B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2. Údaje o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to údaje sa zapisujú aj do tabuľky B(2) v prílohe B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 K nim sa pridávajú pomerne celkové údaje všetkých možných partnerských podnikov tohto prepojeného podniku, ktoré sa nachádzajú bezprostredne vyššie alebo nižšie pri tomto podniku, pokiaľ už neboli pridané na základe konsolidáci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daje vypĺňané do nižšie uvedenej tabuľky pochádzajú len z účtovnej závierky samotného žiadajúceho podniku. Vyplňte len vyhlásenie bez príloh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šetky údaje sa musia viazať na posledné schválené účtovné obdobie a musia byť vypočítané na ročnej bá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čný obrat predstavujú celkové tržby a výnosy bežnej hospodárskej činnosti, ktoré sa zistia z vykázanej skutočnosti účtovného výkazu výkaz ziskov a strá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ícia, článok 4 ods. 2 prílohy k odporúčaniu Komisie 2003/361/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a v konsolidovaných účtoch neuvádzajú údaje o počte pracovníkov, tento údaj sa vypočítava pridaním údajov podnikov, s ktorými je daný podnik prepojen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každý podnik sa pridáva samostatné „tlačivo o prepojení“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ú údaje za podnik v konsolidovaných účtoch uvedené v nižšom pomere, ako sa ustanovuje v článku 6 ods. 2, mala by sa uplatniť percentuálna miera v súlade s týmto článkom (definícia, článok 6 ods. 3 druhý podods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Príloha č. 19 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6:00Z</dcterms:created>
  <dc:creator>Borovsky</dc:creator>
  <dc:description/>
  <cp:keywords/>
  <dc:language>en-US</dc:language>
  <cp:lastModifiedBy>bobis</cp:lastModifiedBy>
  <dcterms:modified xsi:type="dcterms:W3CDTF">2013-04-17T11:31:00Z</dcterms:modified>
  <cp:revision>13</cp:revision>
  <dc:subject/>
  <dc:title>MODELOVÉ VYHLÁSENIE</dc:title>
</cp:coreProperties>
</file>