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</w:rPr>
        <w:t>Príloha č. 14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petentná inštitúcia: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ídlo inštitúcie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túpená (meno, priezvisko, funkcia)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preskúmaní žiadosti o nenávratný finančný príspevok zo ŠF/KF s názvom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ktorý je lokalizovaný v 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žiadateľa 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tvrdzuje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že uvedený projekt pravdepodobne nebude mať významné vplyvy na navrhované lokality súvislej európskej sústavy chránených území (NATURA 2000) z nasledujúcich dôvodov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V prílohe je mapa</w:t>
      </w:r>
      <w:del w:id="0" w:author="Barátová Jarmila" w:date="2013-08-09T14:19:00Z">
        <w:r>
          <w:rPr>
            <w:rFonts w:cs="Verdana" w:ascii="Verdana" w:hAnsi="Verdana"/>
          </w:rPr>
          <w:delText xml:space="preserve"> v mierke minimálne 1:50 000</w:delText>
        </w:r>
      </w:del>
      <w:r>
        <w:rPr>
          <w:rFonts w:cs="Verdana" w:ascii="Verdana" w:hAnsi="Verdana"/>
        </w:rPr>
        <w:t>, ktorá znázorňuje záujmové územie projektu a najbližšie navrhované lokality NATURA 2000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átum 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čiat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38" w:footer="56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Príloha č. 14 Žiadosti o 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b/>
      <w:sz w:val="26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Nadpis12Char">
    <w:name w:val="Nadpis12 Char"/>
    <w:basedOn w:val="Normal"/>
    <w:qFormat/>
    <w:pPr>
      <w:spacing w:before="60" w:after="60"/>
      <w:jc w:val="both"/>
    </w:pPr>
    <w:rPr>
      <w:rFonts w:ascii="Garamond" w:hAnsi="Garamond" w:cs="Garamond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zoznam">
    <w:name w:val="Číslovaný zoznam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19:00Z</dcterms:created>
  <dc:creator>aa</dc:creator>
  <dc:description/>
  <dc:language>en-US</dc:language>
  <cp:lastModifiedBy>Barátová Jarmila</cp:lastModifiedBy>
  <dcterms:modified xsi:type="dcterms:W3CDTF">2013-08-09T12:19:00Z</dcterms:modified>
  <cp:revision>2</cp:revision>
  <dc:subject/>
  <dc:title>PRÍLOHA Č</dc:title>
</cp:coreProperties>
</file>