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</w:rPr>
      </w:pPr>
      <w:r>
        <w:rPr>
          <w:b/>
          <w:u w:val="single"/>
        </w:rPr>
        <w:t>Záväzný úverový prísľub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anka ......... so sídlom.....................IČO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banka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ýmto potvrdzuje a vyhlasuje , že žiadosť klienta: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bchodné meno:...............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Meno a priezvisko: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Bydlisko a miesto podnikania:.....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IČO: .............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Č 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R.č.: 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písaný v ..............registri Okresného úradu............č. zápisu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Odbor živnostenský podľa Výpisu č..... zo dňa ....</w:t>
      </w:r>
    </w:p>
    <w:p>
      <w:pPr>
        <w:pStyle w:val="Normal"/>
        <w:jc w:val="both"/>
        <w:rPr/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a ktorého konajú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Číslo b.ú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„</w:t>
      </w:r>
      <w:r>
        <w:rPr>
          <w:i/>
          <w:sz w:val="22"/>
          <w:szCs w:val="22"/>
        </w:rPr>
        <w:t>Obchodné meno“ so sídlom.................IČO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 ďalej len „klient“ )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zastúpení................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o dňa.................. o poskytnutie úveru vo výške ........................na účely spolufinancovania projektu ..................................................................................................................... ( presná identifikácia projektu v zmysle potvrdenia o schválení projektu ) podporovaného zo štrukturálnych fondov Európskej únie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bola dňa ...............schválená. Banka je preto pripravená poskytnúť označenému klientovi ...............................úver za podmienky doručenia potvrdenia o schválení NFP. ( prípadne doplniť niektoré podmienky, ktoré budú vyplývať z potvrdenia o schválení projektu/rozhodnutia o schválení NFP, ktoré budú spoločné pre všetky banky ) pričom ďalšie podmienky, za ktorých bude predmetný úver klientovi poskytnutý budú upravené v samostatnej zmluve o úver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yhlásením a vystavením tohto úverového prísľubu vzniká banke záväzok poskytnúť označenému klientovi úver, ak bude klientom doručené potvrdenie o schválení NFP, ak sa banka a klient dohodnú na konečnom znení zmluvy o úvere a ak sa počas prípravy spolufinancovania  nevyskytnú žiadne závažné okolnosti, ktoré by podľa názoru banky mohli viesť k zhoršeniu ekonomickej situácie klienta a tým k ohrozeniu schopnosti klienta plniť záväzky z pripravovaného úverového vzťahu s bankou. Klientovi nevzniká nárok na náhradu škody, v prípade ak klientovi nebude bankou poskytnutý úver alebo jeho časť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oba platnosti úverového prísľubu: .................. (min. 3 mesiac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Dátum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.....................................  </w:t>
        <w:tab/>
        <w:tab/>
        <w:tab/>
        <w:tab/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       </w:t>
      </w:r>
      <w:r>
        <w:rPr>
          <w:sz w:val="22"/>
          <w:szCs w:val="22"/>
        </w:rPr>
        <w:t>banka</w:t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3T15:25:00Z</dcterms:created>
  <dc:creator/>
  <dc:description/>
  <cp:keywords/>
  <dc:language>en-US</dc:language>
  <cp:lastModifiedBy>Trojanová Zuzana</cp:lastModifiedBy>
  <dcterms:modified xsi:type="dcterms:W3CDTF">2013-03-05T14:09:00Z</dcterms:modified>
  <cp:revision>3</cp:revision>
  <dc:subject/>
  <dc:title>Príloha č</dc:title>
</cp:coreProperties>
</file>