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Záväzný úverový prísľub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anka ......... so sídlom.....................IČO...........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 ďalej len „banka“ 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 zastúpení.............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ýmto potvrdzuje a vyhlasuje , že žiadosť klienta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O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bchodné meno:..................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Meno a priezvisko:...............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ydlisko a miesto podnikania: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ČO: 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IČ ...............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.č.: ..............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písaný v ..............registri Okresného úradu............č. zápisu......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dbor živnostenský podľa Výpisu č..... zo dňa ...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( ďalej len „klient“ 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 ktorého konajú........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Číslo b.ú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>Obchodné meno“ so sídlom.................IČO........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 ďalej len „klient“ 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 zastúpení................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o dňa.................. o poskytnutie úveru vo výške ........................na účely spolufinancovania projektu ..................................................................................................................... ( presná identifikácia projektu v zmysle potvrdenia o schválení projektu ) podporovaného zo štrukturálnych fondov Európskej úni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bola dňa ...............schválená. Banka je preto pripravená poskytnúť označenému klientovi ...............................úver za podmienky doručenia potvrdenia o schválení NFP. ( prípadne doplniť niektoré podmienky, ktoré budú vyplývať z potvrdenia o schválení projektu/rozhodnutia o schválení NFP, ktoré budú spoločné pre všetky banky ) pričom ďalšie podmienky, za ktorých bude predmetný úver klientovi poskytnutý budú upravené v samostatnej zmluve o úve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yhlásením a vystavením tohto úverového prísľubu vzniká banke záväzok poskytnúť označenému klientovi úver, ak bude klientom doručené potvrdenie o schválení NFP, ak sa banka a klient dohodnú na konečnom znení zmluvy o úvere a ak sa počas prípravy spolufinancovania  nevyskytnú žiadne závažné okolnosti, ktoré by podľa názoru banky mohli viesť k zhoršeniu ekonomickej situácie klienta a tým k ohrozeniu schopnosti klienta plniť záväzky z pripravovaného úverového vzťahu s bankou. Klientovi nevzniká nárok na náhradu škody, v prípade ak klientovi nebude bankou poskytnutý úver alebo jeho časť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ba platnosti úverového prísľubu: .................. (min. 3 mesiac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Dátum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  </w:t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banka</w:t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5:25:00Z</dcterms:created>
  <dc:creator/>
  <dc:description/>
  <cp:keywords/>
  <dc:language>en-US</dc:language>
  <cp:lastModifiedBy>bobis</cp:lastModifiedBy>
  <dcterms:modified xsi:type="dcterms:W3CDTF">2013-02-07T08:38:00Z</dcterms:modified>
  <cp:revision>3</cp:revision>
  <dc:subject/>
  <dc:title>Príloha č</dc:title>
</cp:coreProperties>
</file>