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e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a ......... so sídlom.....................IČO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banka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vyhlasuje, že je pripravená  svojmu klientov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é meno: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no a priezvisko: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dlisko a miesto podnikania: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Č 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č.: 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ísaný v ..............registri Okresného úradu............č. zápisu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nostenský podľa Výpisu č..... zo dňa 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mene  ktorého konajú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slo b.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bchodné meno“ so sídlom.................IČO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kytnúť úver vo výške ........................ za účelom spolufinancovania projektu podporovaného zo štrukturálnych fondov Európskej únie s  názvom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nka uskutočnila predbežnú analýzu klienta a predbežne posúdila projekt z hľadiska jeho zdrojovej vybilancovanosti a predpokladanej návratnosti a na základe týchto výsledkov je pripravená spolufinancovať vyššie uvedený projekt klienta po predložení prehlásenia príslušného riadiaceho orgánu o schválení nenávratného finančného príspevku zo zdrojov EÚ a v požadovanej výške vstúpi „banka“ do procesu prípravy financovania pro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ver bude bankou poskytnutý len za predpokladu, že zo strany klienta budú splnené  všetky podmienky, ktoré budú stanovené a schválené príslušnými útvarmi banky potrebné na poskytnutie úve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nto nezáväzný úverový prísľub banka vyhlasuje na základe písomnej žiadosti klienta zo dňa....................., ktorú klient banke doručil. Vyhlásením a vystavením tohto úverového prísľubu nevznikajú banke žiadne záväzky vo vzťahu voči klientovi, čo klient v plnom rozsahu akcept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tum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anka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4:00Z</dcterms:created>
  <dc:creator>aa</dc:creator>
  <dc:description/>
  <cp:keywords/>
  <dc:language>en-US</dc:language>
  <cp:lastModifiedBy>Trojanová Zuzana</cp:lastModifiedBy>
  <dcterms:modified xsi:type="dcterms:W3CDTF">2013-03-05T14:09:00Z</dcterms:modified>
  <cp:revision>6</cp:revision>
  <dc:subject/>
  <dc:title>Príloha č</dc:title>
</cp:coreProperties>
</file>