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lastník nehnuteľnosti / správca majetku</w:t>
      </w:r>
      <w:r>
        <w:rPr>
          <w:rStyle w:val="FootnoteCharacters"/>
          <w:rStyle w:val="FootnoteAnchor"/>
          <w:b/>
          <w:sz w:val="22"/>
          <w:szCs w:val="22"/>
          <w:lang w:val="sk-SK"/>
        </w:rPr>
        <w:footnoteReference w:id="2"/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:</w:t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: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štatutárny orgán,</w:t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vertAlign w:val="superscript"/>
          <w:lang w:val="sk-SK"/>
        </w:rPr>
      </w:pPr>
      <w:r>
        <w:rPr>
          <w:b/>
          <w:sz w:val="22"/>
          <w:szCs w:val="22"/>
          <w:lang w:val="sk-SK"/>
        </w:rPr>
        <w:t>čestne vyhlasujem / súhlasím</w:t>
      </w:r>
      <w:r>
        <w:rPr>
          <w:b/>
          <w:sz w:val="22"/>
          <w:szCs w:val="22"/>
          <w:vertAlign w:val="superscript"/>
          <w:lang w:val="sk-SK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vertAlign w:val="superscript"/>
          <w:lang w:val="sk-SK"/>
        </w:rPr>
      </w:pPr>
      <w:r>
        <w:rPr>
          <w:b/>
          <w:sz w:val="22"/>
          <w:szCs w:val="22"/>
          <w:vertAlign w:val="superscript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v rámci žiadosti o nenávratný finančný príspevok s názvom ..................................., predloženej na základe výzvy na predkladanie žiadostí o NFP s kódom OPŽP-PO4-12-1, nehnuteľnosti, na ktorých sa bude realizovať projekt, nebudú využívané na hospodársku činnosť (napr. podnikateľská činnosť, prenájom pozemkov a pod.) a nedôjde k prevodu vlastníckeho práva k uvedeným nehnuteľnostiam na tretiu osobu počas realizácie projektu, ani v období piatich rokov po ukončení realizácie projektu. Bližšia špecifikácia predmetných nehnuteľností je uvedená v nasledujúcej tabuľk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1278"/>
        <w:gridCol w:w="1357"/>
        <w:gridCol w:w="1334"/>
        <w:gridCol w:w="1276"/>
        <w:gridCol w:w="1984"/>
      </w:tblGrid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názov vlastníka / správcu majet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číslo listu vlastníc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parcela/súpisné č. stavb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katastrálne územ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správa kat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spoluvlastnícky pod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  <w:t>dátum a podpis štatutárneho orgánu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k-S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vymazať. V prípade viacerých vlastníkov doplniť príslušné údaje za všetkých vlastníkov/správcov nehnute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15 Žiadosti o NFP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6:00Z</dcterms:created>
  <dc:creator>aa</dc:creator>
  <dc:description/>
  <cp:keywords/>
  <dc:language>en-US</dc:language>
  <cp:lastModifiedBy>bobis</cp:lastModifiedBy>
  <cp:lastPrinted>2012-10-05T13:22:00Z</cp:lastPrinted>
  <dcterms:modified xsi:type="dcterms:W3CDTF">2012-11-29T09:12:00Z</dcterms:modified>
  <cp:revision>7</cp:revision>
  <dc:subject/>
  <dc:title>Ministerstvo životného prostredia SR</dc:title>
</cp:coreProperties>
</file>