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 v mierke minimálne 1:50 000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bobis</cp:lastModifiedBy>
  <dcterms:modified xsi:type="dcterms:W3CDTF">2013-04-17T11:30:00Z</dcterms:modified>
  <cp:revision>11</cp:revision>
  <dc:subject/>
  <dc:title>PRÍLOHA Č</dc:title>
</cp:coreProperties>
</file>