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</w:rPr>
        <w:t>Príloha č. 14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mpetentná inštitúcia: 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ídlo inštitúcie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stúpená (meno, priezvisko, funkcia)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 preskúmaní žiadosti o nenávratný finančný príspevok zo ŠF/KF s názvom 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ktorý je lokalizovaný v 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žiadateľa 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vrdzuje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že uvedený projekt pravdepodobne nebude mať významné vplyvy na navrhované lokality súvislej európskej sústavy chránených území (NATURA 2000) z nasledujúcich dôvodov: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prílohe je mapa, ktorá znázorňuje záujmové územie projektu a najbližšie navrhované lokality NATURA 2000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átum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pis 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čiat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3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Príloha č. 14 Žiadosti o 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Nadpis12Char">
    <w:name w:val="Nadpis12 Char"/>
    <w:basedOn w:val="Normal"/>
    <w:qFormat/>
    <w:pPr>
      <w:spacing w:before="60" w:after="60"/>
      <w:jc w:val="both"/>
    </w:pPr>
    <w:rPr>
      <w:rFonts w:ascii="Garamond" w:hAnsi="Garamond" w:cs="Garamond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lang w:val="en-GB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26:00Z</dcterms:created>
  <dc:creator>aa</dc:creator>
  <dc:description/>
  <cp:keywords/>
  <dc:language>en-US</dc:language>
  <cp:lastModifiedBy>Bobiš Marek</cp:lastModifiedBy>
  <dcterms:modified xsi:type="dcterms:W3CDTF">2013-07-17T06:38:00Z</dcterms:modified>
  <cp:revision>13</cp:revision>
  <dc:subject/>
  <dc:title>PRÍLOHA Č</dc:title>
</cp:coreProperties>
</file>