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3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etentná inštitúcia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 inštitúci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úpená (meno, priezvisko, funkcia)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žiadosti o nenávratný finančný príspevok zo ŠF/KF s názvom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ktorý je lokalizovaný v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žiadateľ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vrdzuje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e uvedený projekt pravdepodobne nebude mať významné vplyvy na navrhované lokality súvislej európskej sústavy chránených území (NATURA 2000) z nasledujúcich dôvodov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V prílohe je mapa, ktorá znázorňuje záujmové územie projektu a najbližšie navrhované lokality NATURA 2000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tum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3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13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4:00Z</dcterms:created>
  <dc:creator>aa</dc:creator>
  <dc:description/>
  <cp:keywords/>
  <dc:language>en-US</dc:language>
  <cp:lastModifiedBy>Bobiš Marek</cp:lastModifiedBy>
  <dcterms:modified xsi:type="dcterms:W3CDTF">2014-07-03T14:01:00Z</dcterms:modified>
  <cp:revision>4</cp:revision>
  <dc:subject/>
  <dc:title>PRÍLOHA Č</dc:title>
</cp:coreProperties>
</file>