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bezpečenie prevádzkovania vodohospodárskej infraštruktúry (verejnej kanalizácie a ČOV)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vedenú tabuľku je potrebné vyplniť a doložiť osobitne pre každý typ infraštruktúry (verejnú kanalizáciu a ČOV), ktorá je predmetom realizácie predloženého projektu v prípade, ak spôsob prevádzkovania jednotlivých typov infraštruktúry bude rôzny.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90"/>
        <w:gridCol w:w="2764"/>
      </w:tblGrid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e vodohospodárska infraštruktúra spolufinancovaná zo zdrojov EÚ a štátneho rozpočtu SR v programovom období 2007-2013 prevádzkovaná iným subjektom ako žiadateľom?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89122591"/>
            <w:bookmarkStart w:id="1" w:name="__Fieldmark__0_289122591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89122591"/>
            <w:bookmarkStart w:id="3" w:name="__Fieldmark__1_289122591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ie  </w:t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rípade, ak nie (t.j. žiadateľ bude súčasne aj prevádzkovateľom infraštruktúry), vypĺňanie ďalších častí tejto tabuľky je pre žiadateľa nerelevantné a žiadateľ ich preškrtne.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, ak áno, žiadateľ plánuje na prevádzkovanie vodohospodárskej infraštruktúry spolufinancovanej zo zdrojov EÚ a štátneho rozpočtu SR v programovom období 2007-2013:    </w:t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289122591"/>
            <w:bookmarkStart w:id="5" w:name="__Fieldmark__2_289122591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yužiť existujúcu prevádzkovú / koncesnú zmluv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289122591"/>
            <w:bookmarkStart w:id="7" w:name="__Fieldmark__3_289122591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zatvoriť novú prevádzkovú / koncesnú zmluvu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. Využitie existujúcej prevádzkovej / koncesnej zmluvy na prevádzkovanie vodohospodárskej infraštruktúr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olufinancovanej zo zdrojov EÚ a štátneho rozpočtu SR v programovom období 2007-20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 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ôjde o existujúcu prevádzkovú / koncesnú zmluvu uzatvorenú s prevádzkovateľom: </w:t>
            </w:r>
          </w:p>
        </w:tc>
      </w:tr>
      <w:tr>
        <w:trPr>
          <w:trHeight w:val="52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289122591"/>
            <w:bookmarkStart w:id="9" w:name="__Fieldmark__4_289122591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289122591"/>
            <w:bookmarkStart w:id="11" w:name="__Fieldmark__5_289122591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z účasti súkromného kapitálu </w:t>
            </w:r>
          </w:p>
        </w:tc>
      </w:tr>
      <w:tr>
        <w:trPr>
          <w:trHeight w:val="34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 využitia existujúcej prevádzkovej / koncesnej zmluvy s prevádzkovateľo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účasťou súkromného kapitá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táto zmluva je v súlade s Podmienkami pre prevádzkové a koncesné zmluvy  v rámci OP ŽP prioritnej osi 1 operačného cieľa 1.1. a 1.2. v programovom období 2007-2013 v SR, ktoré boli schválené uznesením vlády SR č. 394/2008 z 11. 6. 2008.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89122591"/>
            <w:bookmarkStart w:id="13" w:name="__Fieldmark__6_289122591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89122591"/>
            <w:bookmarkStart w:id="15" w:name="__Fieldmark__7_289122591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 využitia existujúcej prevádzkovej / koncesnej zmluvy s prevádzkovateľom s účasťou súkromného kapitálu, koniec platnosti (účinnosti) tejto zmluvy je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89122591"/>
            <w:bookmarkStart w:id="17" w:name="__Fieldmark__8_289122591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17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289122591"/>
            <w:bookmarkStart w:id="19" w:name="__Fieldmark__9_289122591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20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289122591"/>
            <w:bookmarkStart w:id="21" w:name="__Fieldmark__10_289122591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22</w:t>
            </w:r>
          </w:p>
        </w:tc>
      </w:tr>
      <w:tr>
        <w:trPr>
          <w:trHeight w:val="356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289122591"/>
            <w:bookmarkStart w:id="23" w:name="__Fieldmark__11_289122591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po 31.12.202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. Uzatvorenie novej zmluvy o prevádzkovaní vodohospodárskej infraštruktúry </w:t>
            </w:r>
            <w:r>
              <w:rPr>
                <w:rFonts w:cs="Arial Narrow" w:ascii="Arial Narrow" w:hAnsi="Arial Narrow"/>
                <w:sz w:val="20"/>
                <w:szCs w:val="20"/>
              </w:rPr>
              <w:t>spolufinancovanej zo zdrojov EÚ a štátneho rozpočtu SR v programovom období 2007-20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ôjde o novú prevádzkovú zmluvu uzatvorenú s prevádzkovateľom:</w:t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289122591"/>
            <w:bookmarkStart w:id="25" w:name="__Fieldmark__12_289122591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289122591"/>
            <w:bookmarkStart w:id="27" w:name="__Fieldmark__13_289122591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z účasti súkromného kapitálu</w:t>
            </w:r>
          </w:p>
        </w:tc>
      </w:tr>
      <w:tr>
        <w:trPr>
          <w:trHeight w:val="32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ý termín uzatvorenia novej prevádzkovej zmluvy (MM/RRRR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 uzatvorenia novej prevádzkovej zmluvy s prevádzkovateľo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účasťou súkromného kapitá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ĺžka jej trvania (účinnosti) bude max. 10 rokov v súlade  s Podmienkami pre prevádzkové a koncesné zmluvy  v rámci OP ŽP prioritnej osi 1 operačného cieľa 1.1. a 1.2. v programovom období 2007-2013 v SR, ktoré boli schválené uznesením vlády SR č. 394/2008 z 11. 6. 2008,  a rovnako bude v súlade s ostatnými podmienkami stanovenými v predmetnom materiál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289122591"/>
            <w:bookmarkStart w:id="29" w:name="__Fieldmark__14_289122591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289122591"/>
            <w:bookmarkStart w:id="31" w:name="__Fieldmark__15_289122591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Čestné vyhlásenie žiadateľa k zabezpečeniu prevádzkovania vodohospodárskej infraštruktú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polufinancovanej zo zdrojov EÚ a štátneho rozpočtu SR v programovom období 2007-2013</w:t>
            </w:r>
          </w:p>
        </w:tc>
      </w:tr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žiadateľ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ná o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ý cie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Ja, dolupodpísaný, štatutárny orgán žiadateľa, týmto čestne vyhlasujem, že: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šetky údaje týkajúce sa spôsobu prevádzkovania vodohospodárskej infraštruktúry </w:t>
      </w:r>
      <w:r>
        <w:rPr>
          <w:rFonts w:cs="Arial" w:ascii="Arial Narrow" w:hAnsi="Arial Narrow"/>
          <w:bCs/>
          <w:sz w:val="22"/>
          <w:szCs w:val="22"/>
        </w:rPr>
        <w:t>spolufinancovanej zo zdrojov EÚ a štátneho rozpočtu SR v programovom období 2007-2013, ktoré sú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uvedené v Žiadosti o NFP a všetkých jej prílohách, sú pravdivé a úplné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k by nastala akákoľvek zmena v údajoch týkajúcich sa spôsobu prevádzkovania vodohospodárskej infraštruktúry v ktoromkoľvek štádiu schvaľovania žiadosti o nenávratný finančný príspevok / realizácie projektu, budem o nej riadiaci orgán okamžite informovať, pričom beriem na vedomie, že uvedená zmena podlieha schváleniu riadiacim orgánom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 prípade, ak sa na prevádzkovanie vodohospodárskej infraštruktúry </w:t>
      </w:r>
      <w:r>
        <w:rPr>
          <w:rFonts w:cs="Arial" w:ascii="Arial Narrow" w:hAnsi="Arial Narrow"/>
          <w:bCs/>
          <w:sz w:val="22"/>
          <w:szCs w:val="22"/>
        </w:rPr>
        <w:t xml:space="preserve">spolufinancovanej zo zdrojov EÚ a štátneho rozpočtu SR v programovom období 2007-2013 vzťahujú </w:t>
      </w:r>
      <w:r>
        <w:rPr>
          <w:rFonts w:cs="Arial Narrow" w:ascii="Arial Narrow" w:hAnsi="Arial Narrow"/>
          <w:bCs/>
          <w:i/>
          <w:sz w:val="22"/>
          <w:szCs w:val="22"/>
        </w:rPr>
        <w:t>„Podmienky pre prevádzkové a koncesné zmluvy v rámci Operačného programu Životné prostredie prioritnej osi 1, operačného cieľa 1.1 a 1.2 v programovom období 2007-2013“</w:t>
      </w:r>
      <w:r>
        <w:rPr>
          <w:rFonts w:cs="Arial Narrow" w:ascii="Arial Narrow" w:hAnsi="Arial Narrow"/>
          <w:bCs/>
          <w:sz w:val="22"/>
          <w:szCs w:val="22"/>
        </w:rPr>
        <w:t xml:space="preserve"> schválené uznesením vlády SR č. 394/2008 z 11. 6. 2008, týmto  akceptujem všetky  ustanovenia  v ich úplnosti, bez výhrad a obmedz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</w:rPr>
        <w:t>Miesto a dátum:          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</w:rPr>
        <w:t>Meno a priezvisko:      .......................................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podpis štatutárneho orgánu žiadateľa alebo ním určeného zástupcu)             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ind w:firstLine="180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2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1440" w:hanging="0"/>
      <w:jc w:val="both"/>
      <w:textAlignment w:val="baseline"/>
    </w:pPr>
    <w:rPr>
      <w:spacing w:val="-5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6:00Z</dcterms:created>
  <dc:creator/>
  <dc:description/>
  <cp:keywords/>
  <dc:language>en-US</dc:language>
  <cp:lastModifiedBy>Bobis</cp:lastModifiedBy>
  <dcterms:modified xsi:type="dcterms:W3CDTF">2013-05-24T07:11:00Z</dcterms:modified>
  <cp:revision>5</cp:revision>
  <dc:subject/>
  <dc:title>Informácie o zabezpečení prevádzkovania vodohospodárskej infraštruktúry (verejného vodovodu, verejnej kanalizácie a ČOV) v rámci operačných cieľov 1</dc:title>
</cp:coreProperties>
</file>