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abezpečenie prevádzkovania vodohospodárskej infraštruktúry (verejnej kanalizácie a ČOV)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vedenú tabuľku je potrebné vyplniť a doložiť osobitne pre každý typ infraštruktúry (verejnú kanalizáciu a ČOV), ktorá je predmetom realizácie predloženého projektu v prípade, ak spôsob prevádzkovania jednotlivých typov infraštruktúry bude rôzny. 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90"/>
        <w:gridCol w:w="2764"/>
      </w:tblGrid>
      <w:tr>
        <w:trPr>
          <w:trHeight w:val="3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de vodohospodárska infraštruktúra spolufinancovaná zo zdrojov EÚ a štátneho rozpočtu SR v programovom období 2007-2013 prevádzkovaná iným subjektom ako žiadateľom?</w:t>
            </w:r>
          </w:p>
        </w:tc>
      </w:tr>
      <w:tr>
        <w:trPr>
          <w:trHeight w:val="3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683040833"/>
            <w:bookmarkStart w:id="1" w:name="__Fieldmark__0_683040833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áno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683040833"/>
            <w:bookmarkStart w:id="3" w:name="__Fieldmark__1_683040833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nie  </w:t>
            </w:r>
          </w:p>
        </w:tc>
      </w:tr>
      <w:tr>
        <w:trPr>
          <w:trHeight w:val="43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 prípade, ak nie (t.j. žiadateľ bude súčasne aj prevádzkovateľom infraštruktúry), vypĺňanie ďalších častí tejto tabuľky je pre žiadateľa nerelevantné a žiadateľ ich preškrtne.</w:t>
            </w:r>
          </w:p>
        </w:tc>
      </w:tr>
      <w:tr>
        <w:trPr>
          <w:trHeight w:val="37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prípade, ak áno, žiadateľ plánuje na prevádzkovanie vodohospodárskej infraštruktúry spolufinancovanej zo zdrojov EÚ a štátneho rozpočtu SR v programovom období 2007-2013:    </w:t>
            </w:r>
          </w:p>
        </w:tc>
      </w:tr>
      <w:tr>
        <w:trPr>
          <w:trHeight w:val="60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683040833"/>
            <w:bookmarkStart w:id="5" w:name="__Fieldmark__2_683040833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yužiť existujúcu prevádzkovú / koncesnú zmluvu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3_683040833"/>
            <w:bookmarkStart w:id="7" w:name="__Fieldmark__3_683040833"/>
            <w:bookmarkEnd w:id="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uzatvoriť novú prevádzkovú / koncesnú zmluvu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ind w:left="180" w:hanging="18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. Využitie existujúcej prevádzkovej / koncesnej zmluvy na prevádzkovanie vodohospodárskej infraštruktúry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olufinancovanej zo zdrojov EÚ a štátneho rozpočtu SR v programovom období 2007-2013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:  </w:t>
            </w:r>
          </w:p>
        </w:tc>
      </w:tr>
      <w:tr>
        <w:trPr>
          <w:trHeight w:val="38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ôjde o existujúcu prevádzkovú / koncesnú zmluvu uzatvorenú s prevádzkovateľom: </w:t>
            </w:r>
          </w:p>
        </w:tc>
      </w:tr>
      <w:tr>
        <w:trPr>
          <w:trHeight w:val="52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4_683040833"/>
            <w:bookmarkStart w:id="9" w:name="__Fieldmark__4_683040833"/>
            <w:bookmarkEnd w:id="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 účasťou súkromného kapitálu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683040833"/>
            <w:bookmarkStart w:id="11" w:name="__Fieldmark__5_683040833"/>
            <w:bookmarkEnd w:id="1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ez účasti súkromného kapitálu </w:t>
            </w:r>
          </w:p>
        </w:tc>
      </w:tr>
      <w:tr>
        <w:trPr>
          <w:trHeight w:val="342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prípade využitia existujúcej prevádzkovej / koncesnej zmluvy s prevádzkovateľom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 účasťou súkromného kapitál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táto zmluva je v súlade s Podmienkami pre prevádzkové a koncesné zmluvy  v rámci OP ŽP prioritnej osi 1 operačného cieľa 1.1. a 1.2. v programovom období 2007-2013 v SR, ktoré boli schválené uznesením vlády SR č. 394/2008 z 11. 6. 2008. 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683040833"/>
            <w:bookmarkStart w:id="13" w:name="__Fieldmark__6_683040833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683040833"/>
            <w:bookmarkStart w:id="15" w:name="__Fieldmark__7_683040833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333" w:hRule="atLeast"/>
        </w:trPr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prípade využitia existujúcej prevádzkovej / koncesnej zmluvy s prevádzkovateľom s účasťou súkromného kapitálu, koniec platnosti (účinnosti) tejto zmluvy je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683040833"/>
            <w:bookmarkStart w:id="17" w:name="__Fieldmark__8_683040833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do 31.12.2017</w:t>
            </w:r>
          </w:p>
        </w:tc>
      </w:tr>
      <w:tr>
        <w:trPr>
          <w:trHeight w:val="333" w:hRule="atLeast"/>
        </w:trPr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9_683040833"/>
            <w:bookmarkStart w:id="19" w:name="__Fieldmark__9_683040833"/>
            <w:bookmarkEnd w:id="1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do 31.12.2020</w:t>
            </w:r>
          </w:p>
        </w:tc>
      </w:tr>
      <w:tr>
        <w:trPr>
          <w:trHeight w:val="333" w:hRule="atLeast"/>
        </w:trPr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0_683040833"/>
            <w:bookmarkStart w:id="21" w:name="__Fieldmark__10_683040833"/>
            <w:bookmarkEnd w:id="2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do 31.12.2022</w:t>
            </w:r>
          </w:p>
        </w:tc>
      </w:tr>
      <w:tr>
        <w:trPr>
          <w:trHeight w:val="356" w:hRule="atLeast"/>
        </w:trPr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1_683040833"/>
            <w:bookmarkStart w:id="23" w:name="__Fieldmark__11_683040833"/>
            <w:bookmarkEnd w:id="2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po 31.12.2022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B. Uzatvorenie novej zmluvy o prevádzkovaní vodohospodárskej infraštruktúry </w:t>
            </w:r>
            <w:r>
              <w:rPr>
                <w:rFonts w:cs="Arial Narrow" w:ascii="Arial Narrow" w:hAnsi="Arial Narrow"/>
                <w:sz w:val="20"/>
                <w:szCs w:val="20"/>
              </w:rPr>
              <w:t>spolufinancovanej zo zdrojov EÚ a štátneho rozpočtu SR v programovom období 2007-2013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: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ôjde o novú prevádzkovú zmluvu uzatvorenú s prevádzkovateľom:</w:t>
            </w:r>
          </w:p>
        </w:tc>
      </w:tr>
      <w:tr>
        <w:trPr>
          <w:trHeight w:val="32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2_683040833"/>
            <w:bookmarkStart w:id="25" w:name="__Fieldmark__12_683040833"/>
            <w:bookmarkEnd w:id="2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 účasťou súkromného kapitálu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3_683040833"/>
            <w:bookmarkStart w:id="27" w:name="__Fieldmark__13_683040833"/>
            <w:bookmarkEnd w:id="2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bez účasti súkromného kapitálu</w:t>
            </w:r>
          </w:p>
        </w:tc>
      </w:tr>
      <w:tr>
        <w:trPr>
          <w:trHeight w:val="326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ý termín uzatvorenia novej prevádzkovej zmluvy (MM/RRRR)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prípade uzatvorenia novej prevádzkovej zmluvy s prevádzkovateľom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 účasťou súkromného kapitál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dĺžka jej trvania (účinnosti) bude max. 10 rokov v súlade  s Podmienkami pre prevádzkové a koncesné zmluvy  v rámci OP ŽP prioritnej osi 1 operačného cieľa 1.1. a 1.2. v programovom období 2007-2013 v SR, ktoré boli schválené uznesením vlády SR č. 394/2008 z 11. 6. 2008,  a rovnako bude v súlade s ostatnými podmienkami stanovenými v predmetnom materiáli.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14_683040833"/>
            <w:bookmarkStart w:id="29" w:name="__Fieldmark__14_683040833"/>
            <w:bookmarkEnd w:id="2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15_683040833"/>
            <w:bookmarkStart w:id="31" w:name="__Fieldmark__15_683040833"/>
            <w:bookmarkEnd w:id="3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Čestné vyhlásenie žiadateľa k zabezpečeniu prevádzkovania vodohospodárskej infraštruktúr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polufinancovanej zo zdrojov EÚ a štátneho rozpočtu SR v programovom období 2007-2013</w:t>
            </w:r>
          </w:p>
        </w:tc>
      </w:tr>
      <w:tr>
        <w:trPr>
          <w:trHeight w:val="11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ov žiadateľa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ov projektu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oritná o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ý cieľ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Ja, dolupodpísaný, štatutárny orgán žiadateľa, týmto čestne vyhlasujem, že: 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Všetky údaje týkajúce sa spôsobu prevádzkovania vodohospodárskej infraštruktúry </w:t>
      </w:r>
      <w:r>
        <w:rPr>
          <w:rFonts w:cs="Arial" w:ascii="Arial Narrow" w:hAnsi="Arial Narrow"/>
          <w:bCs/>
          <w:sz w:val="22"/>
          <w:szCs w:val="22"/>
        </w:rPr>
        <w:t>spolufinancovanej zo zdrojov EÚ a štátneho rozpočtu SR v programovom období 2007-2013, ktoré sú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uvedené v Žiadosti o NFP a všetkých jej prílohách, sú pravdivé a úplné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Ak by nastala akákoľvek zmena v údajoch týkajúcich sa spôsobu prevádzkovania vodohospodárskej infraštruktúry v ktoromkoľvek štádiu schvaľovania žiadosti o nenávratný finančný príspevok / realizácie projektu, budem o nej riadiaci orgán okamžite informovať, pričom beriem na vedomie, že uvedená zmena podlieha schváleniu riadiacim orgánom.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V prípade, ak sa na prevádzkovanie vodohospodárskej infraštruktúry </w:t>
      </w:r>
      <w:r>
        <w:rPr>
          <w:rFonts w:cs="Arial" w:ascii="Arial Narrow" w:hAnsi="Arial Narrow"/>
          <w:bCs/>
          <w:sz w:val="22"/>
          <w:szCs w:val="22"/>
        </w:rPr>
        <w:t xml:space="preserve">spolufinancovanej zo zdrojov EÚ a štátneho rozpočtu SR v programovom období 2007-2013 vzťahujú </w:t>
      </w:r>
      <w:r>
        <w:rPr>
          <w:rFonts w:cs="Arial Narrow" w:ascii="Arial Narrow" w:hAnsi="Arial Narrow"/>
          <w:bCs/>
          <w:i/>
          <w:sz w:val="22"/>
          <w:szCs w:val="22"/>
        </w:rPr>
        <w:t>„Podmienky pre prevádzkové a koncesné zmluvy v rámci Operačného programu Životné prostredie prioritnej osi 1, operačného cieľa 1.1 a 1.2 v programovom období 2007-2013“</w:t>
      </w:r>
      <w:r>
        <w:rPr>
          <w:rFonts w:cs="Arial Narrow" w:ascii="Arial Narrow" w:hAnsi="Arial Narrow"/>
          <w:bCs/>
          <w:sz w:val="22"/>
          <w:szCs w:val="22"/>
        </w:rPr>
        <w:t xml:space="preserve"> schválené uznesením vlády SR č. 394/2008 z 11. 6. 2008, týmto  akceptujem všetky  ustanovenia  v ich úplnosti, bez výhrad a obmedzení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sz w:val="22"/>
          <w:szCs w:val="22"/>
        </w:rPr>
        <w:t>Miesto a dátum:          .......................................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bCs/>
          <w:sz w:val="22"/>
          <w:szCs w:val="22"/>
        </w:rPr>
        <w:t>Meno a priezvisko:      .......................................</w:t>
      </w:r>
    </w:p>
    <w:p>
      <w:pPr>
        <w:pStyle w:val="TextBody"/>
        <w:ind w:firstLine="180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(podpis štatutárneho orgánu žiadateľa alebo ním určeného zástupcu)             </w:t>
      </w:r>
    </w:p>
    <w:p>
      <w:pPr>
        <w:pStyle w:val="TextBody"/>
        <w:ind w:firstLine="180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ind w:firstLine="1800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ečiatka firmy/ spoločnosti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ríloha č. 11 Žiadosti o NF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96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overflowPunct w:val="false"/>
      <w:autoSpaceDE w:val="false"/>
      <w:spacing w:lineRule="atLeast" w:line="240" w:before="0" w:after="240"/>
      <w:ind w:left="1440" w:hanging="0"/>
      <w:jc w:val="both"/>
      <w:textAlignment w:val="baseline"/>
    </w:pPr>
    <w:rPr>
      <w:spacing w:val="-5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6:00Z</dcterms:created>
  <dc:creator/>
  <dc:description/>
  <cp:keywords/>
  <dc:language>en-US</dc:language>
  <cp:lastModifiedBy>Bobiš Marek</cp:lastModifiedBy>
  <dcterms:modified xsi:type="dcterms:W3CDTF">2014-02-14T15:00:00Z</dcterms:modified>
  <cp:revision>5</cp:revision>
  <dc:subject/>
  <dc:title>Informácie o zabezpečení prevádzkovania vodohospodárskej infraštruktúry (verejného vodovodu, verejnej kanalizácie a ČOV) v rámci operačných cieľov 1</dc:title>
</cp:coreProperties>
</file>