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potvrdzuje a vyhlasuje , že žiadosť klient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 dňa.................. o poskytnutie úveru vo výške ........................na účely spolufinancovania projektu ..................................................................................................................... ( presná identifikácia projektu v zmysle potvrdenia o schválení projektu ) podporovaného zo štrukturálnych fondov Európskej ú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la dňa ...............schválená. Banka je preto pripravená poskytnúť označenému klientovi ...............................úver za podmienky doručenia potvrdenia o schválení NFP. ( prípadne doplniť niektoré podmienky, ktoré budú vyplývať z potvrdenia o schválení projektu/rozhodnutia o schválení NFP, ktoré budú spoločné pre všetky banky ) pričom ďalšie podmienky, za ktorých bude predmetný úver klientovi poskytnutý budú upravené v samostatnej zmluve o úv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sením a vystavením tohto úverového prísľubu vzniká banke záväzok poskytnúť označenému klientovi úver, ak bude klientom doručené potvrdenie o schválení NFP, ak sa banka a klient dohodnú na konečnom znení zmluvy o úvere a ak sa počas prípravy spolufinancovania  nevyskytnú žiadne závažné okolnosti, ktoré by podľa názoru banky mohli viesť k zhoršeniu ekonomickej situácie klienta a tým k ohrozeniu schopnosti klienta plniť záväzky z pripravovaného úverového vzťahu s bankou. Klientovi nevzniká nárok na náhradu škody, v prípade ak klientovi nebude bankou poskytnutý úver alebo jeho ča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atnosti úverového prísľubu: .................. (min. 3 mesia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nk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5:00Z</dcterms:created>
  <dc:creator/>
  <dc:description/>
  <cp:keywords/>
  <dc:language>en-US</dc:language>
  <cp:lastModifiedBy>bobis</cp:lastModifiedBy>
  <dcterms:modified xsi:type="dcterms:W3CDTF">2013-02-07T08:02:00Z</dcterms:modified>
  <cp:revision>3</cp:revision>
  <dc:subject/>
  <dc:title>Príloha č</dc:title>
</cp:coreProperties>
</file>