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e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vyhlasuje, že je pripravená  svojmu kliento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mene 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núť úver vo výške ........................ za účelom spolufinancovania projektu podporovaného zo štrukturálnych fondov Európskej únie s  názvom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uskutočnila predbežnú analýzu klienta a predbežne posúdila projekt z hľadiska jeho zdrojovej vybilancovanosti a predpokladanej návratnosti a na základe týchto výsledkov je pripravená spolufinancovať vyššie uvedený projekt klienta po predložení prehlásenia príslušného riadiaceho orgánu o schválení nenávratného finančného príspevku zo zdrojov EÚ a v požadovanej výške vstúpi „banka“ do procesu prípravy financovania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er bude bankou poskytnutý len za predpokladu, že zo strany klienta budú splnené  všetky podmienky, ktoré budú stanovené a schválené príslušnými útvarmi banky potrebné na poskytnutie úv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nto nezáväzný úverový prísľub banka vyhlasuje na základe písomnej žiadosti klienta zo dňa....................., ktorú klient banke doručil. Vyhlásením a vystavením tohto úverového prísľubu nevznikajú banke žiadne záväzky vo vzťahu voči klientovi, čo klient v plnom rozsahu akcept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nk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aa</dc:creator>
  <dc:description/>
  <cp:keywords/>
  <dc:language>en-US</dc:language>
  <cp:lastModifiedBy>bobis</cp:lastModifiedBy>
  <dcterms:modified xsi:type="dcterms:W3CDTF">2013-03-20T15:02:00Z</dcterms:modified>
  <cp:revision>8</cp:revision>
  <dc:subject/>
  <dc:title>Príloha č</dc:title>
</cp:coreProperties>
</file>