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1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555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 žiadateľa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yjadrenie príslušného orgánu (§ 3 písm. h) zákona č. 24/2006 Z. z.) o tom, že navrhovaná činnosť, resp. zmena navrhovanej činnosti, nepodlieha posudzovaniu vplyvov na životné prostredie podľa zákona č. 24/2006 Z. z. o posudzovaní vplyvov na životné prostredie a o zmene a doplnení niektorých zákonov v znení neskorších predpisov.</w:t>
      </w:r>
    </w:p>
    <w:p>
      <w:pPr>
        <w:pStyle w:val="Normal"/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ríslušný orgán podľa § 3 písm. h) zákona 24/2006 Z. z.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ídlo príslušného orgánu 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dpovedná osoba konajúca v mene príslušného orgánu (meno, priezvisko, funkcia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>Žiadateľ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............................................................................................................. predložil dňa ..................... na príslušný orgán žiadosť o stanovisko (vyjadrenie) k navrhovanej činnosti / stanovisko (vyjadrenie) k zmene navrhovanej činnosti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, ktorá je predmetom žiadosti o nenávratný finančný príspevok zo štrukturálnych fondov / Kohézneho fondu v rámci Operačného programu Životné prostred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Navrhovaná činnosť, resp. zmena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6"/>
      </w:r>
      <w:r>
        <w:rPr>
          <w:rFonts w:cs="Verdana" w:ascii="Verdana" w:hAnsi="Verdana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Stručný popis navrhovanej činnosti, resp. zmeny navrhovanej činnosti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arametre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7"/>
      </w:r>
      <w:r>
        <w:rPr>
          <w:rFonts w:cs="Verdana" w:ascii="Verdana" w:hAnsi="Verdana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Lokalizácia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8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b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vyššie uvedených parametrov navrhovanej činnosti, resp. zmeny navrhovanej činnosti, ktorá je predmetom žiadosti o nenávratný finančný príspevok zo štrukturálnych fondov /Kohézneho fon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názo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adateľ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 xml:space="preserve">príslušný orgán potvrdzuje, že uvedená navrhovaná činnosť (resp. zmena navrhovanej činnosti), ktorá je predmetom žiadosti o nenávratný finančný príspevok </w:t>
      </w:r>
      <w:r>
        <w:rPr>
          <w:rFonts w:cs="Verdana" w:ascii="Verdana" w:hAnsi="Verdana"/>
          <w:b/>
        </w:rPr>
        <w:t>nepodlieha posudzovaniu podľa zákona č. 24/2006 Z. z.  o posudzovaní vplyvov na životné prostredie a o zmene a doplnení niektorých zákonov v znení neskorších predpisov, z nasledujúcich dôvodov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9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o vyjadrenie sa vydáva ako príloha k žiadosti o nenávratný finančný príspevok z Operačného programu Životné prostred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tum a miesto vydania stanoviska (vyjadreni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</w:rPr>
        <w:t xml:space="preserve">Meno, priezvisko a podpis zodpovednej osoby konajúcej za príslušný orgá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eči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a sídlo príslušného orgánu, ktorý stanovisko, resp. vyjadrenie vydal</w:t>
      </w:r>
    </w:p>
  </w:footnote>
  <w:footnote w:id="3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no a funkciu zodpovedného zamestnanca príslušného orgánu, ktorý za daný orgán kon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ý názov žiadateľa, sídlo, IČO v súlade s dokumentom potvrdzujúcim právnu subjektivitu žiadateľ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čiarknite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iesť názov navrhovanej činnosti, resp. názov zmeny navrhovanej činnosti, ktorá je predmetom  predkladaného projektu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rateľné ukazovatele, ktoré sú predmetom navrhovanej činnosti. V prípade zmeny navrhovanej činnosti, je potrebné uviesť pôvodné parametre navrhovanej činnosti ako aj parametre zmeny navrhovanej činnosti. Parametre musia korešpondovať s predkladaným projektom.</w:t>
      </w:r>
    </w:p>
  </w:footnote>
  <w:footnote w:id="8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ú lokalizáciu projektu/navrhovanej činnosti/zmeny navrhovanej činnosti. V prípade, že navrhovaná činnosť/zmena navrhovanej činnosti zasahuje do viacerých obcí/okresov/krajov, je potrebné uviesť všetky obce/okresy/kraje.</w:t>
      </w:r>
    </w:p>
  </w:footnote>
  <w:footnote w:id="9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zdôvodnenie, prečo navrhovaná činnosť, resp. zmena navrhovanej činnosti nepodlieha posudzovaniu podľa zákona č. 24/2006 Z. z. pričom je potrebné presne uviesť príslušné ustanovenia zákona č. 24/2006 Z. z. ktoré uvedenú skutočnosť potvrdzuj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íloha č. 11 Žiadosti o NF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5:00Z</dcterms:created>
  <dc:creator>MŽP SR</dc:creator>
  <dc:description/>
  <cp:keywords/>
  <dc:language>en-US</dc:language>
  <cp:lastModifiedBy>Bobiš Marek</cp:lastModifiedBy>
  <cp:lastPrinted>2011-12-16T13:14:00Z</cp:lastPrinted>
  <dcterms:modified xsi:type="dcterms:W3CDTF">2013-11-22T11:24:00Z</dcterms:modified>
  <cp:revision>22</cp:revision>
  <dc:subject/>
  <dc:title>Príloha č</dc:title>
</cp:coreProperties>
</file>