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Nezáväzný úverový prísľu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nka ......... so sídlom.....................IČO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ďalej len „banka“ 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 zastúpení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ýmto vyhlasuje, že je pripravená  svojmu klientov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chodné meno:..................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Meno a priezvisko: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ydlisko a miesto podnikania: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ČO: 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Č 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.č.: 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písaný v ..............registri Okresného úradu............č. zápisu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bor živnostenský podľa Výpisu č..... zo dňa ...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 ďalej len „klient“ 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 mene  ktorého konajú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Číslo b.ú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Obchodné meno“ so sídlom.................IČO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ďalej len „klient“ 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 zastúpení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skytnúť úver vo výške ........................ za účelom spolufinancovania projektu podporovaného zo štrukturálnych fondov Európskej únie s  názvom 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a uskutočnila predbežnú analýzu klienta a predbežne posúdila projekt z hľadiska jeho zdrojovej vybilancovanosti a predpokladanej návratnosti a na základe týchto výsledkov je pripravená spolufinancovať vyššie uvedený projekt klienta po predložení prehlásenia príslušného riadiaceho orgánu o schválení nenávratného finančného príspevku zo zdrojov EÚ a v požadovanej výške vstúpi „banka“ do procesu prípravy financovania projekt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ver bude bankou poskytnutý len za predpokladu, že zo strany klienta budú splnené  všetky podmienky, ktoré budú stanovené a schválené príslušnými útvarmi banky potrebné na poskytnutie úve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Tento nezáväzný úverový prísľub banka vyhlasuje na základe písomnej žiadosti klienta zo dňa....................., ktorú klient banke doručil. Vyhlásením a vystavením tohto úverového prísľubu nevznikajú banke žiadne záväzky vo vzťahu voči klientovi, čo klient v plnom rozsahu akceptuje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átum 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banka</w:t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5:24:00Z</dcterms:created>
  <dc:creator>aa</dc:creator>
  <dc:description/>
  <cp:keywords/>
  <dc:language>en-US</dc:language>
  <cp:lastModifiedBy>bobis</cp:lastModifiedBy>
  <dcterms:modified xsi:type="dcterms:W3CDTF">2013-02-07T08:01:00Z</dcterms:modified>
  <cp:revision>6</cp:revision>
  <dc:subject/>
  <dc:title>Príloha č</dc:title>
</cp:coreProperties>
</file>