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7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9"/>
          <w:szCs w:val="19"/>
          <w:lang w:val="sk-SK"/>
        </w:rPr>
      </w:pPr>
      <w:r>
        <w:rPr>
          <w:rFonts w:cs="Verdana" w:ascii="Verdana" w:hAnsi="Verdana"/>
          <w:b/>
          <w:sz w:val="19"/>
          <w:szCs w:val="19"/>
          <w:lang w:val="sk-SK"/>
        </w:rPr>
        <w:t>čestne vyhlasujem,</w:t>
      </w:r>
    </w:p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doplnenia chýbajúcich náležitostí žiadosti o nenávratný finančný príspevok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/dodatku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objednávk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V....................... dňa .......................          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Pokiaľ žiadateľ nezrealizoval/neukončil verejné obstarávanie, resp. obchodnú verejnú súťaž ku dňu predloženia doplnenia chýbajúcich náležitostí žiadosti o nenávratný finančný príspevok, </w:t>
      </w:r>
      <w:r>
        <w:rPr/>
        <w:t>predloží Čestné vyhlásenie o nerelevantnosti prílohy, ktorého vzor tvorí prílohu oznamu</w:t>
      </w:r>
      <w:r>
        <w:rPr>
          <w:lang w:val="sk-SK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ríloha č. 07 Žiadosti o NF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12:00Z</dcterms:created>
  <dc:creator>Kormanová Zuzana</dc:creator>
  <dc:description/>
  <dc:language>en-US</dc:language>
  <cp:lastModifiedBy>Józsová Viera</cp:lastModifiedBy>
  <cp:lastPrinted>2014-03-18T11:10:00Z</cp:lastPrinted>
  <dcterms:modified xsi:type="dcterms:W3CDTF">2014-05-30T11:12:00Z</dcterms:modified>
  <cp:revision>2</cp:revision>
  <dc:subject/>
  <dc:title/>
</cp:coreProperties>
</file>