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  <w:r>
        <w:rPr>
          <w:rFonts w:cs="Verdana" w:ascii="Verdana" w:hAnsi="Verdana"/>
          <w:sz w:val="19"/>
          <w:szCs w:val="19"/>
          <w:lang w:val="sk-SK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48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b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3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 prípade žiadostí o  nenávratný finančný príspevok predkladaných v súlade s príslušnou schémou štátnej pomoci je v zmluv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 tabuľky uveďte aj dodatky, ktoré sú k predmetným zmluvám uzavreté, prípadne objednávky na tovary, služby a stavebné prá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b. Občiansky zákonník v znení neskorších predpisov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5a ods.6 a 9, § 5 b  zákona č. 211/2000 Z. z. o slobode informáci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. z. Občiansky zákonník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2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4-02-28T08:21:00Z</dcterms:modified>
  <cp:revision>8</cp:revision>
  <dc:subject/>
  <dc:title/>
</cp:coreProperties>
</file>